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8В. </w:t>
      </w:r>
      <w:r>
        <w:rPr>
          <w:rFonts w:cs="Times New Roman" w:ascii="Times New Roman" w:hAnsi="Times New Roman"/>
          <w:sz w:val="27"/>
          <w:szCs w:val="27"/>
          <w:u w:val="single"/>
        </w:rPr>
        <w:t>Прикладные информационно-коммуникационные технологии для решения научно-технических, производственных и социальных задач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Долинина Ольга Николаевн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1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оделей и методов интеллектуального анализа данных для решения производственных и социальных задач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Долинина О.Н., д.т.н., проф., зав. каф. ПИ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рикладные информационные технолог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2. </w:t>
      </w:r>
      <w:r>
        <w:rPr>
          <w:sz w:val="27"/>
          <w:szCs w:val="27"/>
        </w:rPr>
        <w:t>Модели, эффективные алгоритмы и программное обеспечение для решения актуальных задач науки и техники с учетом критериев информационн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йбурин В.Б., д.ф-м.н., проф., зав. каф. ИБС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8В.0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Коммуникационная среда «умного города»: конструирующая и прогностическая перспекти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Карпова Г.Г., д.соц.н., проф., зав. каф. МКМ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Медиакоммуник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07:01:00Z</dcterms:modified>
  <cp:revision>7</cp:revision>
  <dc:subject/>
  <dc:title>Приложение 2</dc:title>
</cp:coreProperties>
</file>