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  <w:t xml:space="preserve">       </w:t>
      </w:r>
      <w:r>
        <w:rPr>
          <w:caps/>
          <w:u w:val="single"/>
        </w:rPr>
        <w:tab/>
        <w:t xml:space="preserve">    17.06.2015  № 644-П</w:t>
        <w:tab/>
        <w:tab/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 итогах проведения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объектовой тренировки 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«Планом основных мероприятий СГТУ имени </w:t>
        <w:br/>
        <w:t>Гагарина Ю.А.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», в период с 25 мая по 09 июня 2015 года  на территории университета проводилась объектовая тренировка «Действия руководителей, сотрудников и студентов во время эвакуации из учебных корпусов, общежитий и здания  при возникновении пожара, угрозы террористического акта и других чрезвычайных ситуаций». Для организации и проведения тренировки привлекали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(КЧС и ОПБ)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дел ГО и ЧС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дел охраны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дел ЭС и О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чальники штабов гражданской обороны институтов, факультетов и лице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ки, ответственные за пожарную безопасность в структурных подразделениях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фессорско-преподавательский соста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трудники, студенты, учащиеся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председателя КЧС и ПБ Карпеца В.А. было проведено заседание комиссии, с целью доведения плана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й тренировки было приобретение сотрудниками и студентами университета практических навыков по действиям при экстренной эвакуации в условиях возникновения чрезвычайных ситуаций. В ходе тренировки проверялась система оповещения при ЧС, отрабатывались вопросы практической работы с применением огнетушителей и прокладки пожарных рукавов к месту условного возгорания. Проведенная объектовая тренировка показала рост навыков и умений личного состава добровольной пожарной дружины по применению первичных средств пожаротуш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 целью совершенствования знаний и практических навыков руководящего состава, сотрудников, студентов СГТУ при действиях по сигналам оповещения, ликвидации ЧС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2127"/>
          <w:tab w:val="left" w:pos="0" w:leader="none"/>
        </w:tabs>
        <w:suppressAutoHyphens w:val="true"/>
        <w:ind w:left="0" w:right="-144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1.Комиссии по предупреждению и ликвидации чрезвычайных ситуаций и обеспечению пожарной безопасности совершенствовать  навыки и умения по экстренному реагированию на возникающие чрезвычайные ситуации, обеспечению пожарной безопасности, смягчению последствий чрезвычайных ситуаций,  созданию и поддержанию необходимых условий для сохранения жизни и здоровья персонала.</w:t>
      </w:r>
    </w:p>
    <w:p>
      <w:pPr>
        <w:pStyle w:val="21"/>
        <w:jc w:val="both"/>
        <w:rPr/>
      </w:pPr>
      <w:r>
        <w:rPr>
          <w:szCs w:val="28"/>
        </w:rPr>
        <w:t>2.Начальнику отдела ГО и ЧС Андрющенко А.В., руководителям структурных подразделений продолжить работу по подготовке личного состава формирований по предназначению.</w:t>
      </w:r>
    </w:p>
    <w:p>
      <w:pPr>
        <w:pStyle w:val="21"/>
        <w:jc w:val="both"/>
        <w:rPr/>
      </w:pPr>
      <w:r>
        <w:rPr>
          <w:szCs w:val="28"/>
        </w:rPr>
        <w:t>3.Главному энергетику Журлову Д.Н. разработать мероприятия на случай отключения промышленной воды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4.Начальнику ЭС и О Астахову С.М.  устранить выявленные в ходе тренировки нарушения в работе автоматической пожарной сигнализации и системы оповещения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5. Начальнику отдела охраны Седневу Н.В. обновить, вывесить на постах и довести до работников охраны инструкции по пользованию  АПС и системы оповещения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6. Директорам институтов, деканам факультетов, директору лицея, директору студгородка,  руководителям других структурных подразделений организовать и провести беседы с преподавателями, студентами по действиям при  ЧС, при срабатывании систем оповещения в здании.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7. Начальнику отдела комплексного хозяйственного обеспечения ИРБ и С Васильеву В.В. до  01.07.2015 года  представить в отдел ГО и ЧС СГТУ имени Гагарина Ю.А. план устранения недостатков в работе автоматической пожарной системы и системы оповещения в учебных корпусах и общежитии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8.По результатам проведения объектовой тренировки, за активную работу в подготовке и  проведении тренировки объявить благодарность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eastAsia="ar-SA"/>
        </w:rPr>
        <w:t>- директору ИнЭТМ  Боровковой Марине Борисовне;</w:t>
      </w:r>
    </w:p>
    <w:p>
      <w:pPr>
        <w:pStyle w:val="Normal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иректору ИСПМ Борщову Александру Сергеевичу;</w:t>
      </w:r>
    </w:p>
    <w:p>
      <w:pPr>
        <w:pStyle w:val="Normal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ведующей общежитием № 5 Климановой Ольге Владимировне;</w:t>
      </w:r>
    </w:p>
    <w:p>
      <w:pPr>
        <w:pStyle w:val="Normal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ведующей общежитием № 4 Ксенофонтовой Татьяне Евгеньевне;</w:t>
      </w:r>
    </w:p>
    <w:p>
      <w:pPr>
        <w:pStyle w:val="Normal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Отметить четкие и слаженные действия сотрудников и студентов военной кафедры в ходе проведения тренировк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eastAsia="ar-SA"/>
        </w:rPr>
        <w:t>10.</w:t>
      </w:r>
      <w:r>
        <w:rPr>
          <w:sz w:val="28"/>
          <w:szCs w:val="28"/>
        </w:rPr>
        <w:t>Контроль за исполнением приказа возложить на проректора по АХР, председателя КЧС и ОПБ  –   В. А. Карпеца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 xml:space="preserve">                          </w:t>
        <w:tab/>
        <w:t>И. Р. Плеве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12"/>
        <w:gridCol w:w="4320"/>
      </w:tblGrid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Дата согласования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проректо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 А. А. Сытник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ректор по У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 Г. В. Лобачева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ректор по В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 В. Н. Басков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Проректор по КС и 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 Н. В. Ерошкин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Проректор по АХ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В. А. Карпец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Главный инжене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А. Видинеев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</w:t>
              <w:br/>
              <w:t>отдела ГО и Ч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В. Андрю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0:00Z</dcterms:created>
  <dc:creator>User</dc:creator>
  <dc:description/>
  <cp:keywords/>
  <dc:language>en-US</dc:language>
  <cp:lastModifiedBy>belyaev</cp:lastModifiedBy>
  <cp:lastPrinted>2015-06-15T11:09:00Z</cp:lastPrinted>
  <dcterms:modified xsi:type="dcterms:W3CDTF">2015-06-22T06:15:00Z</dcterms:modified>
  <cp:revision>9</cp:revision>
  <dc:subject/>
  <dc:title>                                   </dc:title>
</cp:coreProperties>
</file>