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20" w:hanging="0"/>
        <w:jc w:val="center"/>
        <w:rPr>
          <w:b/>
          <w:b/>
          <w:i/>
          <w:i/>
        </w:rPr>
      </w:pPr>
      <w:r>
        <w:rPr>
          <w:i/>
        </w:rPr>
        <w:t>ЗНАКИ  ПОЖАРНОЙ  БЕЗОПАС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3240"/>
        <w:gridCol w:w="2124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ысловое 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змещения (установки) и рекомендации по применени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ветографическое изображ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жарная лестниц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 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местах нахождения пожарной лестницы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622300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арный кра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 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местах нахождения комплекта пожарного крана с пожарным рукавом и стволо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622300" cy="608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яющая стре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пользовать только вместе с другими эвакуационными знаками для указания направления движен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97535" cy="597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/зеле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Направление к эвакуационному выходу направо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 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стенах помещений для указания направления движения к эвакуационному выходу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37870" cy="737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Направление к эвакуационному выходу налево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 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стенах помещений для указания направления движения к эвакуационному выходу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37870" cy="737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к эвакуационному выходу по лестнице вн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лестничных площадках и стенах, прилегающих к лестничному маршу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96265" cy="596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нетуш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 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 местах размещения огнетушителя или на внешней стороне двери в помещение где находится огнетушитель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96265" cy="596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arkpro.ru/signs/gost/e03.html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markpro.ru/signs/gost/e03.html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24:00Z</dcterms:created>
  <dc:creator>tarasovap</dc:creator>
  <dc:description/>
  <cp:keywords/>
  <dc:language>en-US</dc:language>
  <cp:lastModifiedBy>Тюлюкин Дмитрий Сергеевич</cp:lastModifiedBy>
  <cp:lastPrinted>2011-09-27T16:11:00Z</cp:lastPrinted>
  <dcterms:modified xsi:type="dcterms:W3CDTF">2024-02-08T07:56:00Z</dcterms:modified>
  <cp:revision>23</cp:revision>
  <dc:subject/>
  <dc:title>№</dc:title>
</cp:coreProperties>
</file>