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стория «СЛАБО»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Уже состоялось два выпуска бакалавриата ПМИН (Прикладная математика и информатика). Студенты ПМИН активно включаются в учебный процесс. Лучшие «особи этого отряда» имеют возможность продолжить обучение или стажироваться в ведущих учебных заведениях за границей (Польша, Германия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 2014 году состоялся </w:t>
      </w:r>
      <w:r>
        <w:rPr>
          <w:rFonts w:cs="Verdana" w:ascii="Verdana" w:hAnsi="Verdana"/>
          <w:b/>
          <w:color w:val="333333"/>
        </w:rPr>
        <w:t>первый выпуск</w:t>
      </w:r>
      <w:r>
        <w:rPr>
          <w:rFonts w:cs="Verdana" w:ascii="Verdana" w:hAnsi="Verdana"/>
          <w:color w:val="333333"/>
        </w:rPr>
        <w:t xml:space="preserve"> этого «отряда» (бакалавры). Группа ПМИН – лучшая по успеваемости на факультете среди 1 курса, по итогам года. На доске почета студентов ФТФ 6 студентов группы ПМИН 4 и 3 курса. Теперь можно подвести некоторые итоги. Все трудоустроены (предложения поступили от бизнеса, банков, военных ведомств и МВД России, лучшие решили продолжить обучение в магистратуре), среди них:</w:t>
      </w:r>
    </w:p>
    <w:p>
      <w:pPr>
        <w:pStyle w:val="Normal"/>
        <w:ind w:firstLine="708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Гаврилец Никита (красный диплом), дважды участвовал в мероприятии «Что? Где? Когда?», представляя в нем группу ПМИН. В 2011г. занял третье место на международном интернет фестивале «Молодые ученые за инновации: Создавая Будущее!». В 2012г. занял 2 место на конференции по КСЕ. Поступил в магистратуру МГУ</w:t>
      </w:r>
      <w:r>
        <w:rPr>
          <w:rFonts w:cs="Arial" w:ascii="Verdana" w:hAnsi="Verdana"/>
          <w:lang w:val="en-US"/>
        </w:rPr>
        <w:t>;</w:t>
      </w:r>
    </w:p>
    <w:p>
      <w:pPr>
        <w:pStyle w:val="Normal"/>
        <w:ind w:firstLine="708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Кашубина Анастасия (красный диплом) участвовала в конференциях по философии, где заняла второе место, нелинейной динамики и английскому языку. Имеет публикацию в международном журнале, готовит к выпуску две статьи. Прошла обучение на тренинге личной эффективности «Стратегии лидерства и общения». Получила на базе СГТУ имени Гагарина Ю.А. второе высшее образование «переводчик в профессиональной сфере деятельности». На данной момент определена тема магистерской и кандидатской диссертации. Поступила  в магистратуру на МФПИТ</w:t>
      </w:r>
      <w:r>
        <w:rPr>
          <w:rFonts w:cs="Arial" w:ascii="Verdana" w:hAnsi="Verdana"/>
          <w:lang w:val="en-US"/>
        </w:rPr>
        <w:t>;</w:t>
      </w:r>
    </w:p>
    <w:p>
      <w:pPr>
        <w:pStyle w:val="Normal"/>
        <w:ind w:firstLine="708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Федяев Иван (красный диплом, единственный в группе, у которого все </w:t>
      </w:r>
      <w:r>
        <w:rPr/>
        <w:t>«5»</w:t>
      </w:r>
      <w:r>
        <w:rPr>
          <w:rFonts w:cs="Arial" w:ascii="Verdana" w:hAnsi="Verdana"/>
        </w:rPr>
        <w:t>)занял 3 место по волейболу среди первокурсников институтов Саратова 2010 года, участник и победитель по стритболу в первой спартакиаде «Наш выбор - спорт!» среди студентов, проживающих в общежитиях вузов Саратова, участник 3-ей Командной Международной интернет-олимпиады по математике, занял 3-е место в конференции по КСЕ. Поступил в магистратуру на МФПИТ</w:t>
      </w:r>
      <w:r>
        <w:rPr>
          <w:rFonts w:cs="Arial" w:ascii="Verdana" w:hAnsi="Verdana"/>
          <w:lang w:val="en-US"/>
        </w:rPr>
        <w:t>;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Шелудько Надежда играет на гитаре и барабанах. На втором курсе получила медаль, заняв третье место по бегу. За период учёбы в университете выпустила статью «Сценарий перехода нелинейных колебаний в хаотические для балок типа Тимошенко» в Международном  научно-исследовательском журнале. Защитила диплом на отлично. Поступила в магистратуру на экономический факультет, спец. «Финансы и кредит»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В 2015году состоялся </w:t>
      </w:r>
      <w:r>
        <w:rPr>
          <w:rFonts w:cs="Arial" w:ascii="Verdana" w:hAnsi="Verdana"/>
          <w:b/>
        </w:rPr>
        <w:t>второй выпуск</w:t>
      </w:r>
      <w:r>
        <w:rPr>
          <w:rFonts w:cs="Arial" w:ascii="Verdana" w:hAnsi="Verdana"/>
        </w:rPr>
        <w:t>, среди которых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воренко Екатерина опубликовала пять научных работ, выступила с докладами на ряде международных конференциях и получила стипендию Президента РФ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Бодягина Ксения опубликовала четыре статьи и сделала 3 доклада на международных конференциях и получила стипендию Правительства РФ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В 2016г. состоится </w:t>
      </w:r>
      <w:r>
        <w:rPr>
          <w:rFonts w:cs="Arial" w:ascii="Verdana" w:hAnsi="Verdana"/>
          <w:b/>
        </w:rPr>
        <w:t>третий выпуск</w:t>
      </w:r>
      <w:r>
        <w:rPr>
          <w:rFonts w:cs="Arial" w:ascii="Verdana" w:hAnsi="Verdana"/>
        </w:rPr>
        <w:t>, среди которых: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Котенко Николай – соискатель президентской стипенд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Verdana" w:ascii="Verdana" w:hAnsi="Verdana"/>
          <w:color w:val="333333"/>
        </w:rPr>
        <w:t xml:space="preserve">Руководители кафедр СГТУ уже </w:t>
      </w:r>
      <w:r>
        <w:rPr>
          <w:rFonts w:cs="Verdana" w:ascii="Verdana" w:hAnsi="Verdana"/>
          <w:b/>
          <w:color w:val="333333"/>
        </w:rPr>
        <w:t>обозначили свою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>заинтересованность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>в приеме в магистратуру по своим специальностям</w:t>
      </w:r>
      <w:r>
        <w:rPr>
          <w:rFonts w:cs="Verdana" w:ascii="Verdana" w:hAnsi="Verdana"/>
          <w:color w:val="333333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front1">
    <w:name w:val="submittedfront1"/>
    <w:basedOn w:val="Style13"/>
    <w:qFormat/>
    <w:rPr>
      <w:b w:val="false"/>
      <w:bCs w:val="false"/>
      <w:color w:val="0066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1:00Z</dcterms:created>
  <dc:creator>Анатолий</dc:creator>
  <dc:description/>
  <cp:keywords/>
  <dc:language>en-US</dc:language>
  <cp:lastModifiedBy>Анатолий</cp:lastModifiedBy>
  <dcterms:modified xsi:type="dcterms:W3CDTF">2015-11-05T12:19:00Z</dcterms:modified>
  <cp:revision>3</cp:revision>
  <dc:subject/>
  <dc:title>Главная » Физико-технический факультет » Новости ФТФ » Начинается прием работ на заочную абитуриентов олимпиаду «СЛАБО»</dc:title>
</cp:coreProperties>
</file>