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ЕСТЕСТВЕННЫЕ НАУКИ (1.4. Хим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НАПРАВЛЕНИЕ 02В. </w:t>
      </w:r>
      <w:r>
        <w:rPr>
          <w:rFonts w:cs="Times New Roman" w:ascii="Times New Roman" w:hAnsi="Times New Roman"/>
          <w:bCs/>
          <w:spacing w:val="-4"/>
          <w:sz w:val="27"/>
          <w:szCs w:val="27"/>
          <w:u w:val="single"/>
        </w:rPr>
        <w:t>Нанотехнологии и технологии новых материал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руководитель – д.х.н., проф. Гороховский Александр Владиленович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(3 проекта):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2В.01Г. </w:t>
      </w:r>
      <w:r>
        <w:rPr>
          <w:rFonts w:cs="Times New Roman" w:ascii="Times New Roman" w:hAnsi="Times New Roman"/>
          <w:sz w:val="27"/>
          <w:szCs w:val="27"/>
        </w:rPr>
        <w:t xml:space="preserve">High-K полимерные композиты на основе гибридных наноструктур (титанаты калия со структурой голландита, декорированные оксиграфеном) для изделий/компонентов электроники нового поколения (СГТУ-32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2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шков Н.В., к.т.н., доц. каф. ХИМ</w:t>
      </w:r>
    </w:p>
    <w:p>
      <w:pPr>
        <w:pStyle w:val="Heading1"/>
        <w:keepNext w:val="false"/>
        <w:widowControl w:val="false"/>
        <w:spacing w:lineRule="auto" w:line="22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я, ответственные за выполнение проекта – кафедра «Химия и химическая технология материалов», лаборатория «Ионика твердого тел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2В.02Г.</w:t>
      </w:r>
      <w:r>
        <w:rPr>
          <w:sz w:val="27"/>
          <w:szCs w:val="27"/>
        </w:rPr>
        <w:t xml:space="preserve"> Исследование селективности и обратимости извлечения лития из водных растворов слоистыми ионообменниками на основе титанатов калия (СГТУ-363), </w:t>
      </w:r>
      <w:r>
        <w:rPr>
          <w:b/>
          <w:i/>
          <w:sz w:val="27"/>
          <w:szCs w:val="27"/>
        </w:rPr>
        <w:t>2022-2023 г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Викулова М.А., к.х.н., доц. каф. ХИМ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Химия и химическая технология материал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2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Синтез и применение новых видов нанокомпозитных материал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оховский А.В., д.х.н., проф. каф. ХИ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Химия и химическая технология материалов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7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5-17T07:52:00Z</dcterms:modified>
  <cp:revision>4</cp:revision>
  <dc:subject/>
  <dc:title>Приложение 2</dc:title>
</cp:coreProperties>
</file>