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1  Что изучает инфор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 изучает информатика как научная дисциплин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2  Информатика – предмет изучения в школе и ву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ким причинам информатика становится предметом изучения в школе и вуз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3  Информатика – отрасль хозяйства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специфика информатики как отрасли хозяйства стра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4 Правильный 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колько получится, если выполнить вычисл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?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5 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</w:t>
      </w:r>
      <w:r>
        <w:rPr>
          <w:lang w:val="en-US"/>
        </w:rPr>
        <w:t>File</w:t>
      </w:r>
      <w:r>
        <w:rPr/>
        <w:t>», из каких структурных частей состоит полное имя файла, какую роль играет «расширение файла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– 2015.6 Четное-Нечет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ложите алгоритм распознавания (четное-нечетное) целого числа, если число в компьютере имеет тип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Integer,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Real.  </w:t>
      </w:r>
    </w:p>
    <w:p>
      <w:pPr>
        <w:pStyle w:val="Normal"/>
        <w:jc w:val="center"/>
        <w:rPr/>
      </w:pPr>
      <w:r>
        <w:rPr>
          <w:lang w:val="en-US"/>
        </w:rPr>
        <w:t xml:space="preserve">№ </w:t>
      </w:r>
      <w:r>
        <w:rPr/>
        <w:t>И</w:t>
      </w:r>
      <w:r>
        <w:rPr>
          <w:lang w:val="en-US"/>
        </w:rPr>
        <w:t>1 – 2015.</w:t>
      </w:r>
      <w:r>
        <w:rPr/>
        <w:t>7</w:t>
      </w:r>
      <w:r>
        <w:rPr>
          <w:lang w:val="en-US"/>
        </w:rPr>
        <w:t xml:space="preserve"> </w:t>
      </w:r>
      <w:r>
        <w:rPr/>
        <w:t>Правильный 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колько получится, если выполнить вычисл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?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8  Данные, обрабатываемые компьюте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 такое: бит, байт, Кбайт; в каких единицах (обычно) они измеряются и сколько на самом деле они содержат таких единиц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9  Структурные единицы памяти компью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 такое: полуслово, слово, двойное слово, поле; в каких единицах (обычно) они измеряются и сколько на самом деле они содержат таких единиц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10 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</w:t>
      </w:r>
      <w:r>
        <w:rPr>
          <w:lang w:val="en-US"/>
        </w:rPr>
        <w:t>File</w:t>
      </w:r>
      <w:r>
        <w:rPr/>
        <w:t>», из каких структурных частей состоит полное имя файла, какую роль играет «расширение файла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11  Пам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компьютера имеется «оперативная» и «внешняя» память. Зачем иметь два блока памяти и в чем их принципиальное отличие при использова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12  Сколько потребуется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ычно компьютер оперирует с 36 разрядными числами в двоичной системе. Оцените, сколько потребуется времени для полного заполнения такого 36 разрядного двоичного сумматора, если реализовать суммирование, каждый такт, подсуммируя двоичную единицу в самый младший разряд  (принять, что один такт выполняется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с).</w:t>
      </w:r>
    </w:p>
    <w:p>
      <w:pPr>
        <w:pStyle w:val="Normal"/>
        <w:jc w:val="both"/>
        <w:rPr/>
      </w:pPr>
      <w:r>
        <w:rPr/>
        <w:t>контроль правильности передачи. Каковы способ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13  Восстановление фай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я на компьютере Вы случайно удалили некоторый файл. В каком случае файл может быть восстановлен, а в каком – никогд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И1 – 2015.14  Каков будет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компьютере(в обычном режиме) к одному миллиарду прибавить миллиард раз по одной единице, то получи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И1 – 2015.15  </w:t>
      </w:r>
      <w:r>
        <w:rPr>
          <w:lang w:val="en-US"/>
        </w:rPr>
        <w:t>Rec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мпьютере может быть установлен  «</w:t>
      </w:r>
      <w:r>
        <w:rPr>
          <w:lang w:val="en-US"/>
        </w:rPr>
        <w:t>Recorder</w:t>
      </w:r>
      <w:r>
        <w:rPr/>
        <w:t>». Какие функции он может выполн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7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Информатика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55pt;mso-wrap-distance-left:0pt;mso-wrap-distance-right:0pt;mso-wrap-distance-top:0pt;mso-wrap-distance-bottom:0pt;margin-top:0.05pt;mso-position-vertical-relative:text;margin-left:3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Информатика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2:00Z</dcterms:created>
  <dc:creator>Анатолий</dc:creator>
  <dc:description/>
  <cp:keywords/>
  <dc:language>en-US</dc:language>
  <cp:lastModifiedBy>Анатолий</cp:lastModifiedBy>
  <dcterms:modified xsi:type="dcterms:W3CDTF">2015-11-05T12:34:00Z</dcterms:modified>
  <cp:revision>12</cp:revision>
  <dc:subject/>
  <dc:title>№ И – 2012</dc:title>
</cp:coreProperties>
</file>