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ПРАВЛЕНИЕ  04В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азработка, моделирование и анализ новых устройств и методов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области микро- и наноэлектроники, мехатронных, радиоэлектронных, информационно-телекоммуникационных, биофизических и управляющих систе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ководитель – д.ф.-м.н., проф. Храмов Александр Евгеньевич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44 проекта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1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распространения электромагнитных волн в гиперболических, фотонно-кристаллических средах и в устройствах нанофотоники и нелинейного взаимодействия атомов и молекул с сильным электромагнитными полем в таких средах (СГТУ-143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2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и выделение паттернов в нелинейных системах и активных средах, лежащих в сфере интересов интегрированных технологий (наноустройства для генерации ТГц излучения и их использование в информационно-телекоммуникационных системах, биологические и нейрофизиологические системы) (СГТУ-157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3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иление, генерация и обработка сигналов субтерагерцового и терагерцового диапазонов в перспективных пучково-плазменных системах и полупроводниковых наноструктурах (СГТУ-156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4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и эволюция временных и пространственно-временных структур в сложных адаптивных сетях (СГТУ-170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Проект 04В.05Г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Синхронизация, образование кластеров и подавление колебаний в сетях нелинейных систем (теория и приложения в биологии и нейрофизиологии) (СГТУ-189), </w:t>
      </w:r>
      <w:r>
        <w:rPr>
          <w:rFonts w:cs="Times New Roman;Times New Roman" w:ascii="Times New Roman;Times New Roman" w:hAnsi="Times New Roman;Times New Roman"/>
          <w:b/>
          <w:i/>
          <w:spacing w:val="-2"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6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полупроводниковых периодических наноструктур как перспективных элементов для устройств усиления и генерации сигналов терагерцового диапазона (СП-3346.2015.3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аксименко В.А., к.ф.-м.н., асс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7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нхронизация и ее подавление в связанных сетях со сложной топологией межэлементных связей (теория и приложения в нейродинамике) (СГТУ-213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акаров В.В.,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.ф.-м.н., асс. каф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ТЭ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н.с. НОЦ НДСС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8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намические режимы, обусловленные коллективным транспортом заряда в полупроводниковых «сэндвичных» гетероструктурах (СГТУ-214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аксименко В.А., к.ф.-м.н., асс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9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иление ТГц сигналов в наноразмерной полупроводниковой гетероструктуре в режиме нестационарного транспорта заряда (СГТУ-217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аксименко В.А., к.ф.-м.н., асс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10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ория и использование нелинейных явлений в ансамблях осцилляторов со сложными связями применительно к телекоммуникационным системам и сетям (СГТУ-144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Астахов В.В., д.ф.-м.н., проф., зав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11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намическое моделирование клеточного принятия решения, его приложение к онкогенным процессам (СГТУ-199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Станкевич Н.В., к.ф.-м.н., доц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12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тодологические основы создания и разработка комплексных систем автоматического решения задач проектирования систем автоматического управления многомерными многосвязными объектами (СГТУ-174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Степанов М.Ф., д.т.н., проф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13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линейные явления в многомодовых инфокоммуникационных системах оптоэлектронного типа (СГТУ-212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Балакин М.И., к.ф.-м.н., доц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14Б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Исследование возможности создания новых типов наноструктурных вакуумных микроволновых интегральных схем с матричными автоэлектронными катодами и миниатюрными резонансными системами, выполненными на основе печатных плат (СГТУ-161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6 г.</w:t>
      </w:r>
    </w:p>
    <w:p>
      <w:pPr>
        <w:pStyle w:val="Heading8"/>
        <w:keepNext w:val="false"/>
        <w:widowControl w:val="false"/>
        <w:ind w:firstLine="720"/>
        <w:rPr>
          <w:szCs w:val="24"/>
        </w:rPr>
      </w:pPr>
      <w:r>
        <w:rPr>
          <w:szCs w:val="24"/>
        </w:rPr>
        <w:t>Научный руководитель – Царев В.А., д.т.н., проф. каф. ЭПУ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15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ие и исследование свойств наноструктурированных магнитных пленок перспективных для построения элементной базы на принципах магноники и фононики (СГТУ-126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Захаров А.А., д.т.н., проф., зав. каф. ЭПУ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Электронные приборы и устройства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1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ирование электромагнитных явлений в СВЧ системе «фрактальный резонатор – многолучевой электронный поток» (СГТУ-202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Царев В.А., д.т.н., проф. каф. ЭПУ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17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нерация терагерцового излучения путем умножения частоты в многозазорных резонаторах (СГТУ-209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7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учкаев В.Ю., к.т.н., доц. каф. ЭПУ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18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окирование прохождения антибиотиков через наноканалы в липидных мембранах водорастворимыми каликсаренами (СГТУ-200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Невешкин А.А., к.т.н., доц. каф. ЭПУ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Электронные приборы и устройства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19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ная среда для разработки новейших СВЧ устройств (СП-3491.2016.5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8 г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Розов А.С., к.ф.-м.н., асс. каф. ИБС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20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новых методов экспериментального исследования и управления нелинейными процессами, протекающими в нейронной сети головного мозга при зрительном восприятии (СГТУ-222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6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Писарчик А.Н., к.ф.-м.н., в.н.с. НОЦ НДСС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21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организации международной научно-технической конференции «Актуальные проблемы электронного приборостроения», АПЭП-2016 (СГТУ-228), </w:t>
      </w:r>
      <w:r>
        <w:rPr>
          <w:rFonts w:cs="Times New Roman;Times New Roman" w:ascii="Times New Roman;Times New Roman" w:hAnsi="Times New Roman;Times New Roman"/>
          <w:b/>
          <w:i/>
          <w:spacing w:val="-2"/>
          <w:sz w:val="24"/>
          <w:szCs w:val="24"/>
          <w:u w:val="single"/>
        </w:rPr>
        <w:t>2016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Захаров А.А., д.т.н., проф., зав. каф. ЭПУ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Учебно-научно-производственный центр «Измерения в радиоэлектронике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2Г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Создание и апробация методов классификации паттернов многоканальных записей ЭЭГ, соответствующих воображению различных движений, для обеспечения функционирования интерфейса «мозг-компьютер» с целью управления элементами экзоскелета (тазобедренный сустав) (СГТУ-229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6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3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физико-математических методов исследования и анализа нейродинамических механизмов взаимодействия и принятия решений в группах людей с использованием синхронной записи сигналов электрической активности головного мозга (СГТУ-232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Грубов В.В., к.ф.-м.н., асс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4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генераторов  многомодового хаоса, их приложение для систем скрытой передачи информации (СГТУ-233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Станкевич Н.В., к.ф.-м.н., доц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5Б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Разработка нейроинтерфейсов для диагностики и управления когнитивной и патологической активностью головного мозга (СГТУ-234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6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и экспериментальная отработка теоретических основ применения комплексов с беспилотными летательными аппаратами вертолетного типа взлетной массой до 500 кг при выполнении поисково-спасательных операций на воде (СГТУ-236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Тетерин Д.П., д.т.н., в.н.с. лаборатории систем и технических средств автоматик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7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нелинейных эффектов при распространении световых волн в микрорезонаторах, оптических волокнах и наноструктурах (СГТУ-241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8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намика взаимодействующих распределенных автоколебательных систем: мультистабильность и синхронизация (СГТУ-242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Астахов В.В., д.ф.-м.н., проф., зав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29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магнитного циклотронного резонанса с переменной составляющий магнитного поля и анализ возможности создания на его основе перспективных генераторов и умножителей частоты миллиметрового диапазона (СГТУ-243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Байбурин В.Б., д.ф.-м.н., проф., зав. каф. ИБС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30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плазменных эффектов в релятивистских приборах электроники высоких мощностей (СГТУ-245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Куркин С.А., к.ф.-м.н., доц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Проект 04В.31С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сследование взаимодействия между различными отделами головного мозга во время нормальной активности и эпилептических приступов (СГТУ-253), </w:t>
      </w:r>
      <w:r>
        <w:rPr>
          <w:rFonts w:cs="Times New Roman;Times New Roman" w:ascii="Times New Roman;Times New Roman" w:hAnsi="Times New Roman;Times New Roman"/>
          <w:b/>
          <w:i/>
          <w:spacing w:val="-2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аксименко В.А., к.ф.-м.н., асс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32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новых методов обработки экспериментальных данных активности головного мозга человека при решении задач пространственного восприятия (СГТУ-254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Фролов Н.С., к.ф.-м.н., асс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33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нейронной сети головного мозга во время эпилептических приступов и их предшественников (СГТУ-255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 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Грубов В.В., к.ф.-м.н., асс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34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нераторы и усилители мощного излучения субтерагерцового и терагерцового диапазонов с перспективными электродинамическими структурами, созданными на базе фотонных кристаллов или с применением сверхпроводящих материалов (СГТУ-256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Куркин С.А., к.ф.-м.н., доц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35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ие основы самообучающихся адаптивных интеллектуальных систем и их применение в биоморфной и антропоморфной робототехнике (СГТУ-258)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2017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Проект 04В.36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ботка больших объемов нейрофизиологических данных с помощью технологий параллельного программирования на графических процессор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ГТУ-259),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  <w:u w:val="single"/>
        </w:rPr>
        <w:t>2017-2018 гг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Грубов В.В., к.ф.-м.н., асс. каф. АУМ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е, ответственное за выполнение проекта – НОЦ приложений нелинейной динамики в естествознании, технике, социальных науках и медицине «Нелинейная динамика сложных систем»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0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ые радиочастотные и лазерные гироскопические устройства и алгоритмы функционирования интеллектуальных систем навиг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Мельников Л.А., д.ф.-м.н., проф., зав. каф. ПБС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04В.0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ершенствование менеджмента качества процессов энергообеспечения в сложных система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Томашевский Ю.Б., д.т.н., проф., зав. каф. СТ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Системотехника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Проект 04В.03.</w:t>
      </w:r>
      <w:r>
        <w:rPr>
          <w:sz w:val="24"/>
          <w:szCs w:val="24"/>
        </w:rPr>
        <w:t xml:space="preserve"> Модели и методы создания информационно-исследовательских систем и систем защиты информации для решения научно-технических проблем в различных прикладных областях (электроника, радиотехника, биомедицина, наноиндустрия, информационная безопасность)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- Байбурин В.Б., д.ф-м.н., проф., зав. каф. ИБС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роект 04В.0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лирование, управление и диагностика мехатронных систем, технологических и биофизических процессов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Храмов А.Е., д.ф.-м.н., проф., зав. каф. АУ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Автоматизация, управление, мехатроника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Проект 04В.05.</w:t>
      </w:r>
      <w:r>
        <w:rPr>
          <w:sz w:val="24"/>
          <w:szCs w:val="24"/>
        </w:rPr>
        <w:t xml:space="preserve"> Разработка многофункциональных радиоэлектронных и тел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ммуникационных систем и комплексов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Астахов В.В., д.ф.-м.н., проф., зав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роект 04В.06. </w:t>
      </w:r>
      <w:r>
        <w:rPr>
          <w:sz w:val="24"/>
          <w:szCs w:val="24"/>
        </w:rPr>
        <w:t>Разработка методов анализа и синтеза многомерных, в том числе распределенных и интеллектуальных систем управления, а также систем получения, обработки и передачи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Садомцев Ю.В., д.т.н., проф. каф. Р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ект 04В.0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новых типов электронных устройств микро- и </w:t>
      </w:r>
      <w:r>
        <w:rPr>
          <w:sz w:val="24"/>
          <w:szCs w:val="24"/>
        </w:rPr>
        <w:t>наноэлектроники, приборов СВЧ и терагерцового диапазона.</w:t>
      </w:r>
    </w:p>
    <w:p>
      <w:pPr>
        <w:pStyle w:val="Heading8"/>
        <w:keepNext w:val="false"/>
        <w:widowControl w:val="false"/>
        <w:ind w:firstLine="720"/>
        <w:rPr>
          <w:szCs w:val="24"/>
        </w:rPr>
      </w:pPr>
      <w:r>
        <w:rPr>
          <w:szCs w:val="24"/>
        </w:rPr>
        <w:t>Научный руководитель – Захаров А.А., д.т.н., проф., зав. каф. ЭПУ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Электронные приборы и устройства.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роект 04В.08. </w:t>
      </w:r>
      <w:r>
        <w:rPr>
          <w:sz w:val="24"/>
          <w:szCs w:val="24"/>
        </w:rPr>
        <w:t>Моделирование и анализ нелинейных динамических эффектов в сложных системах.</w:t>
      </w:r>
    </w:p>
    <w:p>
      <w:pPr>
        <w:pStyle w:val="TextBody"/>
        <w:widowControl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– Купцов П.В., д.ф.-м.н., проф. каф. П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, ответственная за выполнение проекта – Приборостроение.</w:t>
      </w:r>
    </w:p>
    <w:sectPr>
      <w:type w:val="nextPage"/>
      <w:pgSz w:w="11906" w:h="16838"/>
      <w:pgMar w:left="1418" w:right="851" w:gutter="0" w:header="0" w:top="1021" w:footer="0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;Times New Roman" w:hAnsi="Times New Roman;Times New Roman" w:cs="Times New Roman;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;Times New Roman" w:hAnsi="Times New Roman;Times New Roman" w:cs="Times New Roman;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;Times New Roman" w:hAnsi="Times New Roman;Times New Roman" w:cs="Times New Roman;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;Times New Roman" w:hAnsi="Times New Roman;Times New Roman" w:cs="Times New Rom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;Times New Roman" w:hAnsi="Times New Roman;Times New Roman" w:cs="Times New Roman;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">
    <w:name w:val="Коды"/>
    <w:basedOn w:val="Normal"/>
    <w:qFormat/>
    <w:pPr>
      <w:ind w:firstLine="720"/>
    </w:pPr>
    <w:rPr>
      <w:rFonts w:ascii="Times New Roman;Times New Roman" w:hAnsi="Times New Roman;Times New Roman" w:cs="Times New Roman;Times New Roman"/>
      <w:iCs/>
      <w:color w:val="0000FF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5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17-08-11T07:01:00Z</dcterms:modified>
  <cp:revision>22</cp:revision>
  <dc:subject/>
  <dc:title>Приложение 2</dc:title>
</cp:coreProperties>
</file>