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3086100" cy="1823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823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ИНОБРНАУКИ РОССИИ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Федеральное государственное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бюджетное образовательное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чреждение высшего образования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«Саратовский государственный 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технический университет</w:t>
                            </w:r>
                          </w:p>
                          <w:p>
                            <w:pPr>
                              <w:pStyle w:val="Heading2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имени Гагарина Ю.А.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 Р И К А 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43.55pt;mso-wrap-distance-left:9.05pt;mso-wrap-distance-right:9.05pt;mso-wrap-distance-top:0pt;mso-wrap-distance-bottom:0pt;margin-top:-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lineRule="auto" w:line="48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МИНОБРНАУКИ РОССИИ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Федеральное государственное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бюджетное образовательное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учреждение высшего образования</w:t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«Саратовский государственный 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технический университет</w:t>
                      </w:r>
                    </w:p>
                    <w:p>
                      <w:pPr>
                        <w:pStyle w:val="Heading2"/>
                        <w:spacing w:lineRule="auto" w:line="36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имени Гагарина Ю.А.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П Р И К А 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3775</wp:posOffset>
                </wp:positionH>
                <wp:positionV relativeFrom="paragraph">
                  <wp:posOffset>127000</wp:posOffset>
                </wp:positionV>
                <wp:extent cx="2533650" cy="12198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219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9.5pt;height:96.05pt;mso-wrap-distance-left:9.05pt;mso-wrap-distance-right:9.05pt;mso-wrap-distance-top:0pt;mso-wrap-distance-bottom:0pt;margin-top:10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lineRule="exact" w:line="3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2127"/>
        </w:tabs>
        <w:spacing w:lineRule="auto" w:line="36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left="284" w:hanging="0"/>
        <w:rPr>
          <w:caps/>
          <w:u w:val="single"/>
        </w:rPr>
      </w:pPr>
      <w:r>
        <w:rPr>
          <w:caps/>
          <w:u w:val="single"/>
        </w:rPr>
        <w:t xml:space="preserve">    </w:t>
      </w:r>
      <w:r>
        <w:rPr>
          <w:caps/>
          <w:u w:val="single"/>
        </w:rPr>
        <w:tab/>
        <w:tab/>
        <w:t xml:space="preserve">                №    </w:t>
        <w:tab/>
        <w:tab/>
      </w:r>
    </w:p>
    <w:p>
      <w:pPr>
        <w:pStyle w:val="Normal"/>
        <w:ind w:firstLine="1800"/>
        <w:rPr>
          <w:b/>
          <w:b/>
        </w:rPr>
      </w:pPr>
      <w:r>
        <w:rPr>
          <w:b/>
        </w:rPr>
        <w:t>г.Саратов</w:t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О прикреплении лиц для подготовк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кандидатской диссертаци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адыкову Диляру Фанисовну прикрепить соискателем ученой степени кандидата наук с 10.06.2024 по 09.06.2025 на кафедру «Химия и химическая технология материалов» (ХИМ) по специальности 2.6.11 Технология и переработка синтетических и природных полимеров и композитов для работы над кандидатской диссертацией на условиях договора № 4/2024 от 27.05.2024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научным руководителем – д.т.н., профессора Готлиб Елену Михайловну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: заявление и документы Садыковой Д.Ф., заключение комиссии о прикреплении лица для подготовки диссертации на соискание ученой степени кандидата наук от 06.06.2024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Темерсултанова Тухана Сайдахмедовича прикрепить соискателем ученой степени кандидата наук с 10.06.2024 по 09.12.2024 на кафедру «Организация перевозок, безопасность движения и сервис автомобилей» (ОПБС) по специальности 2.9.5 – Эксплуатация автомобильного транспорта для работы над кандидатской диссертацией на условиях договора № 5/2024 от 27.05.2024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научным руководителем – д.т.н., профессора Денисова Александра Сергеевича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: заявление и документы Темерсултанова Т.С., заключение комиссии о прикреплении лица для подготовки диссертации на соискание ученой степени кандидата наук от 06.06.2024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ректор по учебной работе</w:t>
        <w:tab/>
        <w:tab/>
        <w:tab/>
        <w:tab/>
        <w:tab/>
        <w:t xml:space="preserve">      О.Б. Мизякина</w:t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410"/>
        <w:gridCol w:w="2268"/>
        <w:gridCol w:w="2126"/>
      </w:tblGrid>
      <w:tr>
        <w:trPr/>
        <w:tc>
          <w:tcPr>
            <w:tcW w:w="9640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согласовани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Н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Г. Остроумов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НК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. Ведяева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566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27" w:leader="none"/>
      </w:tabs>
      <w:outlineLvl w:val="0"/>
    </w:pPr>
    <w:rPr>
      <w:b/>
      <w:bCs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27" w:leader="none"/>
      </w:tabs>
      <w:jc w:val="right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00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1"/>
    <w:basedOn w:val="Normal"/>
    <w:qFormat/>
    <w:pPr>
      <w:widowControl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6:43:00Z</dcterms:created>
  <dc:creator>User</dc:creator>
  <dc:description/>
  <cp:keywords/>
  <dc:language>en-US</dc:language>
  <cp:lastModifiedBy>Голышева Елена Владимировна</cp:lastModifiedBy>
  <cp:lastPrinted>2024-06-07T09:28:00Z</cp:lastPrinted>
  <dcterms:modified xsi:type="dcterms:W3CDTF">2024-06-07T05:41:00Z</dcterms:modified>
  <cp:revision>5</cp:revision>
  <dc:subject/>
  <dc:title>                                   </dc:title>
</cp:coreProperties>
</file>