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219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5pt" to="27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2194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5pt" to="278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219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35pt" to="485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219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35pt" to="48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03225</wp:posOffset>
                </wp:positionV>
                <wp:extent cx="2533650" cy="1219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31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2127" w:leader="none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   </w:t>
      </w:r>
      <w:r>
        <w:rPr>
          <w:caps/>
          <w:u w:val="single"/>
        </w:rPr>
        <w:tab/>
        <w:tab/>
        <w:t>20.01.2016 № 21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 организации и ведении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ражданской оборо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 № 28-ФЗ от 12.02.1998 г. </w:t>
        <w:br/>
        <w:t>«О гражданской обороне», Федерального закона № 68 от 21.12.1994 г.                       «О защите населения и территорий от чрезвычайных ситуаций природного и техногенного характера», постановления Правительства РФ № 794 от 30.12.2003 г. «О единой государственной системе предупреждения и ликвидации чрезвычайных ситуаций», и решения задач гражданской оборо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руководящий состав гражданской обороны (ГО) универс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выполнение обязанностей руководителя ГО СГТУ имени </w:t>
        <w:br/>
        <w:t>Гагарина Ю.А. возлагаю на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первый заместитель руководителя ГО – первый проректор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А.А. Сыт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заместитель руководителя ГО, председатель эвакуационной комиссии – проректор по учебной работе Г.В. Лобач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заместитель руководителя ГО по созданию и использованию запасов в целях ГО и ЧС материально-технического, продовольственного, медицинского  и иных средств, председатель комиссии по предупреждению и ликвидации ЧС и обеспечению пожарной безопасности (КЧС и ПБ) – проректор по административно-хозяйственной работе В.А. Карпе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заместитель руководителя ГО, начальник сборного эвакуационного пункта (СЭП) № 163 – проректор  по воспитательной работе </w:t>
        <w:br/>
        <w:t>В.Н. Ба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ГО, начальник СЭП № 164  – начальник учебно-методического управления А.А. Казин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ГО по инженерно-техническому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беспечению – главный инженер А.А. Видине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руководящий состав ГО институтов, филиалов, колледжей, факультетов и лицея  в составе университ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института социального и производственного менеджмента (ИСПМ) – директор института А.С. Борщ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начальник штаба ГО ИСПМ – зам. директора института по воспитательной работе  А.Е. Колоб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 научно-образовательного строительно-архитектурно-дорожного института (НО САДИ) – директор института </w:t>
        <w:br/>
        <w:t>Ю.Г. Иваще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 НО САДИ – зам. директора М.К. Реше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института электронной техники и машиностроения (ИнЭТМ) – директор института М.Б. Бров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начальник штаба ГО ИнЭТМ –  зам. директора В.А. Пыл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института развития бизнеса и стратегии (ИРБиС)  – директор института В.В. Дань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начальник штаба ГО ИРБиС –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лицея – директор лицея С.А. Муха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начальник штаба ГО лицея – зам. директора по АХР Н.К. Мавр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автомеханического факультета (АМФ) – декан факультета И.К. Дани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 АМФ – зам. декана И.М Поп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руководитель ГО энергетического факультета (ЭФ) – декан факультета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П.Г. Антро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начальник штаба ГО ЭФ – зам. декана А.А. Соко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 международного факультета прикладных информационных технологий (МФПИТ) – декан факультета </w:t>
        <w:br/>
        <w:t>О.Н. Доли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начальник штаба ГО МФПИТ – доцент Н.Н. Бонц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физико-технического факультета (ФТФ)  – декан факультета А.В. Горохов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штаба ГО ФТФ – зам. декана О.М. Балаб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Энгельсского технологического института (ЭТИ) – директор института И.Г. Остро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начальник штаба ГО ЭТИ – инженер 2 категории П.Е. Голов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 филиала в г. Петровске – директор филиала </w:t>
        <w:br/>
        <w:t>В.В. Гус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штаба ГО филиала в г. Петровске – зам. директора </w:t>
        <w:br/>
        <w:t>Л.И. Петрак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О профессионально-педагогического колледжа (ППК) – директор колледжа М.Ю. Захарче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штаба ГО ППК – начальник отдела по ОТ  и ЗЧС                       А.Г. Ермош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руководитель ГО Саратовского колледжа машиностроения и экономики (СКМиЭ)– директор колледжа В.В. Лоб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6"/>
          <w:szCs w:val="26"/>
        </w:rPr>
        <w:t>начальник штаба ГО СКМиЭ – инженер по ОТ и ТБ Пластинкина О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Style w:val="T1410"/>
          <w:bCs/>
          <w:iCs/>
          <w:color w:val="000000"/>
        </w:rPr>
        <w:t>Назначить состав</w:t>
      </w:r>
      <w:r>
        <w:rPr>
          <w:sz w:val="26"/>
          <w:szCs w:val="26"/>
        </w:rPr>
        <w:t xml:space="preserve"> штаба по делам ГО и ЧС на особый период: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 xml:space="preserve">начальник штаба –  проректор по АХР, председатель КЧС и ПБ </w:t>
        <w:br/>
        <w:t>В.А. Карпец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>заместитель начальника штаба  по инженерно-техническому обеспечению – главный  инженер А.А. Видинее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 xml:space="preserve">заместитель начальника штаба по оперативной работе – </w:t>
        <w:br/>
        <w:t>начальник  отдела ГО и ЧС  А.В. Андрющенко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color w:val="000000"/>
          <w:sz w:val="26"/>
          <w:szCs w:val="26"/>
        </w:rPr>
        <w:t>помощник начальника штаба – председатель профкома сотрудников университета В.А. Мохне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мощник начальника штаба по боевой подготовке – начальник военной кафедры А.В. Зиновьев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>Руководящий состав аварийно-спасательных служб ГО университета утверждает начальник штаба –  проректор по АХР, председатель КЧС и ПБ В.А. Карпец по представлению начальника отдела ГО и ЧС                                 А.В. Андрющенк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Численность и  руководящий состав нештатных  формирований (НФ) ГО университета (аварийно-техническая  команда, группа охраны общественного порядка, звено по обслуживанию ЗС ГО, противопожарное отделение, санитарная дружина, звено подвоза воды ) предназначенных </w:t>
      </w:r>
      <w:r>
        <w:rPr>
          <w:rStyle w:val="Blk"/>
          <w:sz w:val="26"/>
          <w:szCs w:val="26"/>
        </w:rPr>
        <w:t>в обеспечении выполнения мероприятий по гражданской обороне и проведения  неотложных работ при ликвидации чрезвычайных ситуаций</w:t>
      </w:r>
      <w:r>
        <w:rPr>
          <w:sz w:val="26"/>
          <w:szCs w:val="26"/>
        </w:rPr>
        <w:t xml:space="preserve"> утверждает начальник штаба –  проректор по АХР, председатель КЧС и ПБ В.А. Карпец по представлению главного инженера А.А. Видинеева и начальника отдела ГО и ЧС А.В. Андрющенк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миссию по предупреждению и ликвидации чрезвычайных ситуаций и обеспечению пожарной безопасности (КЧС и ПБ) утверждает начальник штаба –  проректор по АХР, председатель КЧС и ПБ В.А. Карпец по представлению главного инженера А.А. Видинеева и начальника отдела ГО и ЧС А.В.Андрющенко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Эвакуационную комиссию утверждает проректор по учебной работе Г.В. Лобачева по представлению проректора по АХР, председателя КЧС и ПБ В.А.Карпеца и начальника отдела ГО и ЧС А.В. Андрющен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Оперативную группу на особый период утверждает проректор по капитальному строительству и ремонту Н.В. Ерошкин по представлению проректора по АХР, председателя КЧС и ПБ В.А. Карпеца и начальника отдела ГО и ЧС А.В. Андрющенко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остав сборного эвакуационного  пункта (СЭП) № 163 утверждает проректор по воспитательной работе В.Н. Басков по представлению проректора по АХР, председателя КЧС и ПБ В.А. Карпеца и начальника отдела ГО и ЧС           А.В.Андрющенко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остав сборного эвакуационного  пунк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ЭП) № 164 утверждает начальник учебно-методического управления Казинский А.А по представлению проректора по АХР, председателя КЧС и ПБ В.А. Карпеца и начальника отдела ГО и ЧС А.В.Андрющенко;</w:t>
      </w:r>
    </w:p>
    <w:p>
      <w:pPr>
        <w:pStyle w:val="Normal"/>
        <w:jc w:val="both"/>
        <w:rPr/>
      </w:pPr>
      <w:r>
        <w:rPr>
          <w:sz w:val="26"/>
          <w:szCs w:val="26"/>
        </w:rPr>
        <w:t>- состав пункта выдачи СИЗ формируемый от  ИСПМ  утверждает директор ИСПМ А.С. Борщов по представлению проректора по АХР, председателя КЧС и ПБ В.А. Карпеца и начальника отдела ГО и ЧС А.В. Андрющен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ирование списков производить ежегодно на 1.06. и 01.12.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</w:t>
      </w:r>
      <w:r>
        <w:rPr>
          <w:color w:val="000000"/>
          <w:sz w:val="26"/>
          <w:szCs w:val="26"/>
        </w:rPr>
        <w:t>Заместителям руководителя ГО,  руководителям ГО структурных подразделений ( директорам институтов, деканам факультетов, директорам колледжей, лицея) представить в отдел ГО и ЧС списки сотрудников подлежащих эвакуации ( и списки эвакуации на личном автомобиле) в загородную зону согласно Приложения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Руководителям институтов, филиалов и колледжей в составе университета  издать приказы и распоряжения об организации ГО, списки укомплектованности личным составом КЧС и ПБ, эвакуационных комиссий, оперативных групп, нештатных формирований (НФ) представить в отдел ГО и ЧС СГТУ в срок до  02 марта 2016 г. При отсутствии работника уполномоченного на решение задач в области ГО (в т.ч. НШ ГО ), его обязанности возлагаются  на руководителя структурного подраз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штатные формирования (НФ) л/с комплект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став аварийно-технической  команды формируется из личного состава РСО, ОЭС и О, ОГЭ, АТ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остав группы охраны общественного порядка формируется  из личного состава охраны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остав  звена по обслуживанию ЗС ГО формируется из числа личного состава АМФ, ОЭС и О, ОГЭ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 противопожарного отделения формируется из числа личного состава ЭФ, ОЭС и О, АТ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 санитарной дружины формируется из числа личного состава ИСПМ, АТ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 звена подвоза воды формируется из числа личного состава АТ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у и схемы организации нештатных формирований получить в отделе ГО и 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рректирование списков производить ежегодно на 1.06. и 01.1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представление  данных осуществляют соответствующие руководител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.Подготовку к ведению гражданской обороны осуществлять на основании  </w:t>
      </w:r>
      <w:r>
        <w:rPr>
          <w:color w:val="000000"/>
          <w:sz w:val="26"/>
          <w:szCs w:val="26"/>
        </w:rPr>
        <w:t>планов ГО университета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предусматривающих основные мероприятия по вопросам ГО, предупреждения и ликвидации Ч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Ведение гражданской обороны осуществлять на основании плана гражданской обороны университета, плана действий по предупреждению и ликвидации ЧС природного и техногенного характера в университете, плана эвакуации университета в чрезвычайных ситуациях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ного и военного характе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 xml:space="preserve">  </w:t>
        <w:tab/>
        <w:tab/>
        <w:tab/>
        <w:tab/>
        <w:t xml:space="preserve">   </w:t>
        <w:tab/>
        <w:tab/>
        <w:t xml:space="preserve">  И.Р. Пле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Сытник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________ Г. В. Лобачева 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В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Н. Баск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роректор по капитальному строительству и ремонту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Ерошкин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Начальник учебно-методического управления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Казинский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bookmarkStart w:id="0" w:name="_GoBack"/>
      <w:bookmarkEnd w:id="0"/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Эвакуационная карта</w:t>
      </w:r>
    </w:p>
    <w:p>
      <w:pPr>
        <w:pStyle w:val="Normal"/>
        <w:jc w:val="center"/>
        <w:rPr/>
      </w:pPr>
      <w:r>
        <w:rPr/>
        <w:t>Структурного подразделения СГТУ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структурного подразделения)</w:t>
      </w:r>
    </w:p>
    <w:p>
      <w:pPr>
        <w:pStyle w:val="Normal"/>
        <w:rPr/>
      </w:pPr>
      <w:r>
        <w:rPr/>
        <w:t>1.Общая характеристика структурного подразд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анные для вывоза материальных ценностей при эвакуации в загородную з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636"/>
        <w:gridCol w:w="497"/>
        <w:gridCol w:w="694"/>
        <w:gridCol w:w="580"/>
        <w:gridCol w:w="856"/>
        <w:gridCol w:w="900"/>
        <w:gridCol w:w="720"/>
        <w:gridCol w:w="720"/>
        <w:gridCol w:w="720"/>
        <w:gridCol w:w="540"/>
        <w:gridCol w:w="488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 сем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уд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е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5"/>
        <w:gridCol w:w="972"/>
        <w:gridCol w:w="1270"/>
        <w:gridCol w:w="1197"/>
        <w:gridCol w:w="1995"/>
        <w:gridCol w:w="1633"/>
        <w:gridCol w:w="643"/>
      </w:tblGrid>
      <w:tr>
        <w:trPr>
          <w:trHeight w:val="1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и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и бытов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ое и быт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и ма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личного легкового автотранспорта сотрудников (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ата       подпись                   Ф.И.О.     руководителя структурного подразделения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5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303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8:00Z</dcterms:created>
  <dc:creator>User</dc:creator>
  <dc:description/>
  <cp:keywords/>
  <dc:language>en-US</dc:language>
  <cp:lastModifiedBy>belyaev</cp:lastModifiedBy>
  <cp:lastPrinted>2016-01-15T08:36:00Z</cp:lastPrinted>
  <dcterms:modified xsi:type="dcterms:W3CDTF">2016-01-21T05:58:00Z</dcterms:modified>
  <cp:revision>25</cp:revision>
  <dc:subject/>
  <dc:title>                                   </dc:title>
</cp:coreProperties>
</file>