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32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. ЕСТЕСТВЕННЫЕ НАУКИ (1.1. Математика и механика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32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2. ТЕХНИЧЕСКИЕ НАУКИ (2.5. Машиностроение, 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32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.6. Химические технологии, науки о материалах, металлург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32"/>
        <w:jc w:val="center"/>
        <w:rPr>
          <w:rFonts w:ascii="Times New Roman" w:hAnsi="Times New Roman" w:cs="Times New Roman"/>
          <w:b/>
          <w:b/>
          <w:bCs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10В.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Разработка научно-технологических основ моделирования </w:t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и создания новых функциональных материалов и оборудования в химической </w:t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технологии и машиностроении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итель – д.т.н., проф. Целуйкин Виталий Николаевич </w:t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3 проекта):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10В.01. </w:t>
      </w:r>
      <w:r>
        <w:rPr>
          <w:rFonts w:cs="Times New Roman" w:ascii="Times New Roman" w:hAnsi="Times New Roman"/>
          <w:sz w:val="27"/>
          <w:szCs w:val="27"/>
        </w:rPr>
        <w:t>Разработка научных основ создания функциональных материалов в химической технолог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Научный руководитель – Целуйкин В.Н., д.т.н., проф. каф. ТОХП (г. Энгельс)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Технологии и оборудование химических, нефтегазовых и пищевых производств (г. Энгельс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10В.02. </w:t>
      </w:r>
      <w:r>
        <w:rPr>
          <w:rFonts w:cs="Times New Roman" w:ascii="Times New Roman" w:hAnsi="Times New Roman"/>
          <w:sz w:val="27"/>
          <w:szCs w:val="27"/>
        </w:rPr>
        <w:t>Разработка научных основ для создания полимерных нанокомпозитов, компьютерных и математических моделей технологических процессов и систем обработки информ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Научный руководитель – Мостовой А.С., к.т.н., доц. каф. ЕМН (г. Энгельс)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Естественные и математические науки (г. Энгельс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10В.03. </w:t>
      </w:r>
      <w:r>
        <w:rPr>
          <w:rFonts w:cs="Times New Roman" w:ascii="Times New Roman" w:hAnsi="Times New Roman"/>
          <w:sz w:val="27"/>
          <w:szCs w:val="27"/>
        </w:rPr>
        <w:t>Разработка, моделирование и оптимизация методов физико-технической обработки материалов в машиностроении.</w:t>
      </w:r>
    </w:p>
    <w:p>
      <w:pPr>
        <w:pStyle w:val="TextBodyIndent"/>
        <w:rPr>
          <w:rFonts w:ascii="Times New Roman" w:hAnsi="Times New Roman" w:cs="Times New Roman"/>
          <w:b/>
          <w:b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Научный руководитель – Тихонов Д.А., к.т.н., доц., зав. каф. ОТМ (г. Энгельс)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Оборудование и технологии обработки материалов (г. Энгельс).</w:t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27:00Z</dcterms:created>
  <dc:creator>PCL</dc:creator>
  <dc:description/>
  <dc:language>en-US</dc:language>
  <cp:lastModifiedBy>Родионова Елена Анатольевна</cp:lastModifiedBy>
  <cp:lastPrinted>2013-02-14T15:14:00Z</cp:lastPrinted>
  <dcterms:modified xsi:type="dcterms:W3CDTF">2025-05-13T11:27:00Z</dcterms:modified>
  <cp:revision>2</cp:revision>
  <dc:subject/>
  <dc:title>Приложение 2</dc:title>
</cp:coreProperties>
</file>