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28.09.2022</w:t>
        <w:tab/>
        <w:t xml:space="preserve"> №</w:t>
        <w:tab/>
      </w:r>
      <w:r>
        <w:rPr>
          <w:caps/>
          <w:u w:val="single"/>
          <w:lang w:val="en-US"/>
        </w:rPr>
        <w:t>83-</w:t>
      </w:r>
      <w:r>
        <w:rPr>
          <w:caps/>
          <w:u w:val="single"/>
        </w:rPr>
        <w:t>А</w:t>
        <w:tab/>
        <w:tab/>
        <w:t xml:space="preserve"> </w:t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536" w:leader="none"/>
        </w:tabs>
        <w:jc w:val="both"/>
        <w:rPr/>
      </w:pPr>
      <w:r>
        <w:rPr>
          <w:sz w:val="28"/>
          <w:szCs w:val="28"/>
        </w:rPr>
        <w:t>О лицах, прикрепленных к кафедрам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андидатских диссертац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щенко Артема Александровича, прикрепить соискателем ученой степени кандидата наук с 03.10.2022 по 02.04.2023 на кафедру «Электронные приборы и устройства» (ЭПУ) по специальности 2.2.1 – Вакуумная и плазменная электроника для работы над кандидатской диссертацией на условиях договора № 54/2022 от 28.09.202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– д.т.н., профессора Зоркина Александра Яковлевич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и документы Тищенко А.А., заключение комиссии о прикреплении лица для подготовки диссертации на соискание ученой степени кандидата наук от 27.09.20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Васинкину Екатерину Юрьевну</w:t>
      </w:r>
      <w:r>
        <w:rPr>
          <w:sz w:val="28"/>
          <w:szCs w:val="28"/>
        </w:rPr>
        <w:t>, прикрепленную к кафедре «Химия и химическая технология материалов» (ХИМ) по специальности 05.17.06 – Технология и переработка полимеров и композитов, отчислить с 03.10.2022 в связи успешной защитой диссертации на соискание ученой степени кандидата технических наук 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: протокол заседания диссертационного совета Д 212.242.13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елегина Сергея Владимировича, прикрепленного к кафедре «Электроэнергетика и электротехника» (ЭЛЭТ) по специальности 05.09.10 - Электротехнология, отчислить в связи с окончанием срока подгот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окончание срока подгот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>О.Б. Мизякин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268"/>
        <w:gridCol w:w="2126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Остроумов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Н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Щегол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5:00Z</dcterms:created>
  <dc:creator>User</dc:creator>
  <dc:description/>
  <cp:keywords/>
  <dc:language>en-US</dc:language>
  <cp:lastModifiedBy>Голышева Елена Владимировна</cp:lastModifiedBy>
  <cp:lastPrinted>2022-09-28T13:05:00Z</cp:lastPrinted>
  <dcterms:modified xsi:type="dcterms:W3CDTF">2022-10-04T11:57:00Z</dcterms:modified>
  <cp:revision>6</cp:revision>
  <dc:subject/>
  <dc:title>                                   </dc:title>
</cp:coreProperties>
</file>