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Heading1"/>
        <w:rPr/>
      </w:pPr>
      <w:r>
        <w:rPr>
          <w:sz w:val="24"/>
          <w:szCs w:val="24"/>
        </w:rPr>
        <w:t>учреждение высше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Саратовский государственный технический университет имени Гагарина Ю.А.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СГТУ имени Гагарина Ю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 с п и р а н т у р 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спиранта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  <w:vertAlign w:val="subscript"/>
        </w:rPr>
      </w:pPr>
      <w:r>
        <w:rPr>
          <w:b/>
          <w:caps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 xml:space="preserve">1. Фамилия, имя, отчество </w:t>
      </w:r>
      <w:r>
        <w:rPr>
          <w:u w:val="single"/>
        </w:rPr>
        <w:t>Иванов Иван Иванович</w:t>
      </w:r>
      <w:r>
        <w:rPr/>
        <w:t>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2. Какой вуз и когда окончил, по какой специальности </w:t>
      </w:r>
      <w:r>
        <w:rPr>
          <w:u w:val="single"/>
        </w:rPr>
        <w:t>ФГБОУ ВПО «Саратовский государственный технический университет имени Гагарина Ю.А.» в 2015 г.</w:t>
      </w:r>
      <w:r>
        <w:rPr/>
        <w:t xml:space="preserve">_________________ </w:t>
      </w:r>
    </w:p>
    <w:p>
      <w:pPr>
        <w:pStyle w:val="Normal"/>
        <w:jc w:val="both"/>
        <w:rPr/>
      </w:pPr>
      <w:r>
        <w:rPr>
          <w:u w:val="single"/>
        </w:rPr>
        <w:t>По специальности: Автоматизированные систем обработки информации и управление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нимаемая должность до поступления в аспирантуру___</w:t>
      </w:r>
      <w:r>
        <w:rPr>
          <w:u w:val="single"/>
        </w:rPr>
        <w:t>Студент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числен в аспирантуру: очная/заочная; бюджетная/договорная 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№ и дату догово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 №______от «___»_______20___г. на срок с «__»_________20__г. по «___»___________20__г.</w:t>
      </w:r>
    </w:p>
    <w:p>
      <w:pPr>
        <w:pStyle w:val="Normal"/>
        <w:jc w:val="both"/>
        <w:rPr/>
      </w:pPr>
      <w:r>
        <w:rPr/>
        <w:t>5. Тема диссертации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 после утверждения темы диссертации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на Совете факультета с указанием номера и даты протокол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учный руководитель:_____</w:t>
      </w:r>
      <w:r>
        <w:rPr>
          <w:u w:val="single"/>
        </w:rPr>
        <w:t>доктор технических наук, профессор Бочкарев Пётр Юр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мечания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caps/>
          <w:vertAlign w:val="subscript"/>
        </w:rPr>
      </w:pPr>
      <w:r>
        <w:rPr>
          <w:caps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Председатель Совета</w:t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_________________</w:t>
      </w:r>
      <w:r>
        <w:rPr>
          <w:u w:val="single"/>
        </w:rPr>
        <w:t>(                          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М.П.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«_____»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спиранта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кафедры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(наименование кафедр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оставляющ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423"/>
        <w:gridCol w:w="992"/>
        <w:gridCol w:w="993"/>
        <w:gridCol w:w="850"/>
        <w:gridCol w:w="851"/>
        <w:gridCol w:w="85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го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1.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Б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Б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ые дисциплины отрасли науки и научной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Б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ОД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ская деятельность в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ОД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ориентированная коммуникация в системе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ОД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ОД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 науч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ОД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ОД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1.В.Д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 по выбору аспи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ДВ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циплина 1 </w:t>
            </w:r>
            <w:r>
              <w:rPr>
                <w:color w:val="FF0000"/>
              </w:rPr>
              <w:t xml:space="preserve">ИЛИ </w:t>
            </w:r>
            <w:r>
              <w:rPr/>
              <w:t>дисциплина 2 (3)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ДВ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циплина 1 </w:t>
            </w:r>
            <w:r>
              <w:rPr>
                <w:color w:val="FF0000"/>
              </w:rPr>
              <w:t xml:space="preserve">ИЛИ </w:t>
            </w:r>
            <w:r>
              <w:rPr/>
              <w:t>дисциплина 2 (3)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ДВ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исциплина 1 </w:t>
            </w:r>
            <w:r>
              <w:rPr>
                <w:color w:val="FF0000"/>
              </w:rPr>
              <w:t xml:space="preserve">ИЛИ </w:t>
            </w:r>
            <w:r>
              <w:rPr/>
              <w:t>дисциплина 2 (3)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1.В.Ф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  <w:r>
              <w:rPr>
                <w:color w:val="FF000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ФВ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ФВ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ФВ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.В.ФВ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Э.А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дидатские 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.А.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.А.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.А.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. дисциплине: (указать направленность)</w:t>
            </w:r>
            <w:r>
              <w:rPr>
                <w:color w:val="FF0000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январь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январь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color w:val="FF0000"/>
        </w:rPr>
        <w:t>*</w:t>
      </w:r>
      <w:r>
        <w:rPr>
          <w:sz w:val="18"/>
          <w:szCs w:val="18"/>
        </w:rPr>
        <w:t xml:space="preserve"> – Заполняется одна из дисциплин согласно учебному плану (дисциплина выбирается научным руководителем). Дата сдачи заполняется согласно учебному плану (январь 201_ либо июнь 201_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FF0000"/>
        </w:rPr>
        <w:t xml:space="preserve">** </w:t>
      </w:r>
      <w:r>
        <w:rPr/>
        <w:t>-</w:t>
      </w:r>
      <w:r>
        <w:rPr>
          <w:color w:val="FF0000"/>
        </w:rPr>
        <w:t xml:space="preserve"> </w:t>
      </w:r>
      <w:r>
        <w:rPr>
          <w:sz w:val="18"/>
        </w:rPr>
        <w:t>Заполняются согласно учебным планам. Дата сдачи не указывается</w:t>
      </w:r>
    </w:p>
    <w:p>
      <w:pPr>
        <w:pStyle w:val="Normal"/>
        <w:jc w:val="both"/>
        <w:rPr>
          <w:sz w:val="18"/>
        </w:rPr>
      </w:pPr>
      <w:r>
        <w:rPr>
          <w:color w:val="FF0000"/>
        </w:rPr>
        <w:t xml:space="preserve">*** </w:t>
      </w:r>
      <w:r>
        <w:rPr/>
        <w:t xml:space="preserve">- </w:t>
      </w:r>
      <w:r>
        <w:rPr>
          <w:sz w:val="18"/>
        </w:rPr>
        <w:t>В зависимости от срока обучения указывается январь 2018 г. или январь 2019 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составляющ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423"/>
        <w:gridCol w:w="851"/>
        <w:gridCol w:w="992"/>
        <w:gridCol w:w="992"/>
        <w:gridCol w:w="851"/>
        <w:gridCol w:w="85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дисциплины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аспирант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год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.А. 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 аспиранта и выполнение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рукописи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ые публикации по теме диссертаци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изданиях из перечня ВАК и международных изданиях, включенных в международные базы и ци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других издан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Сборник кафе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Сборники конфер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ение охранных документов на объекты интеллекту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а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идетельство о регистрации программы или 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гранты (регионального, всероссийского и международного уровня) и руководство финансируемых НИР по теме диссертационн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название гранта и год по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научных конференциях (с опубликованием тезисов доклада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или зарубежной конференции с докладом или выстав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ференции с докладом или выста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.А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диссертации к защ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автореферат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диссертации на кафедр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иссертации в дис. сове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прель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ая дата защиты диссе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ции </w:t>
            </w:r>
            <w:r>
              <w:rPr>
                <w:u w:val="single"/>
              </w:rPr>
              <w:t>июнь</w:t>
            </w:r>
            <w:r>
              <w:rPr/>
              <w:t xml:space="preserve"> 20 </w:t>
            </w:r>
            <w:r>
              <w:rPr>
                <w:u w:val="single"/>
              </w:rPr>
              <w:t>18/19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– Выполнение по учебному плану в зависимости от срока обуч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индивидуального плана допускается перераспределение общей трудоемкости на годы обучения в зависимости от специфики и характера исследовательской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right"/>
        <w:rPr/>
      </w:pPr>
      <w:r>
        <w:rPr/>
        <w:t>«______»_____________________20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 от  «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 кафедры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Слушали:</w:t>
      </w:r>
      <w:r>
        <w:rPr/>
        <w:t xml:space="preserve"> аспиранта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 утверждении темы диссерт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остановили:</w:t>
      </w:r>
      <w:r>
        <w:rPr/>
        <w:t xml:space="preserve"> Утвердить следующую тему диссертационной работ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ыбор и утверждение настоящей темы диссертационной работы объясн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выписке об утверждении темы следует отразить ее актуальность, новизну, научную и практическую ценность, соответствие важнейшей тематике НИР кафедры (с указанием №, шифра задания, этапа Федеральной или региональной Программы, гранта, регистрационного № х-д или г-б работы), обеспечение квалифицированного научного руководства и наличие необходимой материально-технической базы)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кафедрой ____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утверждена на заседании Совета </w:t>
      </w:r>
      <w:r>
        <w:rPr>
          <w:u w:val="single"/>
        </w:rPr>
        <w:t>Факультет или институт обучения, например, Институт электронной техники и машиностроения</w:t>
      </w:r>
      <w:r>
        <w:rPr/>
        <w:t xml:space="preserve"> от «___»___________20___г., протокол №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Секретарь Совета    __________________________________________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 ГОДА ОБУЧ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составляется на каждый год обучения отдельно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Аспиранта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>кафедры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федр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3"/>
        <w:gridCol w:w="2079"/>
        <w:gridCol w:w="1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боты, объем и краткое содерж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ируемые сроки выпол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ача кандидатских экзаменов п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и и философии на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о обязательным спец.дисциплинам отрасли науки и научной специа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ская деятельность в ВУЗ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 современного научного исслед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 научного исслед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по дисциплинам по выбору аспира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над диссертацией (указать наименование глав и параграф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стие в конкурсах грантов и про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конференц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научных статей (перечислить предполагаемые наименования журналов, сборник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указываются конкретные задания и сроки выполнения каждого раздела рабочего пл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спирант                      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Д И С С Е Р Т А Ц И И</w:t>
      </w:r>
    </w:p>
    <w:p>
      <w:pPr>
        <w:pStyle w:val="Normal"/>
        <w:jc w:val="center"/>
        <w:rPr/>
      </w:pPr>
      <w:r>
        <w:rPr/>
        <w:t>(сдается в УПНК ежегодно)</w:t>
      </w:r>
    </w:p>
    <w:p>
      <w:pPr>
        <w:pStyle w:val="Normal"/>
        <w:rPr/>
      </w:pPr>
      <w:r>
        <w:rPr/>
        <w:t>на тему: «____________________________________________________________________»</w:t>
      </w:r>
    </w:p>
    <w:p>
      <w:pPr>
        <w:pStyle w:val="Normal"/>
        <w:rPr/>
      </w:pPr>
      <w:r>
        <w:rPr/>
        <w:t>аспиранта/соискателя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5"/>
        <w:gridCol w:w="2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 диссерт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полнения в % каждого разде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е сроки завершения раздела диссер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спирант/соискатель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едующий кафедрой _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бразец-бланк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ГБОУ ВО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исок научных тру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8859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85pt" to="462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551"/>
        <w:gridCol w:w="1240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чат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ли на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ах рук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, журнал, название, (ном., год) или номер авторского свиде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чатных листов или стра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/докторант/соискатель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/консультант 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астие в конкурсах грантов и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спиранта/соискателя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/>
        <w:t>кафедры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кафед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афедра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69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а,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у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пирант/соискатель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26:00Z</dcterms:created>
  <dc:creator>upo</dc:creator>
  <dc:description/>
  <cp:keywords/>
  <dc:language>en-US</dc:language>
  <cp:lastModifiedBy>Каракозова Анна Владимировна</cp:lastModifiedBy>
  <cp:lastPrinted>2015-10-09T15:18:00Z</cp:lastPrinted>
  <dcterms:modified xsi:type="dcterms:W3CDTF">2015-10-09T12:40:00Z</dcterms:modified>
  <cp:revision>200</cp:revision>
  <dc:subject/>
  <dc:title>МИНИСТЕРСТВО ОБРАЗОВАНИЯ И НАУКИ </dc:title>
</cp:coreProperties>
</file>