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ЖУРНА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bookmarkStart w:id="0" w:name="_Hlk61834100"/>
      <w:r>
        <w:rPr>
          <w:rFonts w:eastAsia="Calibri"/>
          <w:b/>
          <w:bCs/>
          <w:sz w:val="32"/>
          <w:szCs w:val="32"/>
          <w:lang w:eastAsia="en-US"/>
        </w:rPr>
        <w:t>эксплуатации систем противопожарной защиты</w:t>
      </w:r>
      <w:bookmarkEnd w:id="0"/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Начат:     « </w:t>
      </w:r>
      <w:r>
        <w:rPr>
          <w:rFonts w:eastAsia="Calibri"/>
          <w:u w:val="single"/>
          <w:lang w:eastAsia="en-US"/>
        </w:rPr>
        <w:t>11</w:t>
      </w:r>
      <w:r>
        <w:rPr>
          <w:rFonts w:eastAsia="Calibri"/>
          <w:lang w:eastAsia="en-US"/>
        </w:rPr>
        <w:t xml:space="preserve"> »       </w:t>
      </w:r>
      <w:r>
        <w:rPr>
          <w:rFonts w:eastAsia="Calibri"/>
          <w:u w:val="single"/>
          <w:lang w:eastAsia="en-US"/>
        </w:rPr>
        <w:t>января</w:t>
      </w:r>
      <w:r>
        <w:rPr>
          <w:rFonts w:eastAsia="Calibri"/>
          <w:lang w:eastAsia="en-US"/>
        </w:rPr>
        <w:t xml:space="preserve">          2021 г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кончен: «___» _____________20__ г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журнала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163"/>
        <w:gridCol w:w="226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раздела журнала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 журнал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ица начала раздел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1" w:name="_Hlk54739400"/>
            <w:r>
              <w:rPr>
                <w:rFonts w:eastAsia="Calibri"/>
                <w:lang w:eastAsia="en-US"/>
              </w:rPr>
              <w:t>Проведение эксплуатационных испытаний пожарных лестниц, наружных открытых эвакуационных лестниц, ограждений на крышах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2" w:name="_Hlk54739400"/>
            <w:r>
              <w:rPr>
                <w:i/>
                <w:iCs/>
                <w:sz w:val="23"/>
                <w:szCs w:val="23"/>
              </w:rPr>
              <w:t xml:space="preserve">п.17 «б» ППР в РФ, утвержденных постановлением Правительства РФ от 16.09.2020 №1479 </w:t>
            </w:r>
            <w:bookmarkEnd w:id="2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3" w:name="_Hlk54740432"/>
            <w:r>
              <w:rPr>
                <w:rFonts w:eastAsia="Calibri"/>
                <w:lang w:eastAsia="en-US"/>
              </w:rPr>
              <w:t>Проверка средств индивидуальной защиты органов дыхания и зрения человека от опасных факторов пожара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4" w:name="_Hlk54740432"/>
            <w:r>
              <w:rPr>
                <w:i/>
                <w:iCs/>
                <w:sz w:val="23"/>
                <w:szCs w:val="23"/>
              </w:rPr>
              <w:t xml:space="preserve">п.30 ППР в РФ, утвержденных постановлением Правительства РФ от 16.09.2020 №1479 </w:t>
            </w:r>
            <w:bookmarkEnd w:id="4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5" w:name="_Hlk54740784"/>
            <w:bookmarkStart w:id="6" w:name="_Hlk54769842"/>
            <w:bookmarkEnd w:id="6"/>
            <w:r>
              <w:rPr>
                <w:rFonts w:eastAsia="Calibri"/>
                <w:lang w:eastAsia="en-US"/>
              </w:rPr>
              <w:t>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7" w:name="_Hlk54740784"/>
            <w:bookmarkStart w:id="8" w:name="_Hlk54769842"/>
            <w:bookmarkEnd w:id="8"/>
            <w:r>
              <w:rPr>
                <w:i/>
                <w:iCs/>
                <w:sz w:val="23"/>
                <w:szCs w:val="23"/>
              </w:rPr>
              <w:t xml:space="preserve">п.42 ППР в РФ, утвержденных постановлением Правительства РФ от 16.09.2020 №1479 </w:t>
            </w:r>
            <w:bookmarkEnd w:id="7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  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9" w:name="_Hlk54740973"/>
            <w:r>
              <w:rPr>
                <w:rFonts w:eastAsia="Calibri"/>
                <w:lang w:eastAsia="en-US"/>
              </w:rPr>
              <w:t>Работы по очистке вентиляционных камер, циклонов, фильтров, воздуховодов, вытяжных устройств (шкафов, окрасочных, сушильных камер и др.), аппаратов и трубопроводов от горючих и пожароопасных отходов и отложений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10" w:name="_Hlk54740973"/>
            <w:r>
              <w:rPr>
                <w:i/>
                <w:iCs/>
                <w:sz w:val="23"/>
                <w:szCs w:val="23"/>
              </w:rPr>
              <w:t>п.43, п.124 ППР в РФ, утвержденных постановлением Правительства РФ от 16.09.2020 №1479</w:t>
            </w:r>
            <w:bookmarkEnd w:id="10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11" w:name="_Hlk54741514"/>
            <w:r>
              <w:rPr>
                <w:rFonts w:eastAsia="Calibri"/>
                <w:lang w:eastAsia="en-US"/>
              </w:rPr>
              <w:t>Проверка соответствие водоотдачи наружных водопроводов противопожарного водоснабжения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12" w:name="_Hlk54741514"/>
            <w:r>
              <w:rPr>
                <w:i/>
                <w:iCs/>
                <w:sz w:val="23"/>
                <w:szCs w:val="23"/>
              </w:rPr>
              <w:t xml:space="preserve">п.48 ППР в РФ, утвержденных постановлением Правительства РФ от 16.09.2020 №1479 </w:t>
            </w:r>
            <w:bookmarkEnd w:id="12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е водоотдачи внутренних водопроводов противопожарного водоснабжения. Укомплектованность пожарных кранов (рукава, ручные пожарные стволы, пожарные запорные клапаны, водокольцевые катушки)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48, п.50 ППР в РФ, утвержденных постановлением Правительства РФ от 16.09.2020 №147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атка пожарных рукавов, входящих в комплектацию пожарных кранов внутреннего противопожарного водопровода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0 ППР в РФ, утвержденных постановлением Правительства РФ от 16.09.2020 №147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13" w:name="_Hlk54743228"/>
            <w:r>
              <w:rPr>
                <w:rFonts w:eastAsia="Calibri"/>
                <w:lang w:eastAsia="en-US"/>
              </w:rPr>
              <w:t>Проверка работоспособности задвижек с электроприводом, установленных на обводных линиях водомерных устройств, а также пожарных основных рабочих и резервных пожарных насосных агрегатов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14" w:name="_Hlk54743228"/>
            <w:r>
              <w:rPr>
                <w:i/>
                <w:iCs/>
                <w:sz w:val="23"/>
                <w:szCs w:val="23"/>
              </w:rPr>
              <w:t xml:space="preserve">п.52 ППР в РФ, утвержденных постановлением Правительства РФ от 16.09.2020 №1479 </w:t>
            </w:r>
            <w:bookmarkEnd w:id="14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bookmarkStart w:id="15" w:name="_Hlk54743514"/>
            <w:r>
              <w:rPr>
                <w:rFonts w:eastAsia="Calibri"/>
                <w:lang w:eastAsia="en-US"/>
              </w:rPr>
              <w:t>Работы, проводимые со средствами обеспечения пожарной безопасности и пожаротушения. Автоматическая установка пожаротушения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16" w:name="_Hlk54743514"/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  <w:bookmarkEnd w:id="16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bookmarkStart w:id="17" w:name="_Hlk54743864"/>
            <w:r>
              <w:rPr>
                <w:rFonts w:eastAsia="Calibri"/>
                <w:lang w:eastAsia="en-US"/>
              </w:rPr>
              <w:t>Работы, проводимые со средствами обеспечения пожарной безопасности и пожаротушения. Автоматическая установка пожарной сигнализации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18" w:name="_Hlk54743864"/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  <w:bookmarkEnd w:id="18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ты, проводимые со средствами обеспечения пожарной безопасности и пожаротушения. </w:t>
            </w:r>
            <w:bookmarkStart w:id="19" w:name="_Hlk54743976"/>
            <w:r>
              <w:rPr>
                <w:rFonts w:eastAsia="Calibri"/>
                <w:lang w:eastAsia="en-US"/>
              </w:rPr>
              <w:t>Система оповещения и управления эвакуацией людей при пожаре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End w:id="19"/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Работы, проводимые со средствами обеспечения пожарной безопасности и пожаротушения. Системы противодымной вентиляции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20" w:name="_Hlk54744442"/>
            <w:bookmarkEnd w:id="20"/>
            <w:r>
              <w:rPr>
                <w:rFonts w:eastAsia="Calibri"/>
                <w:lang w:eastAsia="en-US"/>
              </w:rPr>
              <w:t>Учет наличия, периодического осмотра и перезарядки огнетушителей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21" w:name="_Hlk54744442"/>
            <w:bookmarkEnd w:id="21"/>
            <w:r>
              <w:rPr>
                <w:i/>
                <w:iCs/>
                <w:sz w:val="23"/>
                <w:szCs w:val="23"/>
              </w:rPr>
              <w:t>п.60 ППР в РФ, утвержденных постановлением Правительства РФ от 16.09.2020 №14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22" w:name="_Hlk54768620"/>
            <w:bookmarkEnd w:id="22"/>
            <w:r>
              <w:rPr>
                <w:rFonts w:eastAsia="Calibri"/>
                <w:lang w:eastAsia="en-US"/>
              </w:rPr>
              <w:t>Проверка состояния огнезащитных покрытий (огнезащитной обработки)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bookmarkStart w:id="23" w:name="_Hlk54768620"/>
            <w:bookmarkEnd w:id="23"/>
            <w:r>
              <w:rPr>
                <w:i/>
                <w:iCs/>
                <w:sz w:val="23"/>
                <w:szCs w:val="23"/>
              </w:rPr>
              <w:t>п.13, п.95 ППР в РФ, утвержденных постановлением Правительства РФ от 16.09.2020 №14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bookmarkStart w:id="24" w:name="_Hlk54768979"/>
            <w:r>
              <w:rPr>
                <w:rFonts w:eastAsia="Calibri"/>
                <w:lang w:eastAsia="en-US"/>
              </w:rPr>
              <w:t>Проверка покрывал для изоляции очага возгорания на предмет отсутствия механических повреждений и целостности</w:t>
            </w:r>
            <w:bookmarkEnd w:id="24"/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412 ППР в РФ, утвержденных постановлением Правительства РФ от 16.09.2020 №147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р. 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аздел I. Проведение эксплуатационных испытаний пожарных лестниц, наружных открытых эвакуационных лестниц, ограждений на крышах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17 «б» ППР в РФ, утвержденных постановлением Правительства РФ от 16.09.2020 №1479)</w:t>
      </w:r>
    </w:p>
    <w:tbl>
      <w:tblPr>
        <w:tblW w:w="146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2"/>
        <w:gridCol w:w="2694"/>
        <w:gridCol w:w="3260"/>
        <w:gridCol w:w="20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5" w:name="_Hlk54740473"/>
            <w:bookmarkEnd w:id="25"/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 эксплуата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ионных испыт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спытываем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оведения эксплуатационных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ытание проведены (должность, Ф.И.О., организац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аздел II. Проверка средств индивидуальной защиты органов дыхания и зрения человека от опасных факторов пожара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30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55"/>
        <w:gridCol w:w="4932"/>
        <w:gridCol w:w="2552"/>
        <w:gridCol w:w="2845"/>
        <w:gridCol w:w="21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6" w:name="_Hlk54740833"/>
            <w:bookmarkEnd w:id="26"/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веряемых средств индивидуальной защиты, количество, 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оверк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отсутствие механических повреждений, целостность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проведена (должность, Ф.И.О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пасатель фильтрующий универсальный «Феникс – 2», находится на  посту охраны № 1  в количестве 3 шт., на посту № 2 в количестве 1 шт., на посту № 14 в количестве 1 шт.,  в  здании корпуса № 1 по адресу: г. Саратов, ул. Политехническая, д. 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Механические повреждения отсутствуют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Целостность не нарушена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I. Проверка огнезадерживающих устройств (заслонок, шиберов, клапанов и др.) в воздуховодах, устройств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ировки вентиляционных систем с автоматическими установками пожарной сигнализации или пожаротушения,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ических устройств отключения общеобменной вентиляции и кондиционирования при пожаре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                              </w:t>
      </w:r>
      <w:r>
        <w:rPr>
          <w:rFonts w:eastAsia="Calibri"/>
          <w:i/>
          <w:iCs/>
          <w:lang w:eastAsia="en-US"/>
        </w:rPr>
        <w:t>(п.42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55"/>
        <w:gridCol w:w="5640"/>
        <w:gridCol w:w="2126"/>
        <w:gridCol w:w="2562"/>
        <w:gridCol w:w="21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7" w:name="_Hlk54741030"/>
            <w:bookmarkEnd w:id="27"/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веряемых устройств, количество,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оверк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объём проверки определяется технической документацией изготовителя устройств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проведена (должность, Ф.И.О., организац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проверк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V. Работы по очистке вентиляционных камер, циклонов, фильтров, воздуховодов, вытяжных устройств (шкафов,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окрасочных, сушильных камер и др.), аппаратов и трубопроводов от горючих и пожароопасных  отходов и отложений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43, п.124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4332"/>
        <w:gridCol w:w="3148"/>
        <w:gridCol w:w="280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 работ по очистк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женерных сетей, сооружений, устройств или аппаратов, на которых проведены работы по очистке, в здании корпуса №. адрес местонахо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кие работы по очистке проведе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исполнитель (должность, Ф.И.О., орган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ответственного исполн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Раздел V. Проверка соответствие водоотдачи наружных водопроводов противопожарного водоснабжения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48 ППР в РФ, утвержденных постановлением Правительства РФ от 16.09.2020 №1479)</w:t>
      </w:r>
    </w:p>
    <w:tbl>
      <w:tblPr>
        <w:tblW w:w="15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835"/>
        <w:gridCol w:w="3118"/>
        <w:gridCol w:w="2448"/>
        <w:gridCol w:w="2520"/>
        <w:gridCol w:w="1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8" w:name="_Hlk54742353"/>
            <w:bookmarkEnd w:id="28"/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мера задействованных пожарных гидрантов,  адрес место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о установленное или проектное значение водоотдачи (с указанием нормативного документа или проект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оверки водоотдачи (соответствует / не соответствует нормативному или проектному значе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проведена (должность, Ф.И.О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провер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709" w:hanging="709"/>
        <w:jc w:val="center"/>
        <w:rPr/>
      </w:pPr>
      <w:r>
        <w:rPr>
          <w:rFonts w:eastAsia="Calibri"/>
          <w:lang w:eastAsia="en-US"/>
        </w:rPr>
        <w:t xml:space="preserve">Раздел VI. Проверка соответствие водоотдачи внутренних водопроводов противопожарного водоснабжения.        Укомплектованность пожарных кранов (рукава, ручные пожарные стволы, пожарные запорные клапаны, </w:t>
        <w:tab/>
        <w:t>водокольцевые катушки)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(п. 48, п.50 ППР в РФ, утвержденных постановлением Правительства РФ от 16.09.2020 №1479)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2127"/>
        <w:gridCol w:w="1842"/>
        <w:gridCol w:w="2835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 задействованных пожарных кранов, в здании корпуса №/ в здании общежития №, 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о установленное или проектное значение водоотдачи (с указанием нормативного документа или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оверки водоотдачи (соответствует / не соответствует нормативному или проектному значе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омплектованность пожарных кранов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укомплектованы/не укомплектованы). При наличии замечаний указать номера пожарных кранов и суть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проведена (должность, Ф.И.О., орга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СП 10.13130.2020 "Системы противопожарной защиты. Внутренний противопожарный водопровод. Нормы и правила проектирования"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ответствует нормативному значению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Пожарные краны внутреннего противопожарного водопровода укомплектованы исправными пожарными рукавами, ручными пожарными стволами, пожарными запорными клапанами и водокольцевыми катуш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здел VII. Перекатка пожарных рукавов, входящих в комплектацию пожарных кранов внутреннего противопожарного водопровода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50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103"/>
        <w:gridCol w:w="2552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ерекатки пожарных рука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пожарных рукавов, здание корпуса №/здание общежития №, адрес место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метка о проведении перекатки пожарных рукавов (работы проведены в полном объё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катка проведена (должность, 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перека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Перекатка пожарных рукавов провед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здел VIII. Проверка работоспособности задвижек с электроприводом, установленных на обводных линиях водомерных устройств, а также пожарных основных рабочих и резервных пожарных насосных агрегатов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52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961"/>
        <w:gridCol w:w="2693"/>
        <w:gridCol w:w="26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веряемых устройств, количество, их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проверки работоспособност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исправен / при наличии неисправностей указать 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проведена (должность, Ф.И.О.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провер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Раздел IX. Работы, проводимые со средствами обеспечения пожарной безопасности и пожаротушения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ическая установка пожаротушения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54 ППР в РФ, утвержденных постановлением Правительства РФ от 16.09.2020 №1479)</w:t>
      </w:r>
    </w:p>
    <w:tbl>
      <w:tblPr>
        <w:tblW w:w="149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969"/>
        <w:gridCol w:w="3779"/>
        <w:gridCol w:w="26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29" w:name="_Hlk54743896"/>
            <w:bookmarkEnd w:id="29"/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установки (наименование объекта, адрес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работ (техническое обслуживание, ремонт, проверка работоспособности, другие регламентные работы)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проведённых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ы проведены (должность, Ф.И.О.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здел X. Работы, проводимые со средствами обеспечения пожарной безопасности и пожаротушения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ическая установка пожарной сигнализации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54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0"/>
        <w:gridCol w:w="3402"/>
        <w:gridCol w:w="26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выполнения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установ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наименование, адрес  здания/по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работ (техническое обслуживание, ремонт, проверка работоспособности, другие регламентные работы)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проведённых работ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ы проведены (должность, Ф.И.О.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Раздел XI. Работы, проводимые со средствами обеспечения пожарной безопасности и пожаротушения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оповещения и управления эвакуацией людей при пожаре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54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2"/>
        <w:gridCol w:w="3402"/>
        <w:gridCol w:w="26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выполнения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системы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наименование здания/по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работ (техническое обслуживание, ремонт, проверка работоспособности, другие регламентные работы)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проведённых работ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ы проведены (должность, Ф.И.О.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0" w:name="_Hlk54744349"/>
      <w:bookmarkStart w:id="31" w:name="_Hlk54744349"/>
      <w:bookmarkEnd w:id="31"/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Раздел XII. Работы, проводимые со средствами обеспечения пожарной безопасности и пожаротушения.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противодымной вентиляции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54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977"/>
        <w:gridCol w:w="4819"/>
        <w:gridCol w:w="2552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системы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наименование здания/поме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работ (техническое обслуживание, ремонт, проверка работоспособности, другие регламентные работы)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проведённых работ, замеч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ы проведены (должность, Ф.И.О.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2" w:name="_Hlk54744349"/>
      <w:bookmarkStart w:id="33" w:name="_Hlk54768571"/>
      <w:bookmarkStart w:id="34" w:name="_Hlk54744349"/>
      <w:bookmarkStart w:id="35" w:name="_Hlk54768571"/>
      <w:bookmarkEnd w:id="34"/>
      <w:bookmarkEnd w:id="35"/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</w:p>
    <w:p>
      <w:pPr>
        <w:pStyle w:val="Normal"/>
        <w:spacing w:lineRule="auto" w:line="256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Раздел XIII. Учет наличия, периодического осмотра и перезарядки огнетушителей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60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685"/>
        <w:gridCol w:w="3828"/>
        <w:gridCol w:w="3034"/>
        <w:gridCol w:w="1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огнетушителей, количество, место установки: этаж, помещение №, в здании корпуса №/ общежития №, адрес местонахо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Должность, Ф.И.О., наименование организации, проводившей перезарядку огнетушителе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проведённых работ: учёт наличия, периодический  осмотр огнетушителей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езультат проведённых работ, замеча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ведена. Замечаний не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6" w:name="_Hlk54768951"/>
      <w:bookmarkStart w:id="37" w:name="_Hlk54768951"/>
      <w:bookmarkEnd w:id="37"/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Раздел XIV. Проверка состояния огнезащитных покрытий (огнезащитной обработки).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13, п.95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260"/>
        <w:gridCol w:w="4394"/>
        <w:gridCol w:w="26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 местонахождение строительных констру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проведённых работ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проверка состояния огнезащитного покрытия, дата пропитки и срок ее действия)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проведённых работ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проведена (должность, Ф.И.О.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8" w:name="_Hlk54768951"/>
      <w:bookmarkStart w:id="39" w:name="_Hlk54768951"/>
      <w:bookmarkEnd w:id="39"/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Раздел XV. Проверка покрывал для изоляции очага возгорания на предмет отсутствия механических повреждений и целостности</w:t>
      </w:r>
    </w:p>
    <w:p>
      <w:pPr>
        <w:pStyle w:val="Normal"/>
        <w:spacing w:lineRule="auto" w:line="256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п.412 ППР в РФ, утвержденных постановлением Правительства РФ от 16.09.2020 №1479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94"/>
        <w:gridCol w:w="3260"/>
        <w:gridCol w:w="26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личество, размер полотен, в здании корпуса №, помещение №, адрес местонахо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 проверки, замечания (обеспечение целостности покрывал, отсутствие механических пов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проведена (должность, Ф.И.О.,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лица, проводившего провер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Покрывало для изоляции очага возгорания, размером 2х1,5 метра в кабинете заведующего хозяй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Механические повреждения отсутствуют.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Целостность не наруше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Периодичность проведения проверок в соответствии с требованиями Правил противопожарного режима в РФ,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утвержденных постановлением Правительства РФ от 16.09.2020 №1479 (далее - Правила)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- не реже 1 раза в 5 лет (п.17 «б»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- 1 раз в год (п.30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lang w:eastAsia="en-US"/>
        </w:rPr>
        <w:t>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 обменной вентиляции и кондиционирования при пожаре – периодичность определяется в соответствии с технической документацией изготовителя (п.42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по очистке вентиляционных камер, циклонов, фильтров, воздуховодов, вытяжных устройств (шкафов, окрасочных, сушильных камер и др.), аппаратов и трубопроводов от горючих и пожароопасных отходов и отложений - помещениях категорий А и Б - не реже 1 раза в квартал; категорий В1-В4 - не реже 1 раза в полугодие; других категорий - не реже 1 раза в год (п.43, п.124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lang w:eastAsia="en-US"/>
        </w:rPr>
        <w:t>Проверка соответствие водоотдачи наружных водопроводов противопожарного водоснабжения - не реже 2 раз в год (весной и осенью) (п.48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оответствие водоотдачи внутренних водопроводов противопожарного водоснабжения.        Укомплектованность пожарных кранов (рукава, ручные пожарные стволы, пожарные запорные клапаны, водокольцевые катушки)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lang w:eastAsia="en-US"/>
        </w:rPr>
        <w:t>Перекатка пожарных рукавов, входящих в комплектацию пожарных кранов внутреннего противопожарного водопровода - не реже 1 раза в год (п.50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оспособности задвижек с электроприводом, установленных на обводных линиях водомерных устройств, а также пожарных основных рабочих и резервных насосных агрегатов - не реже 2 раз в год (п.52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 проводимые со средствами обеспечения пожарной безопасности и пожаротушения. Автоматическая установка пожаротушения. (п. 54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проводимые со средствами обеспечения пожарной безопасности и пожаротушения. Автоматическая установка пожарной сигнализации (п.54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проводимые со средствами обеспечения пожарной безопасности и пожаротушения. Система оповещения и управления эвакуацией людей при пожаре (п. 54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,  проводимые со средствами обеспечения пожарной безопасности и пожаротушения. Системы противодымной вентиляции (п. 54 Правил);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наличия, периодического осмотра и перезарядки огнетушителей (п. 60 Правил)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состояния огнезащитных покрытий (огнезащитной обработки) (п. 13, п. 95 правил); 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покрывал для изоляции очага возгорания на предмет отсутствия механических повреждений и целостности - 1 раз в год (п.412 Правил).</w:t>
      </w:r>
    </w:p>
    <w:p>
      <w:pPr>
        <w:pStyle w:val="Normal"/>
        <w:spacing w:lineRule="auto" w:line="25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ветственные по исполнению и ведению раздело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а эксплуатации систем противопожарной защиты СГТУ имени Гагарина Ю.А.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34"/>
        <w:gridCol w:w="439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раздела журнал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 журнал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за исполнение раздела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эксплуатационных испытаний пожарных лестниц, наружных открытых эвакуационных лестниц, ограждений на крышах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17 «б»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дел ГО и ЧС СГТУ имени Гагарина Ю.А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редств индивидуальной защиты органов дыхания и зрения человека от опасных факторов пожара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30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центру: отдел ГО и ЧС СГТУ имени Гагарина Ю.А., отдел по безопасности СГТУ имени Гагарина Ю.А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 – экономический институт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42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дел ГО и ЧС СГТУ имени Гагарина Ю.А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чистке вентиляционных камер, циклонов, фильтров, воздуховодов, вытяжных устройств (шкафов, окрасочных, сушильных камер и др.), аппаратов и трубопроводов от горючих и пожароопасных отходов и отложений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п.43, п.124 ППР в РФ, утвержденных постановлением Правительства РФ от 16.09.2020 №1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– хозяйственное управление СГТУ имени Гагарина Ю. А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е водоотдачи наружных водопроводов противопожарного водоснабжения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48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– хозяйственное управление СГТУ имени Гагарина Ю. А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роверка соответствие водоотдачи внутренних водопроводов противопожарного водоснабжения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б) Укомплектованность пожарных кранов (рукава, ручные пожарные стволы, пожарные запорные клапаны, водокольцевые катушки)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48, п.50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, б) Административно – хозяйственное управление СГТУ имени Гагарина Ю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атка пожарных рукавов, входящих в комплектацию пожарных кранов внутреннего противопожарного водопровода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0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 – хозяйственное управление СГТУ имени Гагарина Ю.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работоспособности задвижек с электроприводом, установленных на обводных линиях водомерных устройств, а также пожарных основных рабочих и резервных пожарных насосных агрегатов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2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 – хозяйственное управление СГТУ имени Гагарина Ю.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Работы, проводимые со средствами обеспечения пожарной безопасности и пожаротушения. Автоматическая установка пожаротушения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 СГТУ имени Гагарина Ю.А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Работы, проводимые со средствами обеспечения пожарной безопасности и пожаротушения. Автоматическая установка пожарной сигнализации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ГО и ЧС СГТУ имени Гагарина Ю.А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Работы, проводимые со средствами обеспечения пожарной безопасности и пожаротушения. Система оповещения и управления эвакуацией людей при пожаре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ГО и ЧС СГТУ имени Гагарина Ю.А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lang w:eastAsia="en-US"/>
              </w:rPr>
              <w:t>Работы, проводимые со средствами обеспечения пожарной безопасности и пожаротушения. Системы противодымной вентиляции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54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 СГТУ имени Гагарина Ю.А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личия, периодического осмотра и перезарядки огнетушителей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п.60 ППР в РФ, утвержденных постановлением Правительства РФ от 16.09.2020 №1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институтов, директор студгородка, начальники управлений, отделов, центров и служб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огнезащитных покрытий (огнезащитной обработки)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>п.13, п.95 ППР в РФ, утвержденных постановлением Правительства РФ от 16.09.2020 №1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дел ГО и ЧС СГТУ имени Гагарина Ю.А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окрывал для изоляции очага возгорания на предмет отсутствия механических повреждений и целостности.</w:t>
            </w:r>
          </w:p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3"/>
                <w:szCs w:val="23"/>
              </w:rPr>
              <w:t xml:space="preserve">п.412 ППР в РФ, утвержденных постановлением Правительства РФ от 16.09.2020 №14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СГТУ имени Гагарина Ю. А.</w:t>
            </w:r>
          </w:p>
        </w:tc>
      </w:tr>
    </w:tbl>
    <w:p>
      <w:pPr>
        <w:pStyle w:val="Normal"/>
        <w:spacing w:lineRule="auto" w:line="25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7" w:after="267"/>
      <w:ind w:left="338" w:right="338" w:hanging="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9:00Z</dcterms:created>
  <dc:creator>tarasovap</dc:creator>
  <dc:description/>
  <cp:keywords/>
  <dc:language>en-US</dc:language>
  <cp:lastModifiedBy>Тюлюкин Дмитрий Сергеевич</cp:lastModifiedBy>
  <cp:lastPrinted>2021-03-29T13:59:00Z</cp:lastPrinted>
  <dcterms:modified xsi:type="dcterms:W3CDTF">2021-04-28T06:37:00Z</dcterms:modified>
  <cp:revision>479</cp:revision>
  <dc:subject/>
  <dc:title>№ п/п</dc:title>
</cp:coreProperties>
</file>