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9.03.2022</w:t>
        <w:tab/>
        <w:t>№</w:t>
        <w:tab/>
      </w:r>
      <w:r>
        <w:rPr>
          <w:caps/>
          <w:u w:val="single"/>
          <w:lang w:val="en-US"/>
        </w:rPr>
        <w:t>13-</w:t>
      </w:r>
      <w:r>
        <w:rPr>
          <w:caps/>
          <w:u w:val="single"/>
        </w:rPr>
        <w:t>А</w:t>
        <w:tab/>
        <w:tab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окторанте и соискателя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у Андрею Владимировичу, докторанту кафедры «Информационная безопасность автоматизированных систем» (ИБС) по специальности 05.13.18 - Математическое моделирование, численные методы и комплексы программ утвердить тему диссертации в редакции «Математические модели и методы нелинейной волновой динамики непрерывных и дискретных одномерных систе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069" w:hanging="360"/>
        <w:jc w:val="both"/>
        <w:rPr/>
      </w:pPr>
      <w:r>
        <w:rPr>
          <w:sz w:val="28"/>
          <w:szCs w:val="28"/>
        </w:rPr>
        <w:t>Основание: постановление Ученого совета СГТУ имени Гагарина Ю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легина Сергея Владимировича, прикрепить соискателем ученой степени кандидата наук с 10.03.2022 по 10.09.2022 на кафедру «Электроэнергетика и электротехника» (ЭЛЭТ) по специальности 05.09.10 - Электротехнология для работы над кандидатской диссертацией на условиях договора №01/2022 от 04.03.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к.х.н., доцента Гоц Ирину Юрье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Телегина С.В., заключение комиссии о прикреплении лица для подготовки диссертации на соискание ученой степени кандидата наук от 04.03.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ияйкину Марину Федоровну, прикрепленную к кафедре «Философия, социология, психология» (ФСП) по специальности 24.00.01 – Теория и история культуры, отчислить с 15.03.2022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нтипенко Магдалину Витальевну, прикрепленную к кафедре ФСП по специальности 24.00.01 – Теория и история культуры, отчислить с 15.03.2022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User</dc:creator>
  <dc:description/>
  <cp:keywords/>
  <dc:language>en-US</dc:language>
  <cp:lastModifiedBy>Голышева Елена Владимировна</cp:lastModifiedBy>
  <cp:lastPrinted>2022-03-04T11:58:00Z</cp:lastPrinted>
  <dcterms:modified xsi:type="dcterms:W3CDTF">2022-03-11T12:13:00Z</dcterms:modified>
  <cp:revision>4</cp:revision>
  <dc:subject/>
  <dc:title>                                   </dc:title>
</cp:coreProperties>
</file>