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реждение высшего образования «Саратов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ий университет имени Гагарина Ю.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на заседании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ёного совета СГТУ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ни Гагарина Ю.А.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 от _________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«Н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учно-образовательном региональном центре мониторинговых исследований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(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Ц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образовательного учреждения высшего образования                                                           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аучно-образовательный региональный центр мониторинговых исследовани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ОРЦМИ)                является структурным подразделением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далее – университет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о-образовательный региональный центр мониторинговых исследований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бюджетного образовательного учреждения высшего образования                          «Саратовский государственный технический университет имени Гагарина Ю.А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ённое наименова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ЦМИ СГТУ имени Гагарина Ю.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410054, г. Саратов, ул. Политехническая 7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существляет научно-исследовательскую, научно-образовательную, консультативную и иную приносящую доход  деятельность на основании лицензий, сертификатов, разрешений, выданных университету в соответствии с Федеральным законом от 29.12.12 № 273-ФЗ «Об образовании в РФ», нормативными документами Министерства образования и науки РФ, Уставом университета, локальными нормативными актами и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НОРЦ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НОРЦ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овышение качества подготовки и формирование компетенций обучающихся и практикующих специалистов в социальных и смежных науках в области фундаментальных и прикладных социальных, маркетинговых и междисциплинарных исследо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формирование исследовательской эмпирической базы данных, развитие прикладных социальных, маркетинговых и междисциплинарных исследова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распространение, внедрение и использование результатов научно-исследовательской, научно-образовательной деятельности сотрудников НОРЦМИ в образовательном процессе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ятельность НОРЦМИ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роведение научных фундаментальных и прикладных социальных, междисциплинарных, сравнительных исследований; участие в подготовке и реализации научно-исследовательских, научно-образовательных проектов, програм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научных всероссийских и международных мероприятий, к участию в которых приглашаются обучающиеся, магистранты и аспиранты, молодые ученые, практикующие специалисты в области социальных наук, прикладн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недрение инновационных образовательных социальных технологий и организация студенческой научной работы; развитие практических компетенций обучающихся, магистрантов и аспирантов методам безопасного ведения практических и научно-исследовательских работ, с учетом правил охраны труда, пожарной безопасности и охраны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4. формирование рекомендаций по оптимизации учебно-практических и научно-исследовательских видов деятельности на основе данных социальных, маркетинговых и междисциплинарных исслед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содействие реализации уставной деятельности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УПРАВЛЕНИЕ НОРЦ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1. НОРЦМИ создается и ликвидируется по решению Ученого совета университ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2. НОРЦМИ находится в подчинении проректора по научной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3. Штатное расписание НОРЦМИ утверждается ректором университета, сотрудники работают на условиях трудового договора. Должностные обязанности и квалификационные требования сотрудников регламентируются должностными инструкциями. Продолжительность, распорядок рабочего дня, порядок отпусков, выходных дней, другие вопросы трудовой деятельности регулируются действующим законодательством, правилами внутреннего распорядка, коллективным договором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4. Непосредственное руководство осуществляет директор НОРЦМИ, назначаемый на должность и освобождаемый от неё приказом 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.5. Директор несёт персональную ответственность за ненадлежащее выполнение устава, правил внутреннего распорядка, нормативных актов, за правонарушения в процессе деятельности НОРЦ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6. Директор по согласованию с проректором по НР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пределяет направления и планы научно-исследовательской деятельности, осуществляет задания сотрудникам и контроль за их вы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рганизует работу, готовит предложения о командировках, приёме, увольнении, принимает меры  поощрения и взыскания сотрудников НОРЦ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существляет иную деятельность в соответствии с настоящим положением, трудовым договором и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7. Зам. директора НОРЦМИ выполняет обязанности в соответствии с должностной инструкцией и несёт ответственность за сохранность оборудования, материалов, имущества и безопасность ведения работ цен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8. Работники НОРЦМ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участвовать в обсуждении и решении вопросов деятельности университета и НОРЦ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бесплатно пользоваться услугами библиотек, информационных фондов, учебных, научных, иных структурных подразделений универс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участвовать в образовательных и научных проце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блюдать Устав университета, настоящее Положение, правила внутреннего распорядка, должностные инструкции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4. ОРГАНИЗАЦИЯ РАБОТЫ НОРЦ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hanging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ОРЦМИ осуществляет научно-исследовательскую и иную деятельнос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утверждёнными исследовательскими проектами, заключёнными догово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hanging="25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2. В соответствии с правилами охраны труда, пожарной безопасности, электробезопасности НОРЦМИ оснащается оборудованием, техникой, предназначенными для проведения учебно-научной, производствен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hanging="25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4.3. В НОРЦМИ ведётся документация, инструкции по охране труда, пожарной безопасности, электробезопасности, в том числе по видам выполняемых рабо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hanging="25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4. Режим работы сотрудников осуществляется в соответствии с режимом работы университ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еятельность НОРЦМИ организуется штатными сотрудниками в различных форматах: фундаментальные и прикладные исследования, конференции, круглые столы, научные семинары, групповые и индивидуальные консультации, вебинары, брифинги. </w:t>
      </w:r>
    </w:p>
    <w:p>
      <w:pPr>
        <w:pStyle w:val="Normal"/>
        <w:shd w:fill="FFFFFF" w:val="clear"/>
        <w:spacing w:lineRule="auto" w:line="240" w:before="0" w:after="0"/>
        <w:ind w:hanging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Учебно-исследовательские, научно-производственные проектные работы в НОРЦМИ выполняются социологами с привлечением профессорско-преподавательского состава, студентов, аспирантов, магистрантов, стажёров, прошедших соответствующее обучение, инструктаж и проверку знаний требований охраны труд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посредственный допуск к научным исследованиям осуществляется после проверки сотрудником, имеющим соответствующую квалификацию, знаний обучающегося по выполняемой работе и проведения инструктажа по технике безопас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Все виды научно-учебной работ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учные семинары, тренинги, курсы повышения квалификации по направлениям и дисциплинам, соответствующим профил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НОРЦМИ, организуют и проводят </w:t>
      </w:r>
      <w:r>
        <w:rPr>
          <w:rFonts w:cs="Times New Roman" w:ascii="Times New Roman" w:hAnsi="Times New Roman"/>
          <w:spacing w:val="-1"/>
          <w:sz w:val="24"/>
          <w:szCs w:val="24"/>
        </w:rPr>
        <w:t>по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сотрудники центра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должностной инструкцией и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е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гла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Проректор по УР              ________________________    Г.В.  Лобаче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Проректор  по НР             ________________________    И.Г. Остроум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Начальник ФЭУ                ________________________   Т.А.  Малинина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Директор УРБАС              ________________________   Ю.Г. Иващ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Директор НОРЦМИ           ________________________  В.Н. Яр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Начальник ПУ                     ________________________  Р.Н.  Шабунин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1035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1035"/>
      </w:pPr>
      <w:rPr>
        <w:sz w:val="24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irstchild">
    <w:name w:val="first_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28:00Z</dcterms:created>
  <dc:creator>Сергей</dc:creator>
  <dc:description/>
  <cp:keywords/>
  <dc:language>en-US</dc:language>
  <cp:lastModifiedBy>user</cp:lastModifiedBy>
  <cp:lastPrinted>2017-02-28T17:45:00Z</cp:lastPrinted>
  <dcterms:modified xsi:type="dcterms:W3CDTF">2017-03-17T13:17:00Z</dcterms:modified>
  <cp:revision>10</cp:revision>
  <dc:subject/>
  <dc:title/>
</cp:coreProperties>
</file>