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9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Разработка перспективных технологических процесс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и комплексов, а также создание новых функциональных материалов для решени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приоритетных прикладных задач современного машиностро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Родионов Игорь Владимирович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19 проектов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1Б. </w:t>
      </w:r>
      <w:r>
        <w:rPr>
          <w:sz w:val="27"/>
          <w:szCs w:val="27"/>
        </w:rPr>
        <w:t xml:space="preserve">Разработка полифункциональных газотермических покрытий на основе микро- и наноструктурированной металлооксидной керамики для конструкционных металлических материалов различного назначения (СГТУ-235), </w:t>
      </w:r>
      <w:r>
        <w:rPr>
          <w:b/>
          <w:i/>
          <w:sz w:val="27"/>
          <w:szCs w:val="27"/>
        </w:rPr>
        <w:t>2019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Родионов И.В., д.т.н., проф., зав. каф. С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2Г. </w:t>
      </w:r>
      <w:r>
        <w:rPr>
          <w:sz w:val="27"/>
          <w:szCs w:val="27"/>
        </w:rPr>
        <w:t xml:space="preserve">Повышение механических характеристик титановых сплавов путем формирования металлокерамических покрытий (СГТУ-262), </w:t>
      </w:r>
      <w:r>
        <w:rPr>
          <w:b/>
          <w:i/>
          <w:sz w:val="27"/>
          <w:szCs w:val="27"/>
        </w:rPr>
        <w:t>2019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Кошуро В.А., к.т.н., доц. каф. С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3Г. </w:t>
      </w:r>
      <w:r>
        <w:rPr>
          <w:sz w:val="27"/>
          <w:szCs w:val="27"/>
        </w:rPr>
        <w:t xml:space="preserve">Исследование процессов тепломассообмена и механизма структурообразования сверхтвердых металлокерамических покрытий в условиях высокотемпературной обработки токами высокой частоты малогабаритных титановых конструкций с тонкослойными (Ta,Zr)-элементами (СГТУ-301), </w:t>
      </w:r>
      <w:r>
        <w:rPr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4Г. </w:t>
      </w:r>
      <w:r>
        <w:rPr>
          <w:sz w:val="27"/>
          <w:szCs w:val="27"/>
        </w:rPr>
        <w:t xml:space="preserve">Раскрытие механизма взаимодействия микроволнового излучения с отвержденными полимерными композиционными материалами на основе углеродных волокон в сочетании с внедренными в поверхностный слой связанными металлическими элементами, периодически распределенными в плоскости армирования наполнителем, применительно к конструкционным элементам авиационных робототехнических комплексов (СГТУ-302), </w:t>
      </w:r>
      <w:r>
        <w:rPr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Злобина И.В., к.т.н., доц. каф. ТМ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5Г. </w:t>
      </w:r>
      <w:r>
        <w:rPr>
          <w:sz w:val="27"/>
          <w:szCs w:val="27"/>
        </w:rPr>
        <w:t xml:space="preserve">Исследование структуры и свойств сварной сталь-титановой конструкции и процесса ее последующей химико-термической обработки токами высокой частоты для создания металлообрабатывающего инструмента с износостойкими металлооксидными покрытиями (СГТУ-319), </w:t>
      </w:r>
      <w:r>
        <w:rPr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6Г. </w:t>
      </w:r>
      <w:r>
        <w:rPr>
          <w:sz w:val="27"/>
          <w:szCs w:val="27"/>
        </w:rPr>
        <w:t xml:space="preserve">Выявление влияния климатических и временного факторов на проявление и сохранение эффектов микроволнового модифицирующего квазиструктурирования отвержденных полимерных композиционных материалов на примере угле- и стеклопластиков (СГТУ-321), </w:t>
      </w:r>
      <w:r>
        <w:rPr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Злобина И.В., к.т.н., доц. каф. ТММ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7С. </w:t>
      </w:r>
      <w:r>
        <w:rPr>
          <w:sz w:val="27"/>
          <w:szCs w:val="27"/>
        </w:rPr>
        <w:t xml:space="preserve">Разработка и следование процесса гидроабразивной резки, основанного на закручивании струи рабочей жидкости (СП-115.2018.1), </w:t>
      </w:r>
      <w:r>
        <w:rPr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Иванов В.В., асс. каф. ТСТ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ранспортное строительство.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08Г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физических механизмов и технических средств создания биосовместимых наноструктурированных материалов и покрытий нового поколения для замещения утраченных органов и тканей (СГТУ-294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ришина И.П., к.т.н., доц. каф. МБИ</w:t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09С. </w:t>
      </w:r>
      <w:r>
        <w:rPr>
          <w:rFonts w:cs="Times New Roman" w:ascii="Times New Roman" w:hAnsi="Times New Roman"/>
          <w:sz w:val="27"/>
          <w:szCs w:val="27"/>
        </w:rPr>
        <w:t xml:space="preserve">Научные основы создания модифицированных имплантируемых изделий медицинского назначения с использованием принципов аддитивных технологий (СП-5048.2018.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ришина И.П., к.т.н., доц. каф. МБИ</w:t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10С. </w:t>
      </w:r>
      <w:r>
        <w:rPr>
          <w:rFonts w:cs="Times New Roman" w:ascii="Times New Roman" w:hAnsi="Times New Roman"/>
          <w:sz w:val="27"/>
          <w:szCs w:val="27"/>
        </w:rPr>
        <w:t xml:space="preserve">Формирование и анализ биоинертных и биоактивных покрытий на поверхности эндопротезов посредством лазерного излучения (СП-5291.2018.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Телегин С.В., асс. каф. МБИ</w:t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11Г. </w:t>
      </w:r>
      <w:r>
        <w:rPr>
          <w:sz w:val="27"/>
          <w:szCs w:val="27"/>
        </w:rPr>
        <w:t xml:space="preserve">Исследование перспективных процессов газотермического и лазерного импульсного упрочнения поверхностей конструкционных металлических материалов и разработка новых способов получения полифункциональных механических прочных покрытий (СГТУ-326), </w:t>
      </w:r>
      <w:r>
        <w:rPr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Родионов И.В., д.т.н., проф., зав. каф. СМ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12С. </w:t>
      </w:r>
      <w:r>
        <w:rPr>
          <w:rFonts w:cs="Times New Roman" w:ascii="Times New Roman" w:hAnsi="Times New Roman"/>
          <w:sz w:val="27"/>
          <w:szCs w:val="27"/>
        </w:rPr>
        <w:t xml:space="preserve">Научно-технологические основы создания пористых наноструктурированных покрытий медицинского назначения, обладающих повышенным остеоинтеграционным потенциалом (СП-63.2019.4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аркелова О.А., асс. каф. МБИ</w:t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13С. </w:t>
      </w:r>
      <w:r>
        <w:rPr>
          <w:rFonts w:cs="Times New Roman" w:ascii="Times New Roman" w:hAnsi="Times New Roman"/>
          <w:sz w:val="27"/>
          <w:szCs w:val="27"/>
        </w:rPr>
        <w:t xml:space="preserve">Энергоэффективная и ресурсосберегающая технология изготовления сменных режущих пластин нового типа со структурой «сталь-титан-оксид» (СП-571.2019.1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Егоров И.С., асп. каф. МБИ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14С. </w:t>
      </w:r>
      <w:r>
        <w:rPr>
          <w:sz w:val="27"/>
          <w:szCs w:val="27"/>
        </w:rPr>
        <w:t xml:space="preserve">Физические основы энергоэффективной локальной химико-термической обработки металлов (СП-2631.2019.1), </w:t>
      </w:r>
      <w:r>
        <w:rPr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Кошуро В.А., к.т.н., доц. каф. СМ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TextBodyIndent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15Г. </w:t>
      </w:r>
      <w:r>
        <w:rPr>
          <w:sz w:val="27"/>
          <w:szCs w:val="27"/>
        </w:rPr>
        <w:t xml:space="preserve">Разработка серийной технологии изготовления полых шариков для шариковых механизмов и опытных образцов подшипников с полыми телами качения (СГТУ-338), </w:t>
      </w:r>
      <w:r>
        <w:rPr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ешетникова О.П., к.т.н., доц. каф. ТСУ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Кафедра, ответственная за выполнение проекта – Технология и системы управления в машиностроении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9В.01. </w:t>
      </w:r>
      <w:r>
        <w:rPr>
          <w:sz w:val="27"/>
          <w:szCs w:val="27"/>
        </w:rPr>
        <w:t>Научные основы разработки технологических комплексов нового поколения для цифрового производства перспективных изделий машиностроения с использованием «интеллектуальных» материалов.</w:t>
      </w:r>
    </w:p>
    <w:p>
      <w:pPr>
        <w:pStyle w:val="Heading5"/>
        <w:keepNext w:val="false"/>
        <w:widowControl w:val="false"/>
        <w:ind w:firstLine="720"/>
        <w:rPr/>
      </w:pPr>
      <w:r>
        <w:rPr>
          <w:spacing w:val="0"/>
          <w:sz w:val="27"/>
          <w:szCs w:val="27"/>
        </w:rPr>
        <w:t>Научный руководитель – Бекренев Н.В., д.т.н., проф. каф. ТММ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Техническая механика и мехатроника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9В.02. </w:t>
      </w:r>
      <w:r>
        <w:rPr>
          <w:sz w:val="27"/>
          <w:szCs w:val="27"/>
        </w:rPr>
        <w:t>Высокоэффективные технологии упрочнения и соединения конструкционных материалов, а также создание и применение функциональных микро- и наноструктур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одионов И.В., д.т.н., проф., зав. каф. С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sz w:val="27"/>
          <w:szCs w:val="27"/>
        </w:rPr>
        <w:t xml:space="preserve">Проект 09В.03. </w:t>
      </w:r>
      <w:r>
        <w:rPr>
          <w:sz w:val="27"/>
          <w:szCs w:val="27"/>
        </w:rPr>
        <w:t>Разработка, тестирование и комплексирование новых технологических решений с целью обеспечения глобальной конкурентоспособности отечественных компаний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ролев А.В., д.т.н., проф. каф. ТСУ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Кафедра, ответственная за выполнение проекта – Технология и системы управления в машиностроен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9В.04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Разработка технологических подходов для формирования свойств композиционных материалов и функциональных покрыти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Фомин А.А., д.т.н., проф., зав. каф. МБ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Материаловедение и биомедицинская инженер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6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6T07:19:00Z</dcterms:modified>
  <cp:revision>10</cp:revision>
  <dc:subject/>
  <dc:title>Приложение 2</dc:title>
</cp:coreProperties>
</file>