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урнал включен в перечень ведущих рецензируемых журналов и научных изданий, утвержденный президиумом ВАК Министерства образования и науки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 которых публикуются основные научные результаты диссертаций на соиск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sz w:val="22"/>
          <w:szCs w:val="22"/>
        </w:rPr>
      </w:pPr>
      <w:r>
        <w:rPr>
          <w:rFonts w:cs="Times New Roman CYR" w:ascii="Times New Roman CYR" w:hAnsi="Times New Roman CYR"/>
          <w:i/>
          <w:iCs/>
          <w:sz w:val="22"/>
          <w:szCs w:val="22"/>
        </w:rPr>
        <w:t>ученых степеней доктора и кандидата наук</w:t>
      </w:r>
    </w:p>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r>
    </w:p>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p>
    <w:p>
      <w:pPr>
        <w:pStyle w:val="Normal"/>
        <w:autoSpaceDE w:val="false"/>
        <w:jc w:val="both"/>
        <w:rPr>
          <w:rFonts w:ascii="Arial CYR" w:hAnsi="Arial CYR" w:cs="Arial CYR"/>
        </w:rPr>
      </w:pPr>
      <w:r>
        <w:rPr>
          <w:rFonts w:cs="Arial CYR" w:ascii="Arial CYR" w:hAnsi="Arial CYR"/>
          <w:b/>
          <w:bCs/>
          <w:i/>
          <w:iCs/>
          <w:sz w:val="28"/>
          <w:szCs w:val="28"/>
        </w:rPr>
        <w:t>2010. № 3 (12)</w:t>
      </w:r>
      <w:r>
        <w:fldChar w:fldCharType="begin"/>
      </w:r>
      <w:r>
        <w:rPr/>
        <w:instrText xml:space="preserve"> TC "2010. № 3 (12)" \l 1 </w:instrText>
      </w:r>
      <w:r>
        <w:rPr/>
        <w:fldChar w:fldCharType="separate"/>
      </w:r>
      <w:r>
        <w:rPr/>
      </w:r>
      <w:r>
        <w:rPr/>
        <w:fldChar w:fldCharType="end"/>
      </w:r>
    </w:p>
    <w:p>
      <w:pPr>
        <w:pStyle w:val="Normal"/>
        <w:autoSpaceDE w:val="false"/>
        <w:jc w:val="both"/>
        <w:rPr>
          <w:i/>
          <w:i/>
          <w:iCs/>
        </w:rPr>
      </w:pPr>
      <w: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rPr>
          <w:i/>
          <w:iCs/>
        </w:rPr>
        <w:t>.</w:t>
      </w:r>
      <w:r>
        <w:fldChar w:fldCharType="begin"/>
      </w:r>
      <w:r>
        <w:rPr/>
        <w:instrText xml:space="preserve"> TC "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 \l 1 </w:instrText>
      </w:r>
      <w:r>
        <w:rPr/>
        <w:fldChar w:fldCharType="separate"/>
      </w:r>
      <w:r>
        <w:rPr/>
      </w:r>
      <w:r>
        <w:rPr/>
        <w:fldChar w:fldCharType="end"/>
      </w:r>
    </w:p>
    <w:p>
      <w:pPr>
        <w:pStyle w:val="Normal"/>
        <w:autoSpaceDE w:val="false"/>
        <w:jc w:val="both"/>
        <w:rPr/>
      </w:pPr>
      <w:r>
        <w:rPr>
          <w:b/>
          <w:bCs/>
        </w:rPr>
        <w:t xml:space="preserve">Издатель: </w:t>
      </w:r>
      <w:r>
        <w:rPr/>
        <w:t>Саратовский государственный технический университет</w:t>
      </w:r>
      <w:r>
        <w:fldChar w:fldCharType="begin"/>
      </w:r>
      <w:r>
        <w:rPr/>
        <w:instrText xml:space="preserve"> TC "Издатель\: Саратовский государственный технический университет" \l 1 </w:instrText>
      </w:r>
      <w:r>
        <w:rPr/>
        <w:fldChar w:fldCharType="separate"/>
      </w:r>
      <w:r>
        <w:rPr/>
      </w:r>
      <w:r>
        <w:rPr/>
        <w:fldChar w:fldCharType="end"/>
      </w:r>
    </w:p>
    <w:p>
      <w:pPr>
        <w:pStyle w:val="Normal"/>
        <w:autoSpaceDE w:val="false"/>
        <w:jc w:val="both"/>
        <w:rPr>
          <w:i/>
          <w:i/>
          <w:iCs/>
        </w:rPr>
      </w:pPr>
      <w:r>
        <w:rPr>
          <w:b/>
          <w:bCs/>
          <w:i/>
          <w:iCs/>
        </w:rPr>
        <w:t>Главный редактор: Атоян Вазген Рубенович</w:t>
      </w:r>
      <w:r>
        <w:fldChar w:fldCharType="begin"/>
      </w:r>
      <w:r>
        <w:rPr/>
        <w:instrText xml:space="preserve"> TC "Главный редактор\: Атоян Вазген Рубенович" \l 1 </w:instrText>
      </w:r>
      <w:r>
        <w:rPr/>
        <w:fldChar w:fldCharType="separate"/>
      </w:r>
      <w:r>
        <w:rPr/>
      </w:r>
      <w:r>
        <w:rPr/>
        <w:fldChar w:fldCharType="end"/>
      </w:r>
    </w:p>
    <w:p>
      <w:pPr>
        <w:pStyle w:val="Normal"/>
        <w:autoSpaceDE w:val="false"/>
        <w:jc w:val="both"/>
        <w:rPr/>
      </w:pPr>
      <w:r>
        <w:rPr/>
        <w:t>Издается с 1997 г.</w:t>
      </w:r>
      <w:r>
        <w:fldChar w:fldCharType="begin"/>
      </w:r>
      <w:r>
        <w:rPr/>
        <w:instrText xml:space="preserve"> TC "Издается с 1997 г." \l 1 </w:instrText>
      </w:r>
      <w:r>
        <w:rPr/>
        <w:fldChar w:fldCharType="separate"/>
      </w:r>
      <w:r>
        <w:rPr/>
      </w:r>
      <w:r>
        <w:rPr/>
        <w:fldChar w:fldCharType="end"/>
      </w:r>
    </w:p>
    <w:p>
      <w:pPr>
        <w:pStyle w:val="Normal"/>
        <w:autoSpaceDE w:val="false"/>
        <w:jc w:val="both"/>
        <w:rPr/>
      </w:pPr>
      <w:r>
        <w:rPr/>
        <w:t xml:space="preserve">Выходит один раз в квартал. </w:t>
      </w:r>
      <w:r>
        <w:fldChar w:fldCharType="begin"/>
      </w:r>
      <w:r>
        <w:rPr/>
        <w:instrText xml:space="preserve"> TC "Выходит один раз в квартал. " \l 1 </w:instrText>
      </w:r>
      <w:r>
        <w:rPr/>
        <w:fldChar w:fldCharType="separate"/>
      </w:r>
      <w:r>
        <w:rPr/>
      </w:r>
      <w:r>
        <w:rPr/>
        <w:fldChar w:fldCharType="end"/>
      </w:r>
    </w:p>
    <w:p>
      <w:pPr>
        <w:pStyle w:val="Normal"/>
        <w:rPr>
          <w:i/>
          <w:i/>
          <w:iCs/>
        </w:rPr>
      </w:pPr>
      <w:r>
        <w:rPr>
          <w:i/>
          <w:iCs/>
        </w:rPr>
        <w:t xml:space="preserve">Сентябрь 2010 </w:t>
      </w:r>
    </w:p>
    <w:p>
      <w:pPr>
        <w:pStyle w:val="Normal"/>
        <w:rPr>
          <w:i/>
          <w:i/>
          <w:iCs/>
        </w:rPr>
      </w:pPr>
      <w:r>
        <w:rPr>
          <w:i/>
          <w:iCs/>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АКЦИОННЫЙ СОВЕТ:</w:t>
      </w:r>
      <w:r>
        <w:fldChar w:fldCharType="begin"/>
      </w:r>
      <w:r>
        <w:rPr/>
        <w:instrText xml:space="preserve"> TC "РЕДАКЦИОННЫЙ СОВЕТ\:"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Председатель совета</w:t>
      </w:r>
      <w:r>
        <w:rPr>
          <w:rFonts w:cs="Times New Roman CYR" w:ascii="Times New Roman CYR" w:hAnsi="Times New Roman CYR"/>
        </w:rPr>
        <w:t xml:space="preserve"> –</w:t>
      </w:r>
      <w:r>
        <w:fldChar w:fldCharType="begin"/>
      </w:r>
      <w:r>
        <w:rPr/>
        <w:instrText xml:space="preserve"> TC "Председатель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Атоян В.Р</w:t>
      </w:r>
      <w:r>
        <w:rPr>
          <w:rFonts w:cs="Times New Roman CYR" w:ascii="Times New Roman CYR" w:hAnsi="Times New Roman CYR"/>
        </w:rPr>
        <w:t xml:space="preserve">.  -    д.э.н.,   профессор, заведующий кафедрой «Экономика и управление в машиностроении» Саратовского государственного технического университета. </w:t>
      </w:r>
      <w:r>
        <w:fldChar w:fldCharType="begin"/>
      </w:r>
      <w:r>
        <w:rPr/>
        <w:instrText xml:space="preserve"> TC "Атоян В.Р.  -    д.э.н.,   профессор, заведующий кафедрой «Экономика и управление в машиностроении» Саратовского государственного технического университ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Члены редакционного совета: </w:t>
      </w:r>
      <w:r>
        <w:fldChar w:fldCharType="begin"/>
      </w:r>
      <w:r>
        <w:rPr/>
        <w:instrText xml:space="preserve"> TC "Члены редакционного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Лундвалл   Бенгт-Оке   - </w:t>
      </w:r>
      <w:r>
        <w:rPr>
          <w:rFonts w:cs="Times New Roman CYR" w:ascii="Times New Roman CYR" w:hAnsi="Times New Roman CYR"/>
        </w:rPr>
        <w:t xml:space="preserve">   профессор    университета   г. Ольбурга, Дания.</w:t>
      </w:r>
      <w:r>
        <w:fldChar w:fldCharType="begin"/>
      </w:r>
      <w:r>
        <w:rPr/>
        <w:instrText xml:space="preserve"> TC "Лундвалл   Бенгт-Оке   -    профессор    университета   г. Ольбурга, Дания."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Плеве И.Р.</w:t>
      </w:r>
      <w:r>
        <w:rPr>
          <w:rFonts w:cs="Times New Roman CYR" w:ascii="Times New Roman CYR" w:hAnsi="Times New Roman CYR"/>
        </w:rPr>
        <w:t xml:space="preserve"> – д.и.н., профессор, ректор Саратовского государственного технического университета.</w:t>
      </w:r>
      <w:r>
        <w:fldChar w:fldCharType="begin"/>
      </w:r>
      <w:r>
        <w:rPr/>
        <w:instrText xml:space="preserve"> TC "Плеве И.Р. – д.и.н., профессор, ректор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Стрелюхин А.М.</w:t>
      </w:r>
      <w:r>
        <w:rPr>
          <w:rFonts w:cs="Times New Roman CYR" w:ascii="Times New Roman CYR" w:hAnsi="Times New Roman CYR"/>
        </w:rPr>
        <w:t xml:space="preserve"> – заместитель председателя правительства Саратовской области.</w:t>
      </w:r>
      <w:r>
        <w:fldChar w:fldCharType="begin"/>
      </w:r>
      <w:r>
        <w:rPr/>
        <w:instrText xml:space="preserve"> TC "Стрелюхин А.М. – заместитель председателя правительства Саратовской области." \l 1 </w:instrText>
      </w:r>
      <w:r>
        <w:rPr/>
        <w:fldChar w:fldCharType="separate"/>
      </w:r>
      <w:r>
        <w:rPr/>
      </w:r>
      <w:r>
        <w:rPr/>
        <w:fldChar w:fldCharType="end"/>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КОЛЛЕГИЯ:</w:t>
      </w:r>
      <w:r>
        <w:fldChar w:fldCharType="begin"/>
      </w:r>
      <w:r>
        <w:rPr/>
        <w:instrText xml:space="preserve"> TC "РЕДКОЛЛЕГИЯ\:"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Зам. главного редактора – </w:t>
      </w:r>
      <w:r>
        <w:fldChar w:fldCharType="begin"/>
      </w:r>
      <w:r>
        <w:rPr/>
        <w:instrText xml:space="preserve"> TC "Зам. главного редактора –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Тюрина В.Ю. -  </w:t>
      </w:r>
      <w:r>
        <w:rPr>
          <w:rFonts w:cs="Times New Roman CYR" w:ascii="Times New Roman CYR" w:hAnsi="Times New Roman CYR"/>
        </w:rPr>
        <w:t>д.э.н., профессор кафедры  «Экономика и управление в машиностроении» Саратовского государственного технического университета.</w:t>
      </w:r>
      <w:r>
        <w:fldChar w:fldCharType="begin"/>
      </w:r>
      <w:r>
        <w:rPr/>
        <w:instrText xml:space="preserve"> TC "Тюрина В.Ю. -  д.э.н., профессор кафедры  «Экономика и управление в машиностроении»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Агандеев Е.А. – </w:t>
      </w:r>
      <w:r>
        <w:rPr>
          <w:rFonts w:cs="Times New Roman CYR" w:ascii="Times New Roman CYR" w:hAnsi="Times New Roman CYR"/>
        </w:rPr>
        <w:t>зам. директора Центра трансфера технологий и коммерциализации объектов интеллектуальной собственности Саратовского государственного технического университета.</w:t>
      </w:r>
      <w:r>
        <w:fldChar w:fldCharType="begin"/>
      </w:r>
      <w:r>
        <w:rPr/>
        <w:instrText xml:space="preserve"> TC "Агандеев Е.А. – зам. директора Центра трансфера технологий и коммерциализации объектов интеллектуальной собственности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Шевченко С.Ю.</w:t>
      </w:r>
      <w:r>
        <w:rPr>
          <w:rFonts w:cs="Times New Roman CYR" w:ascii="Times New Roman CYR" w:hAnsi="Times New Roman CYR"/>
        </w:rPr>
        <w:t xml:space="preserve"> - д.э.н., профессор Санкт-Петербургского университета экономики и финансов. </w:t>
      </w:r>
      <w:r>
        <w:fldChar w:fldCharType="begin"/>
      </w:r>
      <w:r>
        <w:rPr/>
        <w:instrText xml:space="preserve"> TC "Шевченко С.Ю. - д.э.н., профессор Санкт-Петербургского университета экономики и финансов.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Сытник А.А. –</w:t>
      </w:r>
      <w:r>
        <w:rPr>
          <w:rFonts w:cs="Times New Roman CYR" w:ascii="Times New Roman CYR" w:hAnsi="Times New Roman CYR"/>
          <w:b/>
          <w:bCs/>
          <w:spacing w:val="-15"/>
        </w:rPr>
        <w:t xml:space="preserve"> </w:t>
      </w:r>
      <w:r>
        <w:rPr>
          <w:rFonts w:cs="Times New Roman CYR" w:ascii="Times New Roman CYR" w:hAnsi="Times New Roman CYR"/>
          <w:spacing w:val="-15"/>
        </w:rPr>
        <w:t>д.т.н., профессор, первый проректор Саратовского государственного технического университета.</w:t>
      </w:r>
      <w:r>
        <w:fldChar w:fldCharType="begin"/>
      </w:r>
      <w:r>
        <w:rPr/>
        <w:instrText xml:space="preserve"> TC "Сытник А.А. – д.т.н., профессор, первый проректор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Лутьянова О.Н. - </w:t>
      </w:r>
      <w:r>
        <w:rPr>
          <w:rFonts w:cs="Times New Roman CYR" w:ascii="Times New Roman CYR" w:hAnsi="Times New Roman CYR"/>
        </w:rPr>
        <w:t>к.т.н., профессор,</w:t>
      </w:r>
      <w:r>
        <w:rPr>
          <w:rFonts w:cs="Times New Roman CYR" w:ascii="Times New Roman CYR" w:hAnsi="Times New Roman CYR"/>
          <w:b/>
          <w:bCs/>
        </w:rPr>
        <w:t xml:space="preserve"> </w:t>
      </w:r>
      <w:r>
        <w:rPr>
          <w:rFonts w:cs="Times New Roman CYR" w:ascii="Times New Roman CYR" w:hAnsi="Times New Roman CYR"/>
        </w:rPr>
        <w:t xml:space="preserve">начальник управления стратегического планирования и инновационной деятельности министерства промышленности и энергетики Саратовской области. </w:t>
      </w:r>
      <w:r>
        <w:fldChar w:fldCharType="begin"/>
      </w:r>
      <w:r>
        <w:rPr/>
        <w:instrText xml:space="preserve"> TC "Лутьянова О.Н. - к.т.н., профессор, начальник управления стратегического планирования и инновационной деятельности министерства промышленности и энергетики Саратовской области.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Ларин Е.А.</w:t>
      </w:r>
      <w:r>
        <w:rPr>
          <w:rFonts w:cs="Times New Roman CYR" w:ascii="Times New Roman CYR" w:hAnsi="Times New Roman CYR"/>
        </w:rPr>
        <w:t xml:space="preserve"> - к.т.н., доцент, директор инновационного центра энергосбережения НТП «Волга-техника» Саратовского государственного технического университета.</w:t>
      </w:r>
      <w:r>
        <w:fldChar w:fldCharType="begin"/>
      </w:r>
      <w:r>
        <w:rPr/>
        <w:instrText xml:space="preserve"> TC "Ларин Е.А. - к.т.н., доцент, директор инновационного центра энергосбережения НТП «Волга-техника»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Плотников А.Н.</w:t>
      </w:r>
      <w:r>
        <w:rPr>
          <w:rFonts w:cs="Times New Roman CYR" w:ascii="Times New Roman CYR" w:hAnsi="Times New Roman CYR"/>
        </w:rPr>
        <w:t xml:space="preserve"> - д.э.н., профессор, декан факультета управления производственными системами  Саратовского государственного технического университета. </w:t>
      </w:r>
      <w:r>
        <w:fldChar w:fldCharType="begin"/>
      </w:r>
      <w:r>
        <w:rPr/>
        <w:instrText xml:space="preserve"> TC "Плотников А.Н. - д.э.н., профессор, декан факультета управления производственными системами  Саратовского государственного технического университ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Горячева Т.В. – </w:t>
      </w:r>
      <w:r>
        <w:rPr>
          <w:rFonts w:cs="Times New Roman CYR" w:ascii="Times New Roman CYR" w:hAnsi="Times New Roman CYR"/>
        </w:rPr>
        <w:t>к.э.н., доцент  кафедры  «Экономика  и управление в машиностроении» Саратовского государственного технического университета (ответственный секретарь).</w:t>
      </w:r>
      <w:r>
        <w:fldChar w:fldCharType="begin"/>
      </w:r>
      <w:r>
        <w:rPr/>
        <w:instrText xml:space="preserve"> TC "Горячева Т.В. – к.э.н., доцент  кафедры  «Экономика  и управление в машиностроении» Саратовского государственного технического университета (ответственный секретарь)." \l 1 </w:instrText>
      </w:r>
      <w:r>
        <w:rPr/>
        <w:fldChar w:fldCharType="separate"/>
      </w:r>
      <w:r>
        <w:rPr/>
      </w:r>
      <w:r>
        <w:rPr/>
        <w:fldChar w:fldCharType="end"/>
      </w:r>
    </w:p>
    <w:p>
      <w:pPr>
        <w:pStyle w:val="Normal"/>
        <w:rPr>
          <w:rFonts w:ascii="Times New Roman CYR" w:hAnsi="Times New Roman CYR" w:cs="Times New Roman CYR"/>
        </w:rPr>
      </w:pPr>
      <w:r>
        <w:rPr>
          <w:rFonts w:cs="Times New Roman CYR" w:ascii="Times New Roman CYR" w:hAnsi="Times New Roman CYR"/>
          <w:b/>
          <w:bCs/>
        </w:rPr>
        <w:t>Славнецкова Л.В</w:t>
      </w:r>
      <w:r>
        <w:rPr>
          <w:rFonts w:cs="Times New Roman CYR" w:ascii="Times New Roman CYR" w:hAnsi="Times New Roman CYR"/>
        </w:rPr>
        <w:t>. - к.э.н., доцент кафедры «Экономика и управление  в машиностроении» Саратовского государственного технического университета.</w:t>
      </w:r>
    </w:p>
    <w:p>
      <w:pPr>
        <w:pStyle w:val="Normal"/>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t xml:space="preserve">Innovation  A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rPr>
      </w:pPr>
      <w:r>
        <w:rPr>
          <w:rFonts w:cs="Arial CYR" w:ascii="Arial CYR" w:hAnsi="Arial CYR"/>
          <w:b/>
          <w:bCs/>
          <w:i/>
          <w:iCs/>
          <w:sz w:val="28"/>
          <w:szCs w:val="28"/>
        </w:rPr>
        <w:t>2010. № 3 (12)</w:t>
      </w:r>
    </w:p>
    <w:p>
      <w:pPr>
        <w:pStyle w:val="Normal"/>
        <w:autoSpaceDE w:val="false"/>
        <w:jc w:val="both"/>
        <w:rP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r>
        <w:fldChar w:fldCharType="begin"/>
      </w:r>
      <w:r>
        <w:rPr/>
        <w:instrText xml:space="preserve"> TC "This scientific and analytical magazine is for scientists, manufacturers, new production developers, investors, authoritative structures, organizers of innovative activities and foreign partners." \l 1 </w:instrText>
      </w:r>
      <w:r>
        <w:rPr/>
        <w:fldChar w:fldCharType="separate"/>
      </w:r>
      <w:r>
        <w:rPr/>
      </w:r>
      <w:r>
        <w:rPr/>
        <w:fldChar w:fldCharType="end"/>
      </w:r>
    </w:p>
    <w:p>
      <w:pPr>
        <w:pStyle w:val="Normal"/>
        <w:autoSpaceDE w:val="false"/>
        <w:jc w:val="both"/>
        <w:rPr>
          <w:lang w:val="en-US"/>
        </w:rPr>
      </w:pPr>
      <w:r>
        <w:rPr>
          <w:b/>
          <w:bCs/>
          <w:lang w:val="en-US"/>
        </w:rPr>
        <w:t xml:space="preserve">The publisher: </w:t>
      </w:r>
      <w:r>
        <w:rPr>
          <w:lang w:val="en-US"/>
        </w:rPr>
        <w:t>Saratov State Technical University</w:t>
      </w:r>
      <w:r>
        <w:fldChar w:fldCharType="begin"/>
      </w:r>
      <w:r>
        <w:rPr/>
        <w:instrText xml:space="preserve"> TC "The publisher\: Saratov State Technical University" \l 1 </w:instrText>
      </w:r>
      <w:r>
        <w:rPr/>
        <w:fldChar w:fldCharType="separate"/>
      </w:r>
      <w:r>
        <w:rPr/>
      </w:r>
      <w:r>
        <w:rPr/>
        <w:fldChar w:fldCharType="end"/>
      </w:r>
    </w:p>
    <w:p>
      <w:pPr>
        <w:pStyle w:val="Normal"/>
        <w:autoSpaceDE w:val="false"/>
        <w:jc w:val="both"/>
        <w:rPr>
          <w:b/>
          <w:b/>
          <w:bCs/>
          <w:sz w:val="18"/>
          <w:szCs w:val="18"/>
          <w:lang w:val="en-US"/>
        </w:rPr>
      </w:pPr>
      <w:r>
        <w:rPr>
          <w:b/>
          <w:bCs/>
          <w:sz w:val="18"/>
          <w:szCs w:val="18"/>
          <w:lang w:val="en-US"/>
        </w:rPr>
      </w:r>
    </w:p>
    <w:p>
      <w:pPr>
        <w:pStyle w:val="Normal"/>
        <w:autoSpaceDE w:val="false"/>
        <w:jc w:val="both"/>
        <w:rPr>
          <w:lang w:val="en-US"/>
        </w:rPr>
      </w:pPr>
      <w:r>
        <w:rPr>
          <w:b/>
          <w:bCs/>
          <w:i/>
          <w:iCs/>
          <w:lang w:val="en-US"/>
        </w:rPr>
        <w:t>Editor-in-chief:  Atoyan Vazgen Rubenovich</w:t>
      </w:r>
      <w:r>
        <w:fldChar w:fldCharType="begin"/>
      </w:r>
      <w:r>
        <w:rPr/>
        <w:instrText xml:space="preserve"> TC "Editor-in-chief\:  Atoyan Vazgen Rubenovich" \l 1 </w:instrText>
      </w:r>
      <w:r>
        <w:rPr/>
        <w:fldChar w:fldCharType="separate"/>
      </w:r>
      <w:r>
        <w:rPr/>
      </w:r>
      <w:r>
        <w:rPr/>
        <w:fldChar w:fldCharType="end"/>
      </w:r>
    </w:p>
    <w:p>
      <w:pPr>
        <w:pStyle w:val="Normal"/>
        <w:autoSpaceDE w:val="false"/>
        <w:jc w:val="both"/>
        <w:rPr>
          <w:lang w:val="en-US"/>
        </w:rPr>
      </w:pPr>
      <w:r>
        <w:rPr>
          <w:lang w:val="en-US"/>
        </w:rPr>
        <w:t>Since 1997</w:t>
      </w:r>
      <w:r>
        <w:fldChar w:fldCharType="begin"/>
      </w:r>
      <w:r>
        <w:rPr/>
        <w:instrText xml:space="preserve"> TC "Since 1997" \l 1 </w:instrText>
      </w:r>
      <w:r>
        <w:rPr/>
        <w:fldChar w:fldCharType="separate"/>
      </w:r>
      <w:r>
        <w:rPr/>
      </w:r>
      <w:r>
        <w:rPr/>
        <w:fldChar w:fldCharType="end"/>
      </w:r>
    </w:p>
    <w:p>
      <w:pPr>
        <w:pStyle w:val="Normal"/>
        <w:autoSpaceDE w:val="false"/>
        <w:jc w:val="both"/>
        <w:rPr>
          <w:lang w:val="en-US"/>
        </w:rPr>
      </w:pPr>
      <w:r>
        <w:rPr>
          <w:lang w:val="en-US"/>
        </w:rPr>
        <w:t>Once in a quarter</w:t>
      </w:r>
      <w:r>
        <w:fldChar w:fldCharType="begin"/>
      </w:r>
      <w:r>
        <w:rPr/>
        <w:instrText xml:space="preserve"> TC "Once in a quarter" \l 1 </w:instrText>
      </w:r>
      <w:r>
        <w:rPr/>
        <w:fldChar w:fldCharType="separate"/>
      </w:r>
      <w:r>
        <w:rPr/>
      </w:r>
      <w:r>
        <w:rPr/>
        <w:fldChar w:fldCharType="end"/>
      </w:r>
    </w:p>
    <w:p>
      <w:pPr>
        <w:pStyle w:val="Normal"/>
        <w:rPr>
          <w:i/>
          <w:i/>
          <w:iCs/>
        </w:rPr>
      </w:pPr>
      <w:r>
        <w:rPr>
          <w:i/>
          <w:iCs/>
        </w:rPr>
        <w:t>September 2010</w:t>
      </w:r>
    </w:p>
    <w:p>
      <w:pPr>
        <w:pStyle w:val="Normal"/>
        <w:rPr>
          <w:i/>
          <w:i/>
          <w:iCs/>
        </w:rPr>
      </w:pPr>
      <w:r>
        <w:rPr>
          <w:i/>
          <w:iCs/>
        </w:rPr>
      </w:r>
    </w:p>
    <w:p>
      <w:pPr>
        <w:pStyle w:val="Normal"/>
        <w:rPr>
          <w:i/>
          <w:i/>
          <w:iCs/>
          <w:sz w:val="22"/>
          <w:szCs w:val="22"/>
        </w:rPr>
      </w:pPr>
      <w:r>
        <w:rPr>
          <w:i/>
          <w:iCs/>
          <w:sz w:val="22"/>
          <w:szCs w:val="22"/>
          <w:lang w:val="en-US"/>
        </w:rPr>
        <w:t>This journal is included into the list of leading reviewed and scientific publications approved by the presidium of ministry of Education and Sciences of Russian Federation where major scientific thesis</w:t>
      </w:r>
      <w:r>
        <w:rPr>
          <w:i/>
          <w:iCs/>
          <w:position w:val="7"/>
          <w:sz w:val="12"/>
          <w:szCs w:val="12"/>
          <w:lang w:val="en-US"/>
        </w:rPr>
        <w:t>,</w:t>
      </w:r>
      <w:r>
        <w:rPr>
          <w:i/>
          <w:iCs/>
          <w:sz w:val="22"/>
          <w:szCs w:val="22"/>
          <w:lang w:val="en-US"/>
        </w:rPr>
        <w:t>s results for academic degree competition for a doctor and a candidate of sciences</w:t>
      </w:r>
    </w:p>
    <w:p>
      <w:pPr>
        <w:pStyle w:val="Normal"/>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DRAFT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i/>
          <w:iCs/>
          <w:lang w:val="en-US"/>
        </w:rPr>
        <w:t>The chairman of committe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en-US"/>
        </w:rPr>
        <w:t>Atoyan V. R.</w:t>
      </w:r>
      <w:r>
        <w:rPr>
          <w:rFonts w:cs="Times New Roman CYR" w:ascii="Times New Roman CYR" w:hAnsi="Times New Roman CYR"/>
          <w:lang w:val="en-US"/>
        </w:rPr>
        <w:t xml:space="preserve"> – Doctor of Science in Economics, Professor, Head of the Department of «Economy and Management in Machine Building»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Members of editori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Lundvall the Bengt-Ake - </w:t>
      </w:r>
      <w:r>
        <w:rPr>
          <w:rFonts w:cs="Times New Roman CYR" w:ascii="Times New Roman CYR" w:hAnsi="Times New Roman CYR"/>
          <w:lang w:val="en-US"/>
        </w:rPr>
        <w:t>Professor of the Aalborg University,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Pleve I.R.</w:t>
      </w:r>
      <w:r>
        <w:rPr>
          <w:rFonts w:cs="Times New Roman CYR" w:ascii="Times New Roman CYR" w:hAnsi="Times New Roman CYR"/>
          <w:lang w:val="en-US"/>
        </w:rPr>
        <w:t xml:space="preserve"> – Doctor of Science in History, Professor, and the Rector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trelyuhin A.M.</w:t>
      </w:r>
      <w:r>
        <w:rPr>
          <w:rFonts w:cs="Times New Roman CYR" w:ascii="Times New Roman CYR" w:hAnsi="Times New Roman CYR"/>
          <w:lang w:val="en-US"/>
        </w:rPr>
        <w:t xml:space="preserve"> - Deputy Chairman of the Government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t>EDITORIAL 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The deputy  editor-in-chief -</w:t>
      </w:r>
      <w:r>
        <w:rPr>
          <w:rFonts w:cs="Times New Roman CYR" w:ascii="Times New Roman CYR" w:hAnsi="Times New Roman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lang w:val="en-US"/>
        </w:rPr>
        <w:t xml:space="preserve">Tyurina V. Yu. - </w:t>
      </w:r>
      <w:r>
        <w:rPr>
          <w:rFonts w:cs="Times New Roman CYR" w:ascii="Times New Roman CYR" w:hAnsi="Times New Roman CYR"/>
          <w:lang w:val="en-US"/>
        </w:rPr>
        <w:t>Doctor of Science in Economics, Professor of the Department of «Economy and Management in  Machine Building» of Saratov State Technical University.</w:t>
      </w:r>
      <w:r>
        <w:rPr>
          <w:rFonts w:cs="Times New Roman CYR" w:ascii="Times New Roman CYR" w:hAnsi="Times New Roman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Agandeev E.A. - </w:t>
      </w:r>
      <w:r>
        <w:rPr>
          <w:rFonts w:cs="Times New Roman CYR" w:ascii="Times New Roman CYR" w:hAnsi="Times New Roman CYR"/>
          <w:lang w:val="en-US"/>
        </w:rPr>
        <w:t>Deputy Director of the Center of Transfer Technologies  and  Commercialization of Objects of Intellectual  Property of the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lang w:val="en-US"/>
        </w:rPr>
        <w:t>Shevchenko S.Yu.</w:t>
      </w:r>
      <w:r>
        <w:rPr>
          <w:rFonts w:cs="Times New Roman CYR" w:ascii="Times New Roman CYR" w:hAnsi="Times New Roman CYR"/>
          <w:lang w:val="en-US"/>
        </w:rPr>
        <w:t xml:space="preserve"> - </w:t>
      </w:r>
      <w:r>
        <w:rPr>
          <w:rFonts w:cs="Times New Roman CYR" w:ascii="Times New Roman CYR" w:hAnsi="Times New Roman CYR"/>
          <w:spacing w:val="-15"/>
          <w:lang w:val="en-US"/>
        </w:rPr>
        <w:t xml:space="preserve">Doctor of Science in Economics, Professor of St.-Petersburg University of Economy and Fin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Sytnik A.A. - </w:t>
      </w:r>
      <w:r>
        <w:rPr>
          <w:rFonts w:cs="Times New Roman CYR" w:ascii="Times New Roman CYR" w:hAnsi="Times New Roman CYR"/>
          <w:lang w:val="en-US"/>
        </w:rPr>
        <w:t>Doctor of Technical Sciences, Professor, the First Pro-rector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Lutyanova O. N – </w:t>
      </w:r>
      <w:r>
        <w:rPr>
          <w:rFonts w:cs="Times New Roman CYR" w:ascii="Times New Roman CYR" w:hAnsi="Times New Roman CYR"/>
          <w:lang w:val="en-US"/>
        </w:rPr>
        <w:t xml:space="preserve">Candidate of Technical Sciences, Professor, the Head of the Department of Strategic Planning and Innovative Activity of the Ministry of Industry and Energy of the State of Sarat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Larin E.A.</w:t>
      </w:r>
      <w:r>
        <w:rPr>
          <w:rFonts w:cs="Times New Roman CYR" w:ascii="Times New Roman CYR" w:hAnsi="Times New Roman CYR"/>
          <w:lang w:val="en-US"/>
        </w:rPr>
        <w:t xml:space="preserve"> - Candidate of Technical Sciences, Senior Lecturer, Director of the Innovation Centre of Volga-techniques (Scientific and Technical Park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Plotnikov A.N.</w:t>
      </w:r>
      <w:r>
        <w:rPr>
          <w:rFonts w:cs="Times New Roman CYR" w:ascii="Times New Roman CYR" w:hAnsi="Times New Roman CYR"/>
          <w:lang w:val="en-US"/>
        </w:rPr>
        <w:t xml:space="preserve"> - Doctor of  Science in Economics, Professor, and  Dean of the Faculty of Management of Industrial Systems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Goryacheva T.V. - </w:t>
      </w:r>
      <w:r>
        <w:rPr>
          <w:rFonts w:cs="Times New Roman CYR" w:ascii="Times New Roman CYR" w:hAnsi="Times New Roman CYR"/>
          <w:lang w:val="en-US"/>
        </w:rPr>
        <w:t>Candidate of  Science in Economics, Assistant Professor of the Department of «Economy and Management in Machine Building» of Saratov State Technical University (executive secretary).</w:t>
      </w:r>
    </w:p>
    <w:p>
      <w:pPr>
        <w:pStyle w:val="Normal"/>
        <w:rPr>
          <w:rFonts w:ascii="Times New Roman CYR" w:hAnsi="Times New Roman CYR" w:cs="Times New Roman CYR"/>
          <w:b/>
          <w:b/>
          <w:bCs/>
          <w:spacing w:val="-35"/>
        </w:rPr>
      </w:pPr>
      <w:r>
        <w:rPr>
          <w:rFonts w:cs="Times New Roman CYR" w:ascii="Times New Roman CYR" w:hAnsi="Times New Roman CYR"/>
          <w:b/>
          <w:bCs/>
          <w:lang w:val="en-US"/>
        </w:rPr>
        <w:t>Slavnetskova L.V</w:t>
      </w:r>
      <w:r>
        <w:rPr>
          <w:rFonts w:cs="Times New Roman CYR" w:ascii="Times New Roman CYR" w:hAnsi="Times New Roman CYR"/>
          <w:lang w:val="en-US"/>
        </w:rPr>
        <w:t>. - Candidate of  Science in Economics, Assistant Professor of the Department of «Economy and Management in Machine Building» of  Saratov State Technical Universi</w:t>
      </w:r>
      <w:r>
        <w:rPr>
          <w:rFonts w:cs="Times New Roman CYR" w:ascii="Times New Roman CYR" w:hAnsi="Times New Roman CYR"/>
          <w:spacing w:val="-35"/>
          <w:lang w:val="en-US"/>
        </w:rPr>
        <w:t>ty.</w:t>
      </w:r>
      <w:r>
        <w:rPr>
          <w:rFonts w:cs="Times New Roman CYR" w:ascii="Times New Roman CYR" w:hAnsi="Times New Roman CYR"/>
          <w:b/>
          <w:bCs/>
          <w:spacing w:val="-35"/>
          <w:lang w:val="en-US"/>
        </w:rPr>
        <w:t xml:space="preserve"> </w:t>
      </w:r>
    </w:p>
    <w:p>
      <w:pPr>
        <w:pStyle w:val="Normal"/>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Arial CYR" w:ascii="Arial CYR" w:hAnsi="Arial CYR"/>
          <w:b/>
          <w:bCs/>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u w:val="single"/>
        </w:rPr>
      </w:pPr>
      <w:r>
        <w:rPr>
          <w:rFonts w:cs="Arial CYR" w:ascii="Arial CYR" w:hAnsi="Arial CYR"/>
          <w:b/>
          <w:bCs/>
          <w:u w:val="single"/>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u w:val="single"/>
        </w:rPr>
      </w:pPr>
      <w:r>
        <w:rPr>
          <w:rFonts w:cs="Arial CYR" w:ascii="Arial CYR" w:hAnsi="Arial CY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Санинский С. А.</w:t>
      </w:r>
      <w:r>
        <w:rPr>
          <w:rFonts w:cs="Arial CYR" w:ascii="Arial CYR" w:hAnsi="Arial CYR"/>
        </w:rPr>
        <w:t xml:space="preserve"> Гибкая система машиностроительного производства: цели и задачи постро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Славнецкова Л.В.</w:t>
      </w:r>
      <w:r>
        <w:rPr>
          <w:rFonts w:cs="Arial CYR" w:ascii="Arial CYR" w:hAnsi="Arial CYR"/>
        </w:rPr>
        <w:t xml:space="preserve"> Основные функции инновационных систем и их осуществление разными участниками российск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Клещева О.А.</w:t>
      </w:r>
      <w:r>
        <w:rPr>
          <w:rFonts w:cs="Arial CYR" w:ascii="Arial CYR" w:hAnsi="Arial CYR"/>
        </w:rPr>
        <w:t xml:space="preserve"> Внешняя среда как источник инновационного развития инвестиционно-строительного комплек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Горячева Т.В.</w:t>
      </w:r>
      <w:r>
        <w:rPr>
          <w:rFonts w:cs="Arial CYR" w:ascii="Arial CYR" w:hAnsi="Arial CYR"/>
        </w:rPr>
        <w:t xml:space="preserve"> Инновации как главный фактор промышленн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Заенчковский А.Э., Какатунова Т.В.</w:t>
      </w:r>
      <w:r>
        <w:rPr>
          <w:rFonts w:cs="Arial CYR" w:ascii="Arial CYR" w:hAnsi="Arial CYR"/>
        </w:rPr>
        <w:t xml:space="preserve"> Информационные технологии в экономике: моделирование рыночных установок субъектов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Алексеева Н.В., Егоров Д.А.</w:t>
      </w:r>
      <w:r>
        <w:rPr>
          <w:rFonts w:cs="Arial CYR" w:ascii="Arial CYR" w:hAnsi="Arial CYR"/>
        </w:rPr>
        <w:t xml:space="preserve"> Инновационное развитие предприятия на основе использования резервов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Соболь Т. С.</w:t>
      </w:r>
      <w:r>
        <w:rPr>
          <w:rFonts w:cs="Arial CYR" w:ascii="Arial CYR" w:hAnsi="Arial CYR"/>
        </w:rPr>
        <w:t xml:space="preserve"> Стратегия инновационного развития АПК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 xml:space="preserve">Егоров Д.А. </w:t>
      </w:r>
      <w:r>
        <w:rPr>
          <w:rFonts w:cs="Arial CYR" w:ascii="Arial CYR" w:hAnsi="Arial CYR"/>
        </w:rPr>
        <w:t>Основные направления развития производственной системы машиностроительного предприятия в условиях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 xml:space="preserve">Фирсова А.А. </w:t>
      </w:r>
      <w:r>
        <w:rPr>
          <w:rFonts w:cs="Arial CYR" w:ascii="Arial CYR" w:hAnsi="Arial CYR"/>
        </w:rPr>
        <w:t>Особенности инвестирования инновационной деятельности в экономике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 xml:space="preserve">Сухов А.А., Карпеев С.В., Кочетков А.В., Аржанухина С.П. </w:t>
      </w:r>
      <w:r>
        <w:rPr>
          <w:rFonts w:cs="Arial CYR" w:ascii="Arial CYR" w:hAnsi="Arial CYR"/>
        </w:rPr>
        <w:t>Формирование научно-инновационной политики дорожн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rPr>
      </w:pPr>
      <w:r>
        <w:rPr>
          <w:rFonts w:cs="Arial CYR" w:ascii="Arial CYR" w:hAnsi="Arial CYR"/>
          <w:b/>
          <w:bCs/>
        </w:rPr>
        <w:t xml:space="preserve">Суязов В.Н., Поросятникова Н.А. </w:t>
      </w:r>
      <w:r>
        <w:rPr>
          <w:rFonts w:cs="Arial CYR" w:ascii="Arial CYR" w:hAnsi="Arial CYR"/>
        </w:rPr>
        <w:t>Система показателей оценки развитости и эффективности инновационной инфра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u w:val="single"/>
        </w:rPr>
      </w:pPr>
      <w:r>
        <w:rPr>
          <w:rFonts w:cs="Arial CYR" w:ascii="Arial CYR" w:hAnsi="Arial CY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u w:val="single"/>
        </w:rPr>
      </w:pPr>
      <w:r>
        <w:rPr>
          <w:rFonts w:cs="Arial CYR" w:ascii="Arial CYR" w:hAnsi="Arial CYR"/>
          <w:b/>
          <w:bCs/>
          <w:u w:val="single"/>
        </w:rPr>
        <w:t>ФИНАНСИРОВАНИЕ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u w:val="single"/>
        </w:rPr>
      </w:pPr>
      <w:r>
        <w:rPr>
          <w:rFonts w:cs="Arial CYR" w:ascii="Arial CYR" w:hAnsi="Arial CY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 xml:space="preserve">Мызрова О.А. </w:t>
      </w:r>
      <w:r>
        <w:rPr>
          <w:rFonts w:cs="Arial CYR" w:ascii="Arial CYR" w:hAnsi="Arial CYR"/>
        </w:rPr>
        <w:t>Принципы финансирования деятельности регионального инновационного  машиностроительного клас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Кормишкина Л.А., Кузнецова Е.А.</w:t>
      </w:r>
      <w:r>
        <w:rPr>
          <w:rFonts w:cs="Arial CYR" w:ascii="Arial CYR" w:hAnsi="Arial CYR"/>
        </w:rPr>
        <w:t xml:space="preserve"> Кредитная политика коммерческого банка в системе обеспечения инновационного экономическ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 xml:space="preserve">Бокарев Е.В., Переверзева М.Н., Суркова Т.В. </w:t>
      </w:r>
      <w:r>
        <w:rPr>
          <w:rFonts w:cs="Arial CYR" w:ascii="Arial CYR" w:hAnsi="Arial CYR"/>
        </w:rPr>
        <w:t>Состояние инновационного сектора экономики – проблема в развитии российского венчурн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Симаков А.К.</w:t>
      </w:r>
      <w:r>
        <w:rPr>
          <w:rFonts w:cs="Arial CYR" w:ascii="Arial CYR" w:hAnsi="Arial CYR"/>
        </w:rPr>
        <w:t xml:space="preserve"> Прогноз инвестиций в основной капитал и в новые основные фонды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rPr>
      </w:pPr>
      <w:r>
        <w:rPr>
          <w:rFonts w:cs="Arial CYR" w:ascii="Arial CYR" w:hAnsi="Arial CYR"/>
          <w:b/>
          <w:bCs/>
          <w:u w:val="single"/>
        </w:rPr>
        <w:t xml:space="preserve">ПРИКЛАДНЫЕ ИННОВ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rPr>
      </w:pPr>
      <w:r>
        <w:rPr>
          <w:rFonts w:cs="Arial CYR" w:ascii="Arial CYR" w:hAnsi="Arial CY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rPr>
        <w:t xml:space="preserve">Горбунов Д.Е. </w:t>
      </w:r>
      <w:r>
        <w:rPr>
          <w:rFonts w:cs="Arial CYR" w:ascii="Arial CYR" w:hAnsi="Arial CYR"/>
        </w:rPr>
        <w:t>Инновационный подход к производству альтернативных видов топлива из древесных от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rPr>
      </w:pPr>
      <w:r>
        <w:rPr>
          <w:rFonts w:cs="Arial CYR" w:ascii="Arial CYR" w:hAnsi="Arial CYR"/>
          <w:b/>
          <w:bCs/>
          <w:u w:val="single"/>
        </w:rPr>
        <w:t>ИННОВАЦИИ В ТУР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rPr>
      </w:pPr>
      <w:r>
        <w:rPr>
          <w:rFonts w:cs="Arial CYR" w:ascii="Arial CYR" w:hAnsi="Arial CY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rPr>
      </w:pPr>
      <w:r>
        <w:rPr>
          <w:rFonts w:cs="Arial CYR" w:ascii="Arial CYR" w:hAnsi="Arial CYR"/>
          <w:b/>
          <w:bCs/>
        </w:rPr>
        <w:t>Пахолков Н.А., Орлова  В.С.</w:t>
      </w:r>
      <w:r>
        <w:rPr>
          <w:rFonts w:cs="Arial CYR" w:ascii="Arial CYR" w:hAnsi="Arial CYR"/>
        </w:rPr>
        <w:t xml:space="preserve">  Повышение инновационной активности в тур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rPr>
      </w:pPr>
      <w:r>
        <w:rPr>
          <w:rFonts w:cs="Arial CYR" w:ascii="Arial CYR" w:hAnsi="Arial CYR"/>
          <w:b/>
          <w:bCs/>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rPr>
      </w:pPr>
      <w:r>
        <w:rPr>
          <w:rFonts w:cs="Arial CYR" w:ascii="Arial CYR" w:hAnsi="Arial CY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b/>
          <w:bCs/>
        </w:rPr>
        <w:t xml:space="preserve">Рахманина  И.А. </w:t>
      </w:r>
      <w:r>
        <w:rPr>
          <w:rFonts w:cs="Arial CYR" w:ascii="Arial CYR" w:hAnsi="Arial CYR"/>
        </w:rPr>
        <w:t>Развитие инновационных процессов в логистических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lang w:val="en-US"/>
        </w:rPr>
      </w:pPr>
      <w:r>
        <w:rPr>
          <w:rFonts w:cs="Arial CYR" w:ascii="Arial CYR" w:hAnsi="Arial CYR"/>
          <w:b/>
          <w:bCs/>
          <w:u w:val="single"/>
          <w:lang w:val="en-US"/>
        </w:rPr>
        <w:t>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Saninskiy S. A.</w:t>
      </w:r>
      <w:r>
        <w:rPr>
          <w:rFonts w:cs="Arial CYR" w:ascii="Arial CYR" w:hAnsi="Arial CYR"/>
          <w:i/>
          <w:iCs/>
          <w:lang w:val="en-US"/>
        </w:rPr>
        <w:t xml:space="preserve"> </w:t>
      </w:r>
      <w:r>
        <w:rPr>
          <w:rFonts w:cs="Arial CYR" w:ascii="Arial CYR" w:hAnsi="Arial CYR"/>
          <w:lang w:val="en-US"/>
        </w:rPr>
        <w:t>Flexible system of the machine building production: the purposes and objectives of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Slavnetskova L.V. </w:t>
      </w:r>
      <w:r>
        <w:rPr>
          <w:rFonts w:cs="Arial CYR" w:ascii="Arial CYR" w:hAnsi="Arial CYR"/>
          <w:lang w:val="en-US"/>
        </w:rPr>
        <w:t>The basic functions of innovative systems and their realization by different participants of the Russian innovative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Klescheva O. A. </w:t>
      </w:r>
      <w:r>
        <w:rPr>
          <w:rFonts w:cs="Arial CYR" w:ascii="Arial CYR" w:hAnsi="Arial CYR"/>
          <w:lang w:val="en-US"/>
        </w:rPr>
        <w:t xml:space="preserve">Environment as the source of innovative development of the investment-building comple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Goryacheva T.V. </w:t>
      </w:r>
      <w:r>
        <w:rPr>
          <w:rFonts w:cs="Arial CYR" w:ascii="Arial CYR" w:hAnsi="Arial CYR"/>
          <w:lang w:val="en-US"/>
        </w:rPr>
        <w:t>Innovations as the primary factor of the industrial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lang w:val="en-US"/>
        </w:rPr>
      </w:pPr>
      <w:r>
        <w:rPr>
          <w:rFonts w:cs="Arial CYR" w:ascii="Arial CYR" w:hAnsi="Arial CYR"/>
          <w:b/>
          <w:bCs/>
          <w:i/>
          <w:iCs/>
          <w:lang w:val="en-US"/>
        </w:rPr>
        <w:t xml:space="preserve">Zaenchkovsky A. E., Kakatunova T.V. </w:t>
      </w:r>
      <w:r>
        <w:rPr>
          <w:rFonts w:cs="Arial CYR" w:ascii="Arial CYR" w:hAnsi="Arial CYR"/>
          <w:lang w:val="en-US"/>
        </w:rPr>
        <w:t>Information technology in the economy: modeling market units of subjects in innovation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Alekseeva N.V., Egorov D.A. </w:t>
      </w:r>
      <w:r>
        <w:rPr>
          <w:rFonts w:cs="Arial CYR" w:ascii="Arial CYR" w:hAnsi="Arial CYR"/>
          <w:lang w:val="en-US"/>
        </w:rPr>
        <w:t>Innovative development of the enterprise on the basis of drawing on reserves of manufa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Sobol</w:t>
      </w:r>
      <w:r>
        <w:rPr>
          <w:rFonts w:cs="Arial CYR" w:ascii="Arial CYR" w:hAnsi="Arial CYR"/>
          <w:lang w:val="en-US"/>
        </w:rPr>
        <w:t xml:space="preserve">  </w:t>
      </w:r>
      <w:r>
        <w:rPr>
          <w:rFonts w:cs="Arial CYR" w:ascii="Arial CYR" w:hAnsi="Arial CYR"/>
          <w:b/>
          <w:bCs/>
          <w:i/>
          <w:iCs/>
          <w:lang w:val="en-US"/>
        </w:rPr>
        <w:t xml:space="preserve">T. S. </w:t>
      </w:r>
      <w:r>
        <w:rPr>
          <w:rFonts w:cs="Arial CYR" w:ascii="Arial CYR" w:hAnsi="Arial CYR"/>
          <w:lang w:val="en-US"/>
        </w:rPr>
        <w:t xml:space="preserve">Strategy of innovative development in the Russian agro-industry comple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Egorov D.A. </w:t>
      </w:r>
      <w:r>
        <w:rPr>
          <w:rFonts w:cs="Arial CYR" w:ascii="Arial CYR" w:hAnsi="Arial CYR"/>
          <w:lang w:val="en-US"/>
        </w:rPr>
        <w:t>The basic directions of development of industrial system  of the machine-building enterprise in the conditions of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lang w:val="en-US"/>
        </w:rPr>
        <w:t>Firsova A.A.</w:t>
      </w:r>
      <w:r>
        <w:rPr>
          <w:rFonts w:cs="Arial CYR" w:ascii="Arial CYR" w:hAnsi="Arial CYR"/>
          <w:lang w:val="en-US"/>
        </w:rPr>
        <w:t xml:space="preserve"> Features of investment for innovation in the Russian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lang w:val="en-US"/>
        </w:rPr>
        <w:t xml:space="preserve">Sykhov A.A., Karpeev S.V., Kochetkov A.V., Arzhanuhina S.P. </w:t>
      </w:r>
      <w:r>
        <w:rPr>
          <w:rFonts w:cs="Arial CYR" w:ascii="Arial CYR" w:hAnsi="Arial CYR"/>
          <w:lang w:val="en-US"/>
        </w:rPr>
        <w:t>Formation of the scientifically-innovative policy of the road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lang w:val="en-US"/>
        </w:rPr>
        <w:t>Suyazov V.N., Porosyatnikova N.A.</w:t>
      </w:r>
      <w:r>
        <w:rPr>
          <w:rFonts w:cs="Arial CYR" w:ascii="Arial CYR" w:hAnsi="Arial CYR"/>
          <w:lang w:val="en-US"/>
        </w:rPr>
        <w:t xml:space="preserve"> System of indicators for performance evaluation and effectiveness of innovative infra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u w:val="single"/>
          <w:lang w:val="en-US"/>
        </w:rPr>
        <w:t>FINANCING INNOVATIVE  ACTIV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lang w:val="en-US"/>
        </w:rPr>
        <w:t xml:space="preserve">Myzrova O.A. </w:t>
      </w:r>
      <w:r>
        <w:rPr>
          <w:rFonts w:cs="Arial CYR" w:ascii="Arial CYR" w:hAnsi="Arial CYR"/>
          <w:lang w:val="en-US"/>
        </w:rPr>
        <w:t xml:space="preserve">Principles of funding the regional innovation machine building clus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Kormishkina L.A., Kuznetsova E.A. </w:t>
      </w:r>
      <w:r>
        <w:rPr>
          <w:rFonts w:cs="Arial CYR" w:ascii="Arial CYR" w:hAnsi="Arial CYR"/>
          <w:lang w:val="en-US"/>
        </w:rPr>
        <w:t>The credit policy of commercial bank in maintenance system of innovative economic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Bokarev E. V., Pereverzeva M. N., Surkova T.V. </w:t>
      </w:r>
      <w:r>
        <w:rPr>
          <w:rFonts w:cs="Arial CYR" w:ascii="Arial CYR" w:hAnsi="Arial CYR"/>
          <w:lang w:val="en-US"/>
        </w:rPr>
        <w:t>Condition of innovative sector of economy – the problem in development of Russian venture busi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lang w:val="en-US"/>
        </w:rPr>
        <w:t>Simakov A.K.</w:t>
      </w:r>
      <w:r>
        <w:rPr>
          <w:rFonts w:cs="Arial CYR" w:ascii="Arial CYR" w:hAnsi="Arial CYR"/>
          <w:lang w:val="en-US"/>
        </w:rPr>
        <w:t xml:space="preserve"> The forecast of investments into fixed capital and in new fixed capital of the Saratov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lang w:val="en-US"/>
        </w:rPr>
      </w:pPr>
      <w:r>
        <w:rPr>
          <w:rFonts w:cs="Arial CYR" w:ascii="Arial CYR" w:hAnsi="Arial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u w:val="single"/>
          <w:lang w:val="en-US"/>
        </w:rPr>
        <w:t>APPLITED INNOV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Gorbunov D.E. </w:t>
      </w:r>
      <w:r>
        <w:rPr>
          <w:rFonts w:cs="Arial CYR" w:ascii="Arial CYR" w:hAnsi="Arial CYR"/>
          <w:lang w:val="en-US"/>
        </w:rPr>
        <w:t>The innovative approach to manufacture of alternative kinds of fuel from the wood wa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lang w:val="en-US"/>
        </w:rPr>
      </w:pPr>
      <w:r>
        <w:rPr>
          <w:rFonts w:cs="Arial CYR" w:ascii="Arial CYR" w:hAnsi="Arial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lang w:val="en-US"/>
        </w:rPr>
      </w:pPr>
      <w:r>
        <w:rPr>
          <w:rFonts w:cs="Arial CYR" w:ascii="Arial CYR" w:hAnsi="Arial CYR"/>
          <w:b/>
          <w:bCs/>
          <w:u w:val="single"/>
          <w:lang w:val="en-US"/>
        </w:rPr>
        <w:t>INNOVATIONS IN TO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Paholkov N.A., Orlova V. S. </w:t>
      </w:r>
      <w:r>
        <w:rPr>
          <w:rFonts w:cs="Arial CYR" w:ascii="Arial CYR" w:hAnsi="Arial CYR"/>
          <w:lang w:val="en-US"/>
        </w:rPr>
        <w:t>Increase in innovative activity in tourism indu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lang w:val="en-US"/>
        </w:rPr>
      </w:pPr>
      <w:r>
        <w:rPr>
          <w:rFonts w:cs="Arial CYR" w:ascii="Arial CYR" w:hAnsi="Arial CYR"/>
          <w:b/>
          <w:bCs/>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lang w:val="en-US"/>
        </w:rPr>
      </w:pPr>
      <w:r>
        <w:rPr>
          <w:rFonts w:cs="Arial CYR" w:ascii="Arial CYR" w:hAnsi="Arial CYR"/>
          <w:b/>
          <w:bCs/>
          <w:u w:val="single"/>
          <w:lang w:val="en-US"/>
        </w:rPr>
        <w:t>INNOVATIONS IN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u w:val="single"/>
          <w:lang w:val="en-US"/>
        </w:rPr>
      </w:pPr>
      <w:r>
        <w:rPr>
          <w:rFonts w:cs="Arial CYR" w:ascii="Arial CYR" w:hAnsi="Arial CYR"/>
          <w:b/>
          <w:bCs/>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Rahmanina</w:t>
      </w:r>
      <w:r>
        <w:rPr>
          <w:rFonts w:cs="Arial CYR" w:ascii="Arial CYR" w:hAnsi="Arial CYR"/>
          <w:b/>
          <w:bCs/>
          <w:lang w:val="en-US"/>
        </w:rPr>
        <w:t xml:space="preserve"> </w:t>
      </w:r>
      <w:r>
        <w:rPr>
          <w:rFonts w:cs="Arial CYR" w:ascii="Arial CYR" w:hAnsi="Arial CYR"/>
          <w:b/>
          <w:bCs/>
          <w:i/>
          <w:iCs/>
          <w:lang w:val="en-US"/>
        </w:rPr>
        <w:t xml:space="preserve">I. A. </w:t>
      </w:r>
      <w:r>
        <w:rPr>
          <w:rFonts w:cs="Arial CYR" w:ascii="Arial CYR" w:hAnsi="Arial CYR"/>
          <w:lang w:val="en-US"/>
        </w:rPr>
        <w:t>Development of innovative processes in logistic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lang w:val="en-US"/>
        </w:rPr>
      </w:pPr>
      <w:r>
        <w:rPr>
          <w:rFonts w:cs="Arial CYR" w:ascii="Arial CYR" w:hAnsi="Arial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rFonts w:ascii="Arial CYR" w:hAnsi="Arial CYR" w:cs="Arial CYR"/>
          <w:lang w:val="en-US"/>
        </w:rPr>
      </w:pPr>
      <w:r>
        <w:rPr>
          <w:rFonts w:cs="Arial CYR" w:ascii="Arial CYR" w:hAnsi="Arial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u w:val="single"/>
          <w:lang w:val="en-US"/>
        </w:rPr>
      </w:pPr>
      <w:r>
        <w:rPr>
          <w:rFonts w:cs="Arial CYR" w:ascii="Arial CYR" w:hAnsi="Arial CYR"/>
          <w:b/>
          <w:bCs/>
          <w:i/>
          <w:iCs/>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rPr>
      </w:pPr>
      <w:r>
        <w:rPr>
          <w:rFonts w:cs="Arial CYR" w:ascii="Arial CYR" w:hAnsi="Arial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aps/>
          <w:sz w:val="28"/>
          <w:szCs w:val="28"/>
        </w:rPr>
      </w:pPr>
      <w:r>
        <w:rPr>
          <w:b/>
          <w:bCs/>
          <w:i/>
          <w:iCs/>
          <w:caps/>
          <w:sz w:val="28"/>
          <w:szCs w:val="28"/>
        </w:rPr>
        <w:t>ИнновациОННАЯ ЭКОНОМИКА</w:t>
      </w:r>
      <w:r>
        <w:fldChar w:fldCharType="begin"/>
      </w:r>
      <w:r>
        <w:rPr/>
        <w:instrText xml:space="preserve"> TC "ИнновациОННАЯ ЭКОНОМИК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aps/>
          <w:sz w:val="28"/>
          <w:szCs w:val="28"/>
        </w:rPr>
      </w:pPr>
      <w:r>
        <w:rP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sz w:val="28"/>
          <w:szCs w:val="28"/>
        </w:rPr>
      </w:pPr>
      <w:r>
        <w:rPr>
          <w:rFonts w:cs="Arial CYR" w:ascii="Arial CYR" w:hAnsi="Arial CYR"/>
          <w:i/>
          <w:iCs/>
          <w:sz w:val="28"/>
          <w:szCs w:val="28"/>
        </w:rPr>
        <w:t>УДК 338.45:6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С. А. Сани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S. A. Saninski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ГИБКАЯ СИСТЕМА МАШИНОСТРОИТЕЛЬНОГО ПРОИЗВОДСТВА: ЦЕЛИ И ЗАДАЧИ ПОСТРО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caps/>
          <w:sz w:val="28"/>
          <w:szCs w:val="28"/>
          <w:lang w:val="en-US"/>
        </w:rPr>
      </w:pPr>
      <w:r>
        <w:rPr>
          <w:rFonts w:cs="Arial" w:ascii="Arial" w:hAnsi="Arial"/>
          <w:b/>
          <w:bCs/>
          <w:caps/>
          <w:sz w:val="28"/>
          <w:szCs w:val="28"/>
          <w:lang w:val="en-US"/>
        </w:rPr>
        <w:t xml:space="preserve">Flexible system of the machine building produ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caps/>
          <w:sz w:val="28"/>
          <w:szCs w:val="28"/>
        </w:rPr>
      </w:pPr>
      <w:r>
        <w:rPr>
          <w:rFonts w:cs="Arial" w:ascii="Arial" w:hAnsi="Arial"/>
          <w:b/>
          <w:bCs/>
          <w:caps/>
          <w:sz w:val="28"/>
          <w:szCs w:val="28"/>
          <w:lang w:val="en-US"/>
        </w:rPr>
        <w:t>the purposeS and objectives of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cs="Arial"/>
          <w:b/>
          <w:b/>
          <w:bCs/>
          <w:caps/>
          <w:sz w:val="28"/>
          <w:szCs w:val="28"/>
        </w:rPr>
      </w:pPr>
      <w:r>
        <w:rPr>
          <w:rFonts w:cs="Arial" w:ascii="Arial" w:hAnsi="Arial"/>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Поднимается проблема построения гибкой производственной системы, обеспечивающей возможность эффективного реагирования на изменение потребительских запросов. Предложены комплексные меры в области организации системы производства, позволяющие оптимизировать механизм взаимодействия машиностроительных предприятий с потребителями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rPr>
      </w:pPr>
      <w:r>
        <w:rPr>
          <w:rFonts w:cs="Times New Roman CYR" w:ascii="Times New Roman CYR" w:hAnsi="Times New Roman CYR"/>
          <w:i/>
          <w:iCs/>
        </w:rPr>
        <w:t>А</w:t>
      </w:r>
      <w:r>
        <w:rPr>
          <w:rFonts w:cs="Times New Roman CYR" w:ascii="Times New Roman CYR" w:hAnsi="Times New Roman CYR"/>
        </w:rPr>
        <w:t>ссортимент, гибкость, машиностроительное предприятие, производственная система, потреб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lang w:val="en-US"/>
        </w:rPr>
        <w:t>The problem of building of flexible system of the engineering production is given in the article. This system guarantees effective response on changes of the consumers’ requests. The complex measures concerning organization of the production system are offered. These systems allow optimization of mechanism of interaction of machine-building enterprises with production consum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А</w:t>
      </w:r>
      <w:r>
        <w:rPr>
          <w:lang w:val="en-US"/>
        </w:rPr>
        <w:t>ssortment, flexibility, machine-building enterprise, production system, consum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ажным элементом межсистемного взаимодействия машиностроительных предприятий с рыночными контрагентами, способных быстро реагировать на изменения рыночных требований, является гибкость машиностроительного производства. Обеспечение гибкости машиностроительного производства подразумевает регулирование объема выпуска продукции, совершенствование организации и технической базы предприятия, пересмотр стратегии его развития, оперативность коммерческой деятельности. Эффективность такого производства определяется продолжительностью производственного процесса, величиной материальных затрат, объемом реализованной продукции и полученной прибы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ысокая эффективность гибкого производства и оптимальная надежность всего комплекса хозяйственного механизма способствуют повышению уровня оборачиваемости оборотных средств, которые в новых условиях хозяйствования имеют особую значимость как ресурс особого финансового содержания. Об этом свидетельствует опыт машиностроения развитых стран, где оборачиваемость оборотных средств гораздо выше, чем на предприятиях отечественного машиностро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временному производству должно быть свойственно применение гибких производственных систем, обеспечивающих необходимую гибкость технологических процессов при выпуске продукции небольшими сер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В условиях возрастающей конкуренции успех любого машиностроительного предприятия зависит от быстроты реагирования на постоянные изменения во внешней инфраструктуре. Поэтому предприятие должно иметь механизмы управления, позволяющие осуществлять адаптацию к рыночным условиям. Реализация этого означает, что именно потребитель должен определять направление развития любого предприятия. Такая постановка связана с удовлетворением всего спектра потребностей рынка по профилю выпускаемой продукции или видов услуг, что обеспечивает формирование круга стабильных потребителей и является основой завоевания предприятием устойчивого положения на рынке произв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зникшая необходимость соответствия новым условиям хозяйствования требует от современного машиностроительного предприятия обладания способностью быстро перестраиваться на требования потребителей. Так, многие виды ранее дефицитной продукции не стали находить покупателей из-за несоответствия цены ее потребительским свойствам. Например, для российских условий не всегда требуются дорогие машиностроительные товары народного потребления с супервысокими потребительскими свойствами «западного» образца. Часть торговых предприятий потребовала от машиностроения несложные, а, значит, недорогие изделия, имеющие в ряде случаев относительно низкие потребительские свойства по сравнению с аналогичными западными образ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условиях рынка способность быстро перестроиться, организовать производство так, чтобы экономически выгодно было выпускать новые изделия высокого качества, становится главным условием существования предприятий. Это свойство прогрессивного производства определяется как «гибк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Гибкая система производства в наибольшей степени способствует решению сложных задач развития современного машиностроения, включая задачу повышения производительности труда, что особенно важно, так как в ряде отраслей машиностроения Россия по уровню производительности труда отстает от индустриально развитых стран, а в последние годы этот разрыв существенно увеличился. Если еще 15-20 лет назад почти во всех отраслях промышленности преобладало крупносерийное производство, наблюдалась высокая загрузка производственных мощностей, но при этом значительная часть произведенного товара оседала на складах, то в настоящее время предприятия стремятся выпускать продукцию небольшими сериями, обладающую свойствами и характеристиками, удовлетворяющими запросы торговли. Поэтому большинству предприятий приходится модифицировать свои производственные программы, отказываться от прежней серийности или масштабности производства и переходить на новые принципы организации деятельности. Развитие машиностроительного производства в условиях рыночной экономики характеризуется индивидуализацией требований торговли как заказчика, ориентирующих производителя на выпуск изделий мелкими партиями с высоким уровнем надежности и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звестно, например, что некоторые западные фирмы, отказавшись от крупносерийного темпового производства, перешли на мелкосерийное, штучное, с ручной сборкой. Цена изделий при этом возрастает, но и качество становится значительно выше. Кроме того, появляется возможность совершенствовать продукцию без переналадки производства и учитывать разнообразные запросы потребителей. В Европе сегодня уже сотни фирм действуют подобным образом, соединяя маркетинг, конструирование и сборку изде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бновление продукции в условиях рыночных отношений должно осуществляться в рамках общей стратегии предприятия и проведения программы маркетинга. Организация процессов производства и сбыта, исходящая из концепции жизни товара на рынке, должна предусматривать своевременное снятие с производства устаревшей продукции и освоение выпуска нового товара. При этом необходимым условием является постоянное увеличение затрат на инновационные процессы и совершенствование организационного механизма реализации процессов обно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ратегия в области ассортимента, цен и объемов выпуска должна разрабатываться исходя из принципа «не сбывать то, что выпускается, а производить то, что будет куплено». Такой подход сочетает текущие и стратегические цели, связанные с долговременным развитием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Если предприятие-продуцент осознает потребности потребителей и хорошо понимает психологию принятия покупательского решения, то появляется возможность управления потребительским выб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адача машиностроительного предприятия заключается в том, чтобы оказать поддержку потребителю при выработке, рассмотрении и анализе покупательских альтернатив. Оно должно не навязывать покупателю готового решения, а лишь активизировать мысль потребителя, помогая ему самостоятельно найти самое верное и взаимовыгодное 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управление потребительским выбором во многом заключается в том, чтобы покупатель находил преимущества приобретения данного товара у данного предприятия в максимальном количестве компонентов выб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вращение рынка машиностроительной продукции в рынок заказов предполагает, что спрос превращается в поток оплачиваемых заказов, осуществляемый известными потребителями. Предложение в этих условиях выполняется не через плановую систему запасов, а, как правило, непосредственно в процессе производства. При этом уменьшаются запасы готовой продукции, и складские помещения больше заняты в качестве складов сырья, запас которого регулируют на выполнение наибольшего заказа. В этом случае предприятие может работать круглосуточно. Отношения между производителями и оптовыми торговыми фирмами от разовых сделок переходят в торговые сделки в виде контрактов, в которых определены ассортиментные, количественные, качественные, временные и ценовые характер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можно сделать вывод, что в условиях рыночных отношений при организации взаимодействия между производственным предприятием и потребителем, исключительно важное значение должно придаваться индивидуальному подходу к хозяйствующим субъектам-потребителям, к их трансформационной системе потреб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rPr>
        <w:t xml:space="preserve">Удовлетворение двухсторонних интересов обеспечивается формированием и эффективной работой гибкой производственной системы предприятия с учетом требований потребителей. Исходя из этого положения, необходимо разработать несколько вариантов функционирования системы производства, различающихся </w:t>
      </w:r>
      <w:r>
        <w:rPr/>
        <w:t xml:space="preserve">принципами формирования производственной программы, механизмами производственной реакции, системами мониторинга и управления потребительских запросов и другими параметрами, с тем, чтобы выбрать оптимальный вариа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Васильев В.Н. Организация производства в условиях рынка: учеб. пособие / В.Н. Васильев. М.: Машиностроение, 1993.368 с.</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Вебер Ю. Организация стратегического и оперативного планирования на предприятии/ Ю. Вебер, Х. Гёльдель, У. Шеффер // Проблемы теории  и  практики  управления.  1998.  №2. С. 105-110.</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Кунявский М.Е. Управление производственной коммерческой политикой промышленного предприятия/ М.Е. Кунявский, И.М. Кублин, В.Н. Мирушкин. Саратов: Научная книга, 2002. 376 c.</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Некрасов Л.А. Организация и планирование машиностроительного производства. Производственный менеджмент/ Л.А. Некрасов, Ю.В. Скворцов. М.: Высшая школа, 2003. 470 с.</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Скворцов Ю.В. Практикум по организации и планированию машиностроительного производства. Производственный менеджмент / Ю.В. Скворцов. М.: Высшая школа, 2004. 43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Санинский Сергей Александрович – </w:t>
      </w:r>
      <w:r>
        <w:rPr>
          <w:rFonts w:cs="Times New Roman CYR" w:ascii="Times New Roman CYR" w:hAnsi="Times New Roman CYR"/>
          <w:i/>
          <w:iCs/>
        </w:rPr>
        <w:t>кандидат экономических наук, доцент кафедры «Маркетинг и рекламный менеджмент» Саратовского государственного социально-экономического университета.</w:t>
      </w:r>
    </w:p>
    <w:p>
      <w:pPr>
        <w:pStyle w:val="Normal"/>
        <w:tabs>
          <w:tab w:val="clear" w:pos="708"/>
          <w:tab w:val="left" w:pos="36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Saninskiy Sergey Aleksandrovich -</w:t>
      </w:r>
      <w:r>
        <w:rPr>
          <w:rFonts w:cs="Times New Roman CYR" w:ascii="Times New Roman CYR" w:hAnsi="Times New Roman CYR"/>
          <w:i/>
          <w:iCs/>
          <w:lang w:val="en-US"/>
        </w:rPr>
        <w:t xml:space="preserve"> Candidate of Sciences in Economics, Assistant Professor of the Department of «Marketing and Advertisement Management» of Saratov State Social-Economic University.</w:t>
      </w:r>
    </w:p>
    <w:p>
      <w:pPr>
        <w:pStyle w:val="Normal"/>
        <w:tabs>
          <w:tab w:val="clear" w:pos="708"/>
          <w:tab w:val="left" w:pos="36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360" w:leader="none"/>
        </w:tabs>
        <w:autoSpaceDE w:val="false"/>
        <w:ind w:firstLine="170"/>
        <w:jc w:val="right"/>
        <w:rPr>
          <w:sz w:val="20"/>
          <w:szCs w:val="20"/>
        </w:rPr>
      </w:pPr>
      <w:r>
        <w:rPr>
          <w:sz w:val="20"/>
          <w:szCs w:val="20"/>
        </w:rPr>
        <w:t>Статья поступила в редакцию 12.04.10, принята к опубликованию 30.08.10</w:t>
      </w:r>
    </w:p>
    <w:p>
      <w:pPr>
        <w:pStyle w:val="Normal"/>
        <w:tabs>
          <w:tab w:val="clear" w:pos="708"/>
          <w:tab w:val="left" w:pos="360" w:leader="none"/>
        </w:tabs>
        <w:autoSpaceDE w:val="false"/>
        <w:ind w:firstLine="17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i/>
          <w:iCs/>
          <w:sz w:val="28"/>
          <w:szCs w:val="28"/>
        </w:rPr>
        <w:t>УДК 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 xml:space="preserve">Л.В. Славнец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i/>
          <w:i/>
          <w:iCs/>
          <w:sz w:val="28"/>
          <w:szCs w:val="28"/>
        </w:rPr>
      </w:pPr>
      <w:r>
        <w:rPr>
          <w:rFonts w:cs="Arial CYR" w:ascii="Arial CYR" w:hAnsi="Arial CYR"/>
          <w:b/>
          <w:bCs/>
          <w:i/>
          <w:iCs/>
          <w:sz w:val="28"/>
          <w:szCs w:val="28"/>
        </w:rPr>
        <w:t xml:space="preserve">L.V. Slavnetsk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i/>
          <w:i/>
          <w:iCs/>
          <w:sz w:val="28"/>
          <w:szCs w:val="28"/>
        </w:rPr>
      </w:pPr>
      <w:r>
        <w:rPr>
          <w:rFonts w:cs="Arial CYR" w:ascii="Arial CYR" w:hAnsi="Arial CY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ОСНОВНЫЕ ФУНКЦИИ ИННОВАЦИОННЫХ СИСТЕМ И ИХ ОСУЩЕСТВЛЕНИЕ РАЗНЫМИ УЧАСТНИКАМИ РОССИЙСК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THE BASIC FUNCTIONS OF INNOVATIVE SYSTEMS AND THEIR REALIZATION BY DIFFERENT PARTICIPANTS OF THE RUSSIAN INNOVATIVE SYSTEM</w:t>
      </w:r>
    </w:p>
    <w:p>
      <w:pPr>
        <w:pStyle w:val="Normal"/>
        <w:tabs>
          <w:tab w:val="clear" w:pos="708"/>
          <w:tab w:val="left" w:pos="360" w:leader="none"/>
        </w:tabs>
        <w:autoSpaceDE w:val="false"/>
        <w:ind w:firstLine="170"/>
        <w:jc w:val="right"/>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360" w:leader="none"/>
        </w:tabs>
        <w:autoSpaceDE w:val="false"/>
        <w:ind w:firstLine="170"/>
        <w:jc w:val="right"/>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отрены вопросы, связанные с осуществлением основных функций инновационных систем различными подсистемами, и возможные пути их улуч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и, функции инновационных систем, инновационная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iCs/>
          <w:lang w:val="en-US"/>
        </w:rPr>
        <w:t>Questions connected with realization of the basic functions of innovative systems by various subsystems and possible ways on their improvement are consid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Innovations, functions of innovative systems, innovative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годня можно с уверенностью сказать, что первая половина ХХI века – это эпоха прорывных инноваций, которые  сформируют экономику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образование знаний в экономические  и социальные блага требует создания новых систем, способствующих реализации инноваций, т.е. инновационных систем на различных уровнях, учитывая масштаб и административно-пространственные составля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Естественно, что уровень накладывает свои особенности на состав, функции и взаимодействие подсистем инновацион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условиях глобализации экономики значительно возрастает роль национальных инновационных систем, а для России – российской инновационной системы. В каждой стране разрабатываются документы, которые регламентируют деятельность по формированию и управлению НИС, определяющие ключевые функции. Стратегия Российской Федерации в области развития науки и инноваций на период  до 2015 года к числу ключевых функций, которые должна выполнять инновационная система, относит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1) Формулирование и реализация инновационной политики как руководства для всех подсистем и элементов инновационной системы в отношении их роли и функций в рамках системы, а также направлений дальнейшего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2) Обеспечение нормативно-законодательной базы, которая позволит создать прозрачную и справедливую площадку для деятельности всех участников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Определение и выбор приоритетов в области инноваций и научных исследований и разработок с наиболее высокой экономической и социальной отдач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4) Мобилизация и размещение ресурсов. Наличие ресурсов для финансирования инновационной деятельности обычно ограничено, поэтому они должны быть соответствующим образом мобилизованы и распределены. Существуют разные способы эффективного использования бюджетных ресурсов, а также разнообразные формы финансирования науки и инноваций предпринимательским сектор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5) Осуществление научно-исследовательской деятельности и создание иннов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6) Создание человеческого капитала и нематериальных активов. Инвестиции в человеческий и физический капитал представляют собой долгосрочные стратегические решения, которые, однажды приняв к исполнению, нельзя с легкостью отмен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7) Создание стимулов для развития инноваций, как в материальной, финансовой форме (налоговые льготы, субсидии и т.д.), так и в нематериальной (престиж и призн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8) Поддержка развития новых (высокотехнологичных) отраслей промышленности и сферы услу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и реализации данных функций возникают различные проблемы. На сегодня существует недостаток координации в формулировании и реализации инновационной политики. Такая политика не определяет роль, функции и направления развития всех системообразующих элементов системы, т.е. исключена возможность синергетического эффекта. Особенно это касается проблем взаимодействия между государственным и частным секторами НИС. Кроме того, все еще сильна идея исключительно государственного управления инновационной деятельностью, но в то же самое время слабо развита координация действий различных министерств или разных уровней прави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нормативно-законодательной структуре инновационной системы сформированы наиболее значимые элементы (такие, как право на интеллектуальную собственность и меры антимонопольного характера). Их воздействие, однако, является недостаточным из-за слабой практической реализации. Одной из нормативных проблем, выделяемых отдельно, является проблема прав собственности на результаты исследований, финансируемых государством. Эта нерешенная проблема сдерживает коммерциализацию результатов государственных научных исследований и разрабо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же существует много проблем при распределении ресурсов на исследования внутри российского научно-исследовательского сектора. Ресурсы размещаются в основном по принципу  установившихся  связей, и в меньшей степени – на основе качества и востребованности предложений на проведение исследований. Процедура определения приоритетов   исследований  в  целом  развита слабо  и  находится  скорее  под  контролем исследователей,  нежели   потребителей  знаний  и  технологий.   Перевод  исследований  в сторону  большей  ориентации на потребности бизнес-сектора и общества в целом  требует  существенного реформирования  процессов  принятия  решения в государственном секторе исследований и усиления конкуренции в этой сфе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Хотя в последние годы и наблюдается рост инвестиций российских предприятий в НИОКР, но российские предприятия инвестируют в научные исследования и разработки значительно меньше капитала, чем запад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Из-за  серьезного  сокращения  бюджета в 90-е годы  произошел  упадок  человеческого  и физического  капитала,  используемого  в рамках  инновационной  системы.  Научное оборудование  и здания  не  соответствуют современным  требованиям,  очень  мало молодых   ученых,   растет   средний   возраст научных  сотрудников. Одной  из  проблем непривлекательности   науки  для  молодых ученых    является    низкая,    по    сравнению  с другими   профессиями,    зарплата.  Это серьезно подрывает мотивацию высокопрофессиональных  кад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улучшения ключевых функций инновационной системы необходимо тесное сотрудничество между всеми элементами инновационной системы. Основными направлениями по улучшению ключевых функций российской инновационной системы могут быть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ля стимулирования более тесного сотрудничества и координации между элементами инновационной системы необходимо разработать и поддерживать современное, разделяемое всеми инновационное видение, обеспечить координацию государственных действий в сфере инноваций  и мобилизовать активное участие бизнес-сектора, активизировать трансфер знаний и коммерциализац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ля обеспечения более благоприятной нормативно-законодательной базы для инновационной деятельности необходимо более строго соблюдать права на интеллектуальную собственность, а также ввести простые и понятные законы для государственно-частного партнерства в инновационной сфе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ля определения и отбора приоритетов научных исследований и разработок в сфере инноваций рекомендуется улучшить внутренние процедуры по постановке приоритетов исследований внутри государственных НИИ, университетов, а также размещать на конкурсной основе все большую часть государственных средств на науку и исследования из бюджета на развитие иннов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ля усиления мобилизации и распределения ресурсов внутри инновационной системы необходимо наращивать объемы государственных и частных расходов на НИОКР и создание инноваций, стимулировать более активное применение софинансирования прикладных исследований в университетах со стороны бизнес-сектора, активизировать и децентрализовать процедуру предоставления венчурного капитала для новых компаний (стартап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ля повышения эффективности инновационной деятельности необходимо упростить государственный сектор исследований с целью придания ему большей динамичности и чувствительности по отношению к потребностям в инновациях, стимулировать развитие международного научного и технологического сотрудничества, а также увеличивать инновационный потенциал малого и среднего бизне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для повышения кадрового потенциала необходимо снизить средний возраст и привлечь новые кадры в ряды российских ученых, увеличить число студентов, обучающихся по направлению «Инноватика» и специальности «Управление инновациями», а также продолжающих обучение в магистратуре и аспирантуре по данным направл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обеспечить интеграцию деятельности университетов и предприятий в части создания  корпоративных университ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ля стимулирования более активного развития инновационной деятельности необходимо усиливать мотивацию исследователей путем увеличения зарплаты и улучшения перспектив карьеры, оказывать поддержку инвестированию бизнес-сектора в НИОКР путем предоставления налоговых стиму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для поддержки развития новых (высокотехнологичных) отраслей промышленности и сферы услуг рекомендуется  увеличивать количество создаваемых новых высокотехнологичных компаний и повышать их выживаемость,  стимулировать проведение закупок отечественной высокотехнологичной продукции через систему государственных закуп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имулировать экспорт высокотехнологичной продукции путем введения низких ставок налога на экспорт и продвижения российской высокотехнологичной продукции за рубеж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лавнецкова Людмила Владимировна</w:t>
      </w:r>
      <w:r>
        <w:rPr>
          <w:rFonts w:cs="Times New Roman CYR" w:ascii="Times New Roman CYR" w:hAnsi="Times New Roman CYR"/>
          <w:i/>
          <w:iCs/>
        </w:rPr>
        <w:t xml:space="preserve"> – 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Slavnetskova Ludmila Vladimirovna</w:t>
      </w:r>
      <w:r>
        <w:rPr>
          <w:rFonts w:cs="Times New Roman CYR" w:ascii="Times New Roman CYR" w:hAnsi="Times New Roman CYR"/>
          <w:i/>
          <w:iCs/>
          <w:lang w:val="en-US"/>
        </w:rPr>
        <w:t xml:space="preserve"> – Candidate of Science in Economics, Assistant Professor of the Department of «Economy and Management in Machine Building»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t>Статья поступила в редакцию 15.07.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i/>
          <w:i/>
          <w:iCs/>
          <w:sz w:val="28"/>
          <w:szCs w:val="28"/>
        </w:rPr>
      </w:pPr>
      <w:r>
        <w:rPr>
          <w:rFonts w:cs="Arial CYR" w:ascii="Arial CYR" w:hAnsi="Arial CYR"/>
          <w:i/>
          <w:iCs/>
          <w:sz w:val="28"/>
          <w:szCs w:val="28"/>
        </w:rPr>
        <w:t>УДК 3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t>О.А. Клещ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t xml:space="preserve">O. A. Klesche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ВНЕШНЯЯ СРЕДА КАК ИСТОЧНИК ИННОВАЦИОННОГО РАЗВИТИЯ ИНВЕСТИЦИОННО-СТРОИТЕЛЬНОГО КОМПЛЕК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bCs/>
          <w:sz w:val="28"/>
          <w:szCs w:val="28"/>
          <w:lang w:val="en-US"/>
        </w:rPr>
        <w:t xml:space="preserve">ENVIRONMENT AS THE SOURCE OF INNOVATIVE DEVELOPMENT OF THE INVESTMENT-BUILDING COMPLE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основные факторы, оказывающие влияние на инновационное развитие инвестиционно-строительного комплекса Республики Татарстан. На основе корреляционного анализа делаются выводы о порядке воздействия различных факторов внешней среды на инновационное разви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вестиционно-строительный комплекс, инновации, корреляционный анал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lang w:val="en-US"/>
        </w:rPr>
        <w:t>In this article, factors, which have impact on innovations development of the Republic Tatarstan investment-building complex, are revealed. Author makes conclusions about an order of impact of various factors of an environment on innovative development on the basis of correlation analy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Investment-building complex, innovation, correlation analy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обеспечения инновационного развития инвестиционно-строительного комплекса необходимо создать соответствующие условия. Анализ внешней среды дает нам информацию об этих условиях. Как отмечают многие экономисты-исследователи, наблюдается недостаток работ, посвященных оценке влияния внешней среды на инновационное развитие. В большинстве существующих исследований этого вопроса только констатируются данные официальной статистики или сведения, полученные альтернативными путями, на основе которых делаются заключения о развитии инновационной деятельности в установленной отрасли или на определенной территории. Но в этих исследованиях практически не уделяется внимания изучению факторов, которые способствовали достижению определенного уровня развития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просам изучения факторов, влияющих на инвестиционно-строительный комплекс, посвящены работы многих исследователей. В частности, интерес представляют труды следующих ученых: С.И. Абрамова, С.А. Баронина, В.В. Бузырева, П.Г. Грабового, Г.М. Загидуллиной, М.И. Каменецкого, А.В. Карасева, Н.Ф. Костецкого, В.В. Кофтина, В.Я. Осташко, Ю.П. Панибратова, Е.П. Панкратова, А.И. Романовой, В.М. Серова, Б.Б. Хрусталева, В.З. Черняка, Л.Н. Чернышов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реди работ, посвященных анализу окружающей среды экономических систем, можно выделить исследование Л.С. Маркова [1], где все факторы были разбиты на две группы: факторы внутренней и внешней среды. К первым он отнес: срок существования, осуществляемые виды деятельности, квалифицированность персонала и укомплектованность им, конкурентные преимущества, способы проведения НИОКР и другие факторы, характеризующие организационно-функциональную составляющую компаний. В качестве факторов внешней среды рассматривались: поставщики производственных ресурсов и покупатели продукции, кооперация между фирмами и НИИ, характеристики производственных ресурсов местного рынка, интенсивность конкурентной борьбы, взаимоотношения фирм с органами власти и др. Однако, в работе Л.С. Маркова не рассматривались многие другие факторы микро- и макро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наш взгляд, научно-методический интерес представляет методика, которая описана в работе Б.А. Колтынюка [2]. С помощью корреляционно-регрессионного анализа, а также качественного анализа автором предлагается выделить несколько наиболее важных первичных показателей, влияющих на искомый показ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реда инвестиционно-строительного комплекса - это совокупность внешних условий, факторов деятельности и особенностей окружения каждого из субъектов, непосредственно или опосредованно влияющих на формирование содержания деятельности данного субъекта и его взаимных отношений с другими субъектами [3]. В качестве факторов внешней среды инвестиционно-строительного комплекса можно рассмотреть экономические, регулирующие, социальные, демографические, культурные, природно-географические, научно-техническ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казателями результативности инновационного развития инвестиционно-строительного комплекса, по нашему мнению, являются следующие: затраты на технологические инновации; объемы производства инновационной продукции; количество предприятий, осуществляющих иннов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дикаторами состояния внешней среды, влияющей на инвестиционно-строительный комплекс, могут выступать основные социально-экономические показатели, приведенные на сайте государственного комитета по стат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табл. 1 представлены коэффициенты корреляции между индикаторами различных факторов внешней среды инвестиционно-строительного комплекса и показателями результативности инновацион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При стабильном развитии экономики создаются условия для развития инвестиционно-строительного комплекса, а при нестабильном - развитие инвестиционно-строительного комплекса замедляется. Снижаются уровень спроса и деловая активность компаний инвестиционно-строительного комплекса. Комплекс, как часть экономической системы, подвергается влиянию всех экономических факторов. Одним из экономических факторов макросреды является уровень инфляции. В случае естественного уровня инфляции стимулируется деловая активность, в случае галопирующей и гиперинфляции деловая активность падает. Значения коэффициентов корреляции показателя «число предприятий, занимавшихся инновационной деятельностью в инвестиционно-строительном комплексе» и индекса потребительских цен в Республике Татарстан говорят о большом влиянии инфляционных процессов на инновационное развитие (табл. 1). Положительные корреляции можно объяснить стимулирующим воздействием умеренной инфляции на деловую активность и на инновационное развитие. Так как строительство требует консолидации больших ресурсов, то на его осуществление необходимы большие объемы капитальных вложений, источником которых могут быть кредиты банков. Рост процентной ставки по кредитам вызывает сокращение инвестиций в первую очередь в основные фонды, что может иметь негативные последствия для инвестиционно-строительного комплекса в целом, качества его продукции, эффективности производства. Значения коэффициента корреляции ставки рефинансирования ЦБ РФ и показателей инновационной деятельности в инвестиционно-строительном комплексе это подтвержда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t>Коэффициенты корреляции между показателями результативности инновационного процесса в инвестиционно-строительном комплек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и индикаторами влияния его внешней среды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5934710" cy="605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4710" cy="60509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вестиционно-строительный комплекс Республики Татарстан существует не изолированно, общемировые процессы в экономике оказывают на него большое влияние, что подтверждается сильными корреляциями показателя «число предприятий, занимавшихся инновационной деятельностью в инвестиционно-строительном комплексе» и курса доллара (табл. 1). Отрицательные корреляции объясняются тем, что многие предприятия, выпускающие инновационную продукцию, осуществляют импорт сырья, технологий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Значения коэффициента корреляции валового регионального продукта в Республике Татарстан и показателей инновационной деятельности в инвестиционно-строительном комплексе подтверждают тезис о том, что именно инновационное развитие обеспечивает рост экономики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ост доходов и соответственно расходов населения положительно влияет на деятельность инвестиционно-строительного комплекса. В случае роста доходов увеличивается объем сбыта предприятий комплекса, вследствие увеличения покупательной способности населения. Продукция, выпускаемая инвестиционно-строительным комплексом, будет иметь спрос только при наличии достаточного дохода у потребителей. Показатели корреляции, приведенные в табл. 1, подтверждают озвученные поло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реди регулирующих факторов влияния макросреды можно выделить: установление с помощью законодательных мер «правил игры» в деловом обороте, поддержку конкуренции, малого бизнеса, создание инновационных центров, контроль качества товаров. Несовершенство законодательства, его несоответствие положению дел на данный момент, может вызвать помехи в развитии инновационных проце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тоды государственного регулирования инновационной деятельности можно разделить на прямые и косвенные. В качестве прямого метода можно рассматривать государственное инвестирование в инновационную деятельность. Оно проявляется в виде государственного предпринимательства, планирования и программирования, лизинга, фондовых операций, кредит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ногие государства частично возмещают компаниям затраты на установление контактов с зарубежными контрагентами, участие в международных выставках, маркетинг, тем самым оказывая поддержку экспорту малого и среднего бизне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свенные методы регулирования инновационной деятельности ориентированы на стимулирование инновационных процессов, на формирование благоприятных экономических условий для научно-технического развития. При применении косвенных методов правительство непосредственно не ограничивает самостоятельности предприятий в принятии хозяйственных решений. К косвенным методам управления относятся: налоговое и амортизационное регулирование, кредитная и финансовая политика, ценовое регулирование, политика протекционизма, либерализация налогового и амортизационного законод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Большое значение для развития инновационной деятельности имеют налоговые льготы, применяемые для поощрения тех направлений деятельности корпораций, которые необходимы для государства. Например, льготы, предоставляемые для стимулирования научно-технического прогресса, экспорта и деловой активности инновационных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начения коэффициентов корреляции задолженности по налогам и сборам в бюджетную систему Российской Федерации и показателей инновационного развития инвестиционно-строительного комплекса Республики Татарстан говорят о важности налоговой политики в инновационном разви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Государственное регулирование конкуренции отражается в показателе «число предприятий и организаций». Высокий уровень конкуренции является одним из факторов, способствующих повышению качества выпускаемой продукции. Рост числа организаций говорит также о росте популярности данного направления инвестирования. Высокие корреляции числа предприятий и организаций с показателями инновационного развития это подтвержд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ивность законодательных инициатив по поддержке малого бизнеса отражается в показателе «число малых предприятий». Малый бизнес является основой инновационных процессов. Именно в условиях малого бизнеса обеспечивается гибкость предприятий в процессе внедрения инноваций. Рост числа малых предприятий говорит об улучшении государственного законодательства и благоприятной конъюнктуре. Коэффициент корреляции числа малых предприятий с затратами на инновации в инвестиционно-строительном комплексе Республики Татарстан подтверждает озвученные выш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им из социальных факторов макросреды является уровень безработицы. Высокие отрицательные корреляции этого показателя с числом инновационных предприятий инвестиционно-строительного комплекса Республики Татарстан свидетельствуют о важности социального благополучия для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демографическим факторам макросреды можно отнести показатели миграции. Приток кадров высокой квалификации в результате миграционных процессов оказывает положительное влияние на деятельность инвестиционно-строительного комплекса. Показатели корреляции миграционного прироста и численности инновационных предприятий, а также объемов отгруженной инновационной продукции говорят о наличии связи между этими показа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ультурные факторы макросреды формируют неформальные традиции делового оборота, которые определяют бизнес-климат инвестиционно-строительного комплекса. Благоприятный бизнес-климат способствует внедрению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родно-географические факторы включают в себя природные ресурсы, необходимые для осуществления какой-либо деятельности на данной территории. Промышленность строительных материалов Республики Татарстан недостаточно использует местную сырьевую базу минеральных ресурсов и попутных продуктов промышленности в производстве. Например, при наличии в Республике Татарстан одного из крупнейших в России месторождений гипсового камня, производство гипсовых и вяжущих материалов на их основе составляет около 2 % от их общего объема, в то время как в других технически развитых странах этот показатель достигает 20-27% [6]. Рациональное использование местных сырьевых ресурсов в производстве строительных материалов – одно из определяющих направлений в развити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учно-технические факторы являются определяющими для инновационного развития. Именно результаты научных исследований составляют основу инноваций. К научно-техническим факторам можно отнести появление прогрессивных технологий производства товаров, новых поколений товаров и услуг. В табл. 2 представлены затраты на информационные и коммуникационные технологии инвестиционно-строительного комплекса по годам. Можно отметить, что они растут с каждым годом. Это говорит о динамичном процессе внедрения новых технологий в инвестиционно-строительном комплек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i/>
          <w:i/>
          <w:iCs/>
        </w:rPr>
      </w:pPr>
      <w:r>
        <w:rPr>
          <w:rFonts w:cs="Arial CYR" w:ascii="Arial CYR" w:hAnsi="Arial CYR"/>
          <w:b/>
          <w:bCs/>
          <w:i/>
          <w:iCs/>
        </w:rPr>
        <w:t xml:space="preserve">Динамика затрат на информацион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rPr>
      </w:pPr>
      <w:r>
        <w:rPr>
          <w:rFonts w:cs="Arial CYR" w:ascii="Arial CYR" w:hAnsi="Arial CYR"/>
          <w:b/>
          <w:bCs/>
          <w:i/>
          <w:iCs/>
        </w:rPr>
        <w:t>и коммуникационные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sz w:val="28"/>
          <w:szCs w:val="28"/>
        </w:rPr>
        <w:drawing>
          <wp:inline distT="0" distB="0" distL="0" distR="0">
            <wp:extent cx="593598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935980" cy="8731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Таким образом, на инновационное развитие инвестиционно-строительного комплекса существенное влияние оказывает внешняя среда его функционирования. Это экономические, регулирующие, социальные, демографические, культурные, природно-географические, научно-технические факторы. Их влияние проявляется по-разному, но его необходимо учитывать при разработке мер по стимулированию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1.</w:t>
        <w:tab/>
        <w:t>Марков Л.С. Экономические кластеры как форма функционирования и развития промышленности региона (на примере кластеров высоких технологий г. Новосибирска): дис. ... канд. экон. наук/ Л.С.</w:t>
      </w:r>
      <w:r>
        <w:rPr>
          <w:rFonts w:cs="Times New Roman CYR" w:ascii="Times New Roman CYR" w:hAnsi="Times New Roman CYR"/>
          <w:i/>
          <w:iCs/>
          <w:strike/>
        </w:rPr>
        <w:t xml:space="preserve"> </w:t>
      </w:r>
      <w:r>
        <w:rPr>
          <w:rFonts w:cs="Times New Roman CYR" w:ascii="Times New Roman CYR" w:hAnsi="Times New Roman CYR"/>
          <w:i/>
          <w:iCs/>
        </w:rPr>
        <w:t>Марков. Новосибирск, 2006. 18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Колтынюк Б.А. Инвестиции. 2003: URL: http://www.i-u.ru/biblio/archive/koltinuk_investic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http://market-pages.ru/bussines/81.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Регионы России. Социально-экономические показатели: статистический сборник. М.: Ростат, 2008. 999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w:t>
        <w:tab/>
        <w:t xml:space="preserve">Наука в Республике Татарстан: статистический сборник. Казань: Госкомстат, 2002. 98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w:t>
        <w:tab/>
        <w:t>Программа «Развитие и размещение производительных сил Республики Татарстан на основе кластерного подхода до 2020 года и на период до 2030 года»:http://tatarstan.news-c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лещева Ольга Альбертовна</w:t>
      </w:r>
      <w:r>
        <w:rPr>
          <w:rFonts w:cs="Times New Roman CYR" w:ascii="Times New Roman CYR" w:hAnsi="Times New Roman CYR"/>
          <w:i/>
          <w:iCs/>
        </w:rPr>
        <w:t xml:space="preserve"> - ассистент кафедры «Экономика и предпринимательство в строительстве» Казанского государственного архитектурно-строительн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Klescheva Olga Albertovna</w:t>
      </w:r>
      <w:r>
        <w:rPr>
          <w:rFonts w:cs="Times New Roman CYR" w:ascii="Times New Roman CYR" w:hAnsi="Times New Roman CYR"/>
          <w:i/>
          <w:iCs/>
          <w:lang w:val="en-US"/>
        </w:rPr>
        <w:t xml:space="preserve"> - Assistant of Department of «Economy and Business in Building» of Kazan State University of Architecture and Enginee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sz w:val="20"/>
          <w:szCs w:val="20"/>
        </w:rPr>
      </w:pPr>
      <w:r>
        <w:rPr>
          <w:sz w:val="20"/>
          <w:szCs w:val="20"/>
        </w:rPr>
        <w:t>Статья поступила в редакцию 05.06.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Т.В. Горяч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T.V. Goryach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ИННОВАЦИИ КАК ГЛАВНЫЙ ФАКТ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ПРОМЫШЛЕНН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Segoe UI" w:hAnsi="Segoe UI" w:cs="Segoe UI"/>
          <w:sz w:val="18"/>
          <w:szCs w:val="18"/>
          <w:lang w:val="en-US"/>
        </w:rPr>
      </w:pPr>
      <w:r>
        <w:rPr>
          <w:rFonts w:cs="Arial" w:ascii="Arial" w:hAnsi="Arial"/>
          <w:b/>
          <w:bCs/>
          <w:sz w:val="28"/>
          <w:szCs w:val="28"/>
          <w:lang w:val="en-US"/>
        </w:rPr>
        <w:t>INNOVATIONS AS THE PRIMARY FACTOR OF T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w:ascii="Arial" w:hAnsi="Arial"/>
          <w:b/>
          <w:bCs/>
          <w:sz w:val="28"/>
          <w:szCs w:val="28"/>
        </w:rPr>
        <w:t>INDUSTRIAL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Определяются условия развития экономики России по инновационному пути. Справедливо отмечается, что инновации должны обеспечить значительный объем промышленного роста страны посредством выпуска высокотехнологичных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и, промышленный рост, интеллектуальная соб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lang w:val="en-US"/>
        </w:rPr>
      </w:pPr>
      <w:r>
        <w:rPr>
          <w:i/>
          <w:iCs/>
          <w:lang w:val="en-US"/>
        </w:rPr>
        <w:t>In this article conditions of development of Russian economy on an innovative way are defined. It is fairly noticed, that innovations should provide considerable volume of industrial growth in  the country by means of releasing the hi-tech go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lang w:val="en-US"/>
        </w:rPr>
      </w:pPr>
      <w:r>
        <w:rPr>
          <w:lang w:val="en-US"/>
        </w:rPr>
        <w:t>Innovations, industrial growth, intellectual prop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 всем мире основополагающее влияние на эффективность деятельности предприятий оказывает целенаправленное управление всем процессом коммерческого использования результатов науки и техники. Поэтому особую актуальность на данном этапе развития экономики приобретают задачи, связанные с управлением всем инновационным процессом - от идеи до сервисного обслуживания готовых изделий у заказчика. В этих условиях проблема управления этапами данного процесса приобретает новое значение. Это связано с тем, что рынок диктует необходимость ориентации на удовлетворение нужд и потребностей потребителей, поэтому эффективным будет являться то производство, стратегия развития которого направлена на реализацию последнего требования посредством производства инновационной продукции. Особую значимость приобретают задачи обеспечения согласованной работы различных структурных подразделений предприятия, непосредственно участвующих в реализации его инновационных стратегий: служб исследований и разработок НИОКР, производства и маркет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о дале ко не все предприятия могут реализовать такие подходы. Статистика такова, что по уровню обеспеченности изобретениями, защищенными патентами, Россия в целом занимает далеко не лидирующие позиции в мире, пропустив, помимо развитых стран, Китай и Индию. Доля нашей страны в продаже наукоемкой продукции на мировом рынке составляет всего 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зко снизилось количество подаваемых заявок на получение патента на изобретения. Если в советское время ежегодно подавали до 200 тысяч заявок, то сейчас их число не превышает 16 тысяч (для сравнения, в Японии в год подается почти 360 тысяч заявок) [1]. Такому положению способствовал целый ряд причин, в том числе: </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нестабильная экономическая ситуация и резкий спад производства; </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возрастание требований к отбору изобретений; </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необходимость оплаты всех операций, связанных с регистрацией объектов интеллектуальной собственности и поддержанием патента (свидетельства) в силе, в то время как авторские свидетельства выдавались бесплатно и т. 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зкий спад наукоемких производств, наблюдающийся на протяжении последнего десятилетия, в значительной мере вызван как недостаточной эффективностью экономики в целом, так и отсутствием государственного регулирования хозяйственной деятельности, а также слабыми адаптационными свойствами предприятий к изменяющимся условиям внешней среды. Кроме того, необходимо учитывать и тот факт, что наукоемкий сектор российской промышленности был в основном ориентирован на оборону, а потому руководители предприятий не были подготовлены к принятию самостоятельных хозяйственных решений в соответствии с условиями и требованиями рынка. Организация и планирование производства строго регулировались и контролировались государством, а о маркетинговых исследованиях и товаропроводящих сетях вообще не было реч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этому развитие российской экономики должно быть направлено на разработку и создание такого механизма, который помог бы предприятиям встать на путь инновационного развития. На наш взгляд, это возможно обеспечить посредством реализации обоснованной и эффективной научно-промышленной политики на всех уровнях (от государственного до уровня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им из главных ее приоритетов должен быть эффективно действующий механизм создания и распространения всех видов инноваций (технологических, продуктовых, организационно-управленческих). Этот процесс должен быть основан на использовании современных знаний, разработках, практическом опыте, экономическом стимулировании распространения новшеств, которые, в свою очередь, являются главной движущей силой модернизации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настоящее время этот механизм хорошо отлажен в большинстве индустриально-развитых стран с рыночной экономикой. Там его развитие осуществляется уже на протяжении 50-60 лет. Механизм регулирования и стимулирования технологического развития имеет достаточно совершенную  нормативно-правовую, организационную, методическую базы, основным элементом которых является законодательная защита прав интеллектуальной собственности. </w:t>
      </w:r>
    </w:p>
    <w:p>
      <w:pPr>
        <w:pStyle w:val="Style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CYR" w:hAnsi="Times New Roman CYR" w:cs="Times New Roman CYR"/>
          <w:b/>
          <w:b/>
          <w:bCs/>
        </w:rPr>
      </w:pPr>
      <w:r>
        <w:rPr>
          <w:rFonts w:cs="Times New Roman CYR" w:ascii="Times New Roman CYR" w:hAnsi="Times New Roman CYR"/>
        </w:rPr>
        <w:t>Российское государство несет значительные убытки из-за недостаточного внимания и опыта решения проблем, связанных с использованием интеллектуальной собственности. Судьба огромного потенциала технических решений периода существования бывшего СССР (ранее - треть мирового объема), оформленных в свое время авторскими свидетельствами, в том числе фактически безвозмездно отданных в период приватизации частным фирмам, а также изобретений последних лет, не определена. По отдельным статистическим данным, объем защищенной интеллектуальной собственности не превышает 1%. Следовательно, 99% технологий, программ, продукции и т.п. остаются незащищенными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роме того, многие научно-технические достижения не используются в практической деятельности, не востребованы обществом. Как видно из вышесказанного, значительная часть достижений бесконтрольно уходит за рубеж, не принося должного дохода их разработчикам. Если же обратиться к опыту зарубежных предприятий, то, например, девиз японских компаний – каждое рационализаторское  предложение должно быть   внедрено   на   производстве.   И,  наконец, крупномасштабная утечка высококвалифицированных специалистов, труд которых не оценивается по достоинству, не способствует укреплению научно-технического потенциала стр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Без решения этих проблем, без осознания роли интеллектуальной собственности как фактора научно-технического, экономического и культурного развития невозможно развитие экономики Ро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рабатывая промышленную политику и стратегию промышленного роста в стране, необходимо определить роль государства в вовлечении в экономический оборот результатов научных исследований. Нужен конкретный механизм реализации этого процесса. В последние же годы происходило лишь обсуждение проблем финансирования науки и использования результатов, полученных научными организациями; конкретных экономических рычагов, способствующих эффективной коммерческой реализации новшеств, пока не выработ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е отрегулированы вопросы охраны научно-технических секретов технологий, научно-технических секретов произведенного наукоемкого объекта. Остаются открытыми вопросы с секретными изобретениями, что и привело к той ситуации, которая существует в данный мом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ереход на инновационный путь развития потребует существенных изменений, как в механизме, так и в структуре промышленного роста экономики страны. Естественно, основным источником промышленного роста должны стать инновации и в целом развитие научно-технического прогресса. Согласно Концепции социально-экономического развития России до 2020 года, «доля промышленных предприятий, осуществляющих технологические инновации, должна возрасти до 40-50%, доля инновационной продукции в выпуске промышленной продукции — до 25-35%», «доля высокотехнологичного сектора и экономики знаний в ВВП должна составлять не менее 17-20%». Значительные изменения должна претерпеть и отраслевая структура экономики России, например, доля высокотехнологичного сектора в добавленной стоимости должна увеличиться в 2 раза — с 10 почти до 20%. Это приведет к сокращению нефтегазосырьевого сектора, а также уменьшению  доли  торговли  —  с 17,7 до 12,2%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ак правильно отмечается в Концепции, «новая технологическая волна, на основе нано- и биотехнологий, и динамичный рост мирового рынка высокотехнологичных товаров и услуг открывают перед Россией и новые возможности для технологического прорыва, и создают новые вызовы…Российский экспорт этой продукции должен расти на 15-20% в год и выйти на рубеже 2020 года на уровень не ниже 80-100 млрд. долларов США (около 1% мирового рынка по сравнению с 0,2% в настоящее время)»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вязи с этим хотелось бы более подробно остановиться на самом низшем структурном подразделении экономики России – предприятии, так как именно там должен обеспечиваться тот промышленный рост, о котором говорится в Концепции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большинстве случаев отечественные предприятия должны стать инновационными, а для инновационного бизнеса основу должна составлять идея, воплощенная в стратегии развития предприятия, а если более конкретно, то в его инновационной программе. Правильный подход к формированию инновационной программы фактически является залогом будущего успеха деятельности предприятия или, наоборот, его неудачи. Постоянный поиск новых идей является «двигателем» инновационного бизнеса и, в достаточно высокой степени, научно-технического прогресса в целом. Инновационная программа должна определять реально существующие возможности производства оригинального товара, продукта, услуги или их улучшенных вариантов (модификаций), а также новых ма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сновной информационный источник для формирования инновационной программы предприятия должен идти извне. Это могут быть: </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потребители — с точки зрения изучения потребительского спроса; </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ученые, в том случае, если они занимаются изобретением или поиском новых материалов, товарных свойств, которые могут привести к созданию новой продукции или услуг; </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конкуренты, в части своей стратегии и деятельности, связанной с изучением потребительского спроса; </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торговые агенты, дилеры и прочие посредники; </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непосредственно работники предприятия, при этом в процесс зарождения инновационных идей вовлекается как можно большее число сотрудников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ы видим, что источники весьма разнообразны, но подход и формирование программы, наполнение ее конкретными элементами остаются всегда за руководством. Как показывает практика, отсутствие финансовых средств на разработку инновационных продуктов является одним из наиболее серьезных препятствий для большинства предприятий, стремящихся работать в инновационной сфере. Кроме этого, существуют и другие проблемы в данной сфере: </w:t>
      </w:r>
      <w:r>
        <w:rPr>
          <w:rFonts w:cs="Times New Roman CYR" w:ascii="Times New Roman CYR" w:hAnsi="Times New Roman CYR"/>
          <w:spacing w:val="-15"/>
        </w:rPr>
        <w:t xml:space="preserve">нарастание темпов отставания от мирового уровня научно-технического прогресса по широкому спектру качественных параметров развития техники; </w:t>
      </w:r>
      <w:r>
        <w:rPr>
          <w:rFonts w:cs="Times New Roman CYR" w:ascii="Times New Roman CYR" w:hAnsi="Times New Roman CYR"/>
        </w:rPr>
        <w:t xml:space="preserve">резкое сокращение численности научно-исследовательских </w:t>
      </w:r>
      <w:r>
        <w:rPr>
          <w:rFonts w:cs="Times New Roman CYR" w:ascii="Times New Roman CYR" w:hAnsi="Times New Roman CYR"/>
          <w:spacing w:val="-15"/>
        </w:rPr>
        <w:t xml:space="preserve">групп, коллективов, школ и институтов; отсутствие гибкости в работе существующих материально-технических, производственно-экономических и социально-организационных структур; чрезмерная длительность инновационных процессов во времени; ограниченность распространения инноваций (внедрение на одном-двух предприятиях); </w:t>
      </w:r>
      <w:r>
        <w:rPr>
          <w:rFonts w:cs="Times New Roman CYR" w:ascii="Times New Roman CYR" w:hAnsi="Times New Roman CYR"/>
        </w:rPr>
        <w:t xml:space="preserve">чрезвычайно низкий удельный вес радикальных инноваций в </w:t>
      </w:r>
      <w:r>
        <w:rPr>
          <w:rFonts w:cs="Times New Roman CYR" w:ascii="Times New Roman CYR" w:hAnsi="Times New Roman CYR"/>
          <w:spacing w:val="-15"/>
        </w:rPr>
        <w:t xml:space="preserve">общем объеме; отсутствие заинтересованности в инновациях (в силу функциональной ориентации предприятий); </w:t>
      </w:r>
      <w:r>
        <w:rPr>
          <w:rFonts w:cs="Times New Roman CYR" w:ascii="Times New Roman CYR" w:hAnsi="Times New Roman CYR"/>
        </w:rPr>
        <w:t xml:space="preserve">практически полное прекращение инвестиционной подпитки </w:t>
      </w:r>
      <w:r>
        <w:rPr>
          <w:rFonts w:cs="Times New Roman CYR" w:ascii="Times New Roman CYR" w:hAnsi="Times New Roman CYR"/>
          <w:spacing w:val="-15"/>
        </w:rPr>
        <w:t xml:space="preserve">программ технического перевооружения и модернизации производства за последние почти 10 лет, развал отраслевой академической и </w:t>
      </w:r>
      <w:r>
        <w:rPr>
          <w:rFonts w:cs="Times New Roman CYR" w:ascii="Times New Roman CYR" w:hAnsi="Times New Roman CYR"/>
        </w:rPr>
        <w:t>вузовской науки, отсутствие разумной промышленной и научно-</w:t>
      </w:r>
      <w:r>
        <w:rPr>
          <w:rFonts w:cs="Times New Roman CYR" w:ascii="Times New Roman CYR" w:hAnsi="Times New Roman CYR"/>
          <w:spacing w:val="-15"/>
        </w:rPr>
        <w:t xml:space="preserve">технической политики, что поставило во главу угла проблему фактической выживаемости наукоемкого сектора. </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ое предпринимательство – это всегда риск, поэтому целесообразнее, если руководство предприятия будет формировать программу на основе создания «портфеля» проектов, товаров, чтобы поддерживать конкурентоспособность своего предприятия и быть в состоянии быстро и гибко переориентировать свой бизнес в соответствии с меняющимися внешними условиями, актуальными научно-техническими разработками и требованиями потреб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ртфель разработок должен состоять из разнообразных проектов: крупных и мелких; близких к завершению и начинающихся. Портфель должен иметь определенные контуры, быть стабильным, чтобы рабочая программа могла осуществляться равномер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оличество проектов, находящихся в портфеле, зависит от размеров проектов, которые измеряются общим объемом ресурсов, необходимых для разработки, и затратами на реализацию одного прое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В современных условиях успешному научно-техническому развитию способствует также интеграция предприятий в финансово-промышленные группы, холдинговые структуры и т.п., где связи строятся по горизонтальному, вертикальному, смешанному и диверсификационному типам. Такие группы, как правило, включают специализированные инновационные структуры, такие как научно-исследовательские технологические центры, лаборатории и т.д. Финансово-промышленные группы, осуществляющие лидирующую стратегию, имеют в своем составе и венчурные струк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rPr>
        <w:t xml:space="preserve">Необходимость поиска принципиально новых подходов в сочетании с требованиями быстрого и гибкого внедрения результатов в производство, доведения их до рынка определит успех развития отечественных предприятий на современном этапе. </w:t>
      </w:r>
    </w:p>
    <w:p>
      <w:pPr>
        <w:pStyle w:val="Style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center"/>
        <w:rPr>
          <w:rFonts w:ascii="Times New Roman" w:hAnsi="Times New Roman" w:cs="Times New Roman"/>
          <w:b/>
          <w:b/>
          <w:bCs/>
        </w:rPr>
      </w:pPr>
      <w:r>
        <w:rPr>
          <w:rFonts w:eastAsia="Arial CYR"/>
          <w:b/>
          <w:bCs/>
        </w:rPr>
        <w:t xml:space="preserve">  </w:t>
      </w:r>
      <w:r>
        <w:rPr>
          <w:b/>
          <w:bCs/>
        </w:rPr>
        <w:t>ЛИТЕРАТУРА</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1. Глазьев С.Ю. Стратегия и Концепция социально-экономического развития России до 2020 года: экономический анализ: научный доклад/ С.Ю. Глазьев // Нижний Новгород: Агентство политических новостей: http://www.apn.ru/publications/article19384.htm. </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Концепция долгосрочного социально-экономического развития Российской Федерации: проект МЭРТ РФ, 2007:http://www.deloros.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rPr>
        <w:t xml:space="preserve">3. Бендиков М.А. Интеллектуальная собственность в России: проблемы использования и правовой защиты/ М.А. Бендиков, Е.Ю. Хрусталёв// Менеджмент в России и за рубежом. 2001. №3. С.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eastAsia="Times New Roman CYR" w:cs="Times New Roman CYR" w:ascii="Times New Roman CYR" w:hAnsi="Times New Roman CYR"/>
          <w:i/>
          <w:iCs/>
        </w:rPr>
        <w:t xml:space="preserve"> </w:t>
      </w:r>
      <w:r>
        <w:rPr>
          <w:rFonts w:cs="Times New Roman CYR" w:ascii="Times New Roman CYR" w:hAnsi="Times New Roman CYR"/>
          <w:b/>
          <w:bCs/>
          <w:i/>
          <w:iCs/>
        </w:rPr>
        <w:t xml:space="preserve">Горячева Татьяна Владимировна - </w:t>
      </w:r>
      <w:r>
        <w:rPr>
          <w:rFonts w:cs="Times New Roman CYR" w:ascii="Times New Roman CYR" w:hAnsi="Times New Roman CYR"/>
          <w:i/>
          <w:iCs/>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Goryacheva Tatyana Vladimirovna</w:t>
      </w:r>
      <w:r>
        <w:rPr>
          <w:rFonts w:cs="Times New Roman CYR" w:ascii="Times New Roman CYR" w:hAnsi="Times New Roman CYR"/>
          <w:i/>
          <w:iCs/>
          <w:lang w:val="en-US"/>
        </w:rPr>
        <w:t xml:space="preserve"> – Candidate of Science in Economics, Assistant Professor of the Department of «Economy and Management in Machine Building» of Saratov State Technical University.</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1080" w:leader="none"/>
        </w:tabs>
        <w:autoSpaceDE w:val="false"/>
        <w:ind w:firstLine="170"/>
        <w:jc w:val="right"/>
        <w:rPr>
          <w:sz w:val="20"/>
          <w:szCs w:val="20"/>
        </w:rPr>
      </w:pPr>
      <w:r>
        <w:rPr>
          <w:sz w:val="20"/>
          <w:szCs w:val="20"/>
        </w:rPr>
        <w:t>Статья поступила в редакцию 03.06.10, принята к опубликованию 30.08.10</w:t>
      </w:r>
    </w:p>
    <w:p>
      <w:pPr>
        <w:pStyle w:val="Normal"/>
        <w:tabs>
          <w:tab w:val="clear" w:pos="708"/>
          <w:tab w:val="left" w:pos="1080" w:leader="none"/>
        </w:tabs>
        <w:autoSpaceDE w:val="false"/>
        <w:ind w:firstLine="17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85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Э. Заенчковский, Т.В. Какату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b/>
          <w:bCs/>
          <w:i/>
          <w:iCs/>
          <w:sz w:val="28"/>
          <w:szCs w:val="28"/>
          <w:lang w:val="en-US"/>
        </w:rPr>
        <w:t>A. E. Zaenchkovsky, T.V. Kakatu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НФОРМАЦИОННЫЕ ТЕХНОЛОГИИ В ЭКОНОМИКЕ: МОДЕЛИРОВАНИЕ РЫНОЧНЫХ УСТАНОВОК СУБЪЕКТОВ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1080" w:leader="none"/>
        </w:tabs>
        <w:autoSpaceDE w:val="false"/>
        <w:ind w:firstLine="170"/>
        <w:jc w:val="center"/>
        <w:rPr>
          <w:rFonts w:ascii="Arial" w:hAnsi="Arial" w:cs="Arial"/>
          <w:b/>
          <w:b/>
          <w:bCs/>
          <w:sz w:val="28"/>
          <w:szCs w:val="28"/>
        </w:rPr>
      </w:pPr>
      <w:r>
        <w:rPr>
          <w:rFonts w:cs="Arial" w:ascii="Arial" w:hAnsi="Arial"/>
          <w:b/>
          <w:bCs/>
          <w:sz w:val="28"/>
          <w:szCs w:val="28"/>
          <w:lang w:val="en-US"/>
        </w:rPr>
        <w:t>INFORMATION TECHNOLOGY IN THE ECONOMY: MODELING MARKET UNITS OF SUBJECTS IN INNOVATION ACTIVITY</w:t>
      </w:r>
    </w:p>
    <w:p>
      <w:pPr>
        <w:pStyle w:val="Normal"/>
        <w:tabs>
          <w:tab w:val="clear" w:pos="708"/>
          <w:tab w:val="left" w:pos="1080" w:leader="none"/>
        </w:tabs>
        <w:autoSpaceDE w:val="false"/>
        <w:ind w:firstLine="170"/>
        <w:jc w:val="center"/>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color w:val="000000"/>
        </w:rPr>
        <w:t xml:space="preserve">Показана актуальность определения интереса инноваторов к коммерциализации новшеств на рыночной основе. Авторами предложен алгоритм определения интереса субъектов инновационного процесса к внедрению инноваций на рынок с помощью среды нечеткого логического программирования Fuzzy Logic ToolBo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Коммерциализация новшеств, инновационная деятельность, алгоритмы нечеткого вы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lang w:val="en-US"/>
        </w:rPr>
        <w:t xml:space="preserve">This paper shows the relevance of determining the interest of innovators to commercialize innovations on market basis. The authors propose an algorithm for determining interest in the subjects of the innovation process to drive innovation on the market with the help of fuzzy logic programming environment Fuzzy Logic ToolBo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rFonts w:cs="Times New Roman CYR" w:ascii="Times New Roman CYR" w:hAnsi="Times New Roman CYR"/>
        </w:rPr>
        <w:t>С</w:t>
      </w:r>
      <w:r>
        <w:rPr>
          <w:rFonts w:cs="Times New Roman CYR" w:ascii="Times New Roman CYR" w:hAnsi="Times New Roman CYR"/>
          <w:lang w:val="en-US"/>
        </w:rPr>
        <w:t>ommercialization of innovations, innovative activity, algorithms of an indistinct conclu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ложившихся условиях инновационная деятельность является основным источником повышения конкурентоспособности субъектов бизнеса на региональном уровне, что достигается за счет создания значимых конкурентных преимуществ в каждом из звеньев цепочки создания стоимости [1]. Однако очень важно при принятии решений об инвестировании в венчурные проекты определить направленность приоритетов и целей инновационной деятельности субъектов бизнеса. Кроме того, большинство научных разработок остаются внешне невостребованными в связи с ориентацией субъекта инновационной деятельности на звено производства, то есть, такие инновации представляют собой специфические результаты, пригодные только в рамках деятельности конкретного субъекта, и по факту являются продуктовым результатом инновационной деятельности, либо же представляют ценность опять-таки только для данного субъекта в виде промежуточного результата – процессной инновации. При этом невостребованность результатов научных разработок связана с отсутствием эффективной системы коммерциализации процессных и продуктовых результатов инновационной деятельности, в связи с отсутствием четко обозначенных приоритетов в ориентации на конкретные звенья стоимостной цепочки. Речь идет о том, что субъекты инновационной деятельности, создавая инновационный продукт первоначально, еще на стадии его разработки, не осознают целью его создания его коммерциализацию, в связи с чем приобретает актуальность задача определения интереса субъектов инновационной деятельности к коммерциализации новш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Для применения алгоритмов нечеткого вывода к поставленной задаче определения интереса субъектов инновационной деятельности к коммерциализации новшеств возможно воспользоваться средой </w:t>
      </w:r>
      <w:r>
        <w:rPr>
          <w:rFonts w:cs="Times New Roman CYR" w:ascii="Times New Roman CYR" w:hAnsi="Times New Roman CYR"/>
          <w:i/>
          <w:iCs/>
        </w:rPr>
        <w:t>Fuzzy Logic ToolBox</w:t>
      </w:r>
      <w:r>
        <w:rPr>
          <w:rFonts w:cs="Times New Roman CYR" w:ascii="Times New Roman CYR" w:hAnsi="Times New Roman CYR"/>
        </w:rPr>
        <w:t xml:space="preserve"> математического пакета </w:t>
      </w:r>
      <w:r>
        <w:rPr>
          <w:rFonts w:cs="Times New Roman CYR" w:ascii="Times New Roman CYR" w:hAnsi="Times New Roman CYR"/>
          <w:i/>
          <w:iCs/>
        </w:rPr>
        <w:t>MatLab</w:t>
      </w:r>
      <w:r>
        <w:rPr>
          <w:rFonts w:cs="Times New Roman CYR" w:ascii="Times New Roman CYR" w:hAnsi="Times New Roman CYR"/>
        </w:rPr>
        <w:t xml:space="preserve"> 6.13. Указанная программно-математическая среда как средство разработки подобных проектов успешно зарекомендовала себя на протяжении многих лет для решения задач указанного класс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одробно рассмотрим особенности разработки блока нечеткого вывода (БНВ) для определения интереса инноваторов к коммерческому внедрению новшеств, обозначив его БНВ1. Остальные блоки проектируются аналогично. Структура рассматриваемого БНВ1, применяющего алгоритм вывода </w:t>
      </w:r>
      <w:r>
        <w:rPr>
          <w:rFonts w:cs="Times New Roman CYR" w:ascii="Times New Roman CYR" w:hAnsi="Times New Roman CYR"/>
          <w:i/>
          <w:iCs/>
        </w:rPr>
        <w:t>Mamdani</w:t>
      </w:r>
      <w:r>
        <w:rPr>
          <w:rFonts w:cs="Times New Roman CYR" w:ascii="Times New Roman CYR" w:hAnsi="Times New Roman CYR"/>
        </w:rPr>
        <w:t>, показана на рис. 1. Введены обозначения нечетких переме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ходными переменными для блока будут следующие: </w:t>
      </w:r>
      <w:r>
        <w:rPr>
          <w:rFonts w:cs="Times New Roman CYR" w:ascii="Times New Roman CYR" w:hAnsi="Times New Roman CYR"/>
          <w:i/>
          <w:iCs/>
        </w:rPr>
        <w:t>Opit</w:t>
      </w:r>
      <w:r>
        <w:rPr>
          <w:rFonts w:cs="Times New Roman CYR" w:ascii="Times New Roman CYR" w:hAnsi="Times New Roman CYR"/>
        </w:rPr>
        <w:t xml:space="preserve"> – опыт реализации инновационных проектов; </w:t>
      </w:r>
      <w:r>
        <w:rPr>
          <w:rFonts w:cs="Times New Roman CYR" w:ascii="Times New Roman CYR" w:hAnsi="Times New Roman CYR"/>
          <w:i/>
          <w:iCs/>
        </w:rPr>
        <w:t>Uspex</w:t>
      </w:r>
      <w:r>
        <w:rPr>
          <w:rFonts w:cs="Times New Roman CYR" w:ascii="Times New Roman CYR" w:hAnsi="Times New Roman CYR"/>
        </w:rPr>
        <w:t xml:space="preserve"> – доля успешно реализованных инновационных проектов; </w:t>
      </w:r>
      <w:r>
        <w:rPr>
          <w:rFonts w:cs="Times New Roman CYR" w:ascii="Times New Roman CYR" w:hAnsi="Times New Roman CYR"/>
          <w:i/>
          <w:iCs/>
        </w:rPr>
        <w:t>Interes</w:t>
      </w:r>
      <w:r>
        <w:rPr>
          <w:rFonts w:cs="Times New Roman CYR" w:ascii="Times New Roman CYR" w:hAnsi="Times New Roman CYR"/>
        </w:rPr>
        <w:t xml:space="preserve"> – заинтересованность в реализации инновационных проектов; </w:t>
      </w:r>
      <w:r>
        <w:rPr>
          <w:rFonts w:cs="Times New Roman CYR" w:ascii="Times New Roman CYR" w:hAnsi="Times New Roman CYR"/>
          <w:i/>
          <w:iCs/>
        </w:rPr>
        <w:t>NalRazr</w:t>
      </w:r>
      <w:r>
        <w:rPr>
          <w:rFonts w:cs="Times New Roman CYR" w:ascii="Times New Roman CYR" w:hAnsi="Times New Roman CYR"/>
        </w:rPr>
        <w:t xml:space="preserve"> – наличие собственных инновационных разработок; выходной переменной является </w:t>
      </w:r>
      <w:r>
        <w:rPr>
          <w:rFonts w:cs="Times New Roman CYR" w:ascii="Times New Roman CYR" w:hAnsi="Times New Roman CYR"/>
          <w:i/>
          <w:iCs/>
        </w:rPr>
        <w:t>InteresRegOrg</w:t>
      </w:r>
      <w:r>
        <w:rPr>
          <w:rFonts w:cs="Times New Roman CYR" w:ascii="Times New Roman CYR" w:hAnsi="Times New Roman CYR"/>
        </w:rPr>
        <w:t xml:space="preserve"> – уровень интереса рассматриваемого субъекта инновационной деятельности в регионе к коммерциализации новш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Значения всех указанных переменных указываются в долях единицы. Числовые данные для проведения анализа указанного и последующего блоков представляют собой результат статистического обследования состояния инновационной сферы. Используемые функции принадлежности выходной переменной </w:t>
      </w:r>
      <w:r>
        <w:rPr>
          <w:rFonts w:cs="Times New Roman CYR" w:ascii="Times New Roman CYR" w:hAnsi="Times New Roman CYR"/>
          <w:i/>
          <w:iCs/>
        </w:rPr>
        <w:t>InteresRegOrg</w:t>
      </w:r>
      <w:r>
        <w:rPr>
          <w:rFonts w:cs="Times New Roman CYR" w:ascii="Times New Roman CYR" w:hAnsi="Times New Roman CYR"/>
        </w:rPr>
        <w:t xml:space="preserve"> показаны на рис. 2. Для остальных переменных функции аналогич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сле задания входных и выходных переменных, их функций принадлежности необходимо сформировать набор правил (базу знаний), используя которые, система будет осуществлять нечеткий вывод. Количество и вид правил должен определить разработчик (эксперт в инновационной сфере). Для БНВ1 набор сформулированных правил может выглядеть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drawing>
          <wp:inline distT="0" distB="0" distL="0" distR="0">
            <wp:extent cx="538734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87340" cy="16916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rPr>
      </w:pPr>
      <w:r>
        <w:rPr>
          <w:b/>
          <w:bCs/>
          <w:i/>
          <w:iCs/>
        </w:rPr>
        <w:t>Рис.1. Функции принадлежности выходной переменной InteresReg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drawing>
          <wp:inline distT="0" distB="0" distL="0" distR="0">
            <wp:extent cx="4411980" cy="184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411980" cy="18440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rPr>
      </w:pPr>
      <w:r>
        <w:rPr>
          <w:b/>
          <w:bCs/>
          <w:i/>
          <w:iCs/>
        </w:rPr>
        <w:t>Рис. 2. Функции принадлежности выходной переменной InteresReg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drawing>
          <wp:inline distT="0" distB="0" distL="0" distR="0">
            <wp:extent cx="5934710" cy="102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2" r="-5" b="-32"/>
                    <a:stretch>
                      <a:fillRect/>
                    </a:stretch>
                  </pic:blipFill>
                  <pic:spPr bwMode="auto">
                    <a:xfrm>
                      <a:off x="0" y="0"/>
                      <a:ext cx="5934710" cy="10210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Зная назначение переменных, понять смысл указанных правил можно без особого труда. После задания правил БНВ1 готов к работе. При следующих тестовых значениях входных переменных: </w:t>
      </w:r>
      <w:r>
        <w:rPr>
          <w:rFonts w:cs="Times New Roman CYR" w:ascii="Times New Roman CYR" w:hAnsi="Times New Roman CYR"/>
          <w:i/>
          <w:iCs/>
        </w:rPr>
        <w:t>Opit</w:t>
      </w:r>
      <w:r>
        <w:rPr>
          <w:rFonts w:cs="Times New Roman CYR" w:ascii="Times New Roman CYR" w:hAnsi="Times New Roman CYR"/>
        </w:rPr>
        <w:t xml:space="preserve"> = 0.8 (или 80%); </w:t>
      </w:r>
      <w:r>
        <w:rPr>
          <w:rFonts w:cs="Times New Roman CYR" w:ascii="Times New Roman CYR" w:hAnsi="Times New Roman CYR"/>
          <w:i/>
          <w:iCs/>
        </w:rPr>
        <w:t xml:space="preserve">Uspex </w:t>
      </w:r>
      <w:r>
        <w:rPr>
          <w:rFonts w:cs="Times New Roman CYR" w:ascii="Times New Roman CYR" w:hAnsi="Times New Roman CYR"/>
        </w:rPr>
        <w:t xml:space="preserve">= 0.3; </w:t>
      </w:r>
      <w:r>
        <w:rPr>
          <w:rFonts w:cs="Times New Roman CYR" w:ascii="Times New Roman CYR" w:hAnsi="Times New Roman CYR"/>
          <w:i/>
          <w:iCs/>
        </w:rPr>
        <w:t>Interes</w:t>
      </w:r>
      <w:r>
        <w:rPr>
          <w:rFonts w:cs="Times New Roman CYR" w:ascii="Times New Roman CYR" w:hAnsi="Times New Roman CYR"/>
        </w:rPr>
        <w:t xml:space="preserve"> = 0.75; </w:t>
      </w:r>
      <w:r>
        <w:rPr>
          <w:rFonts w:cs="Times New Roman CYR" w:ascii="Times New Roman CYR" w:hAnsi="Times New Roman CYR"/>
          <w:i/>
          <w:iCs/>
        </w:rPr>
        <w:t>NalRazr</w:t>
      </w:r>
      <w:r>
        <w:rPr>
          <w:rFonts w:cs="Times New Roman CYR" w:ascii="Times New Roman CYR" w:hAnsi="Times New Roman CYR"/>
        </w:rPr>
        <w:t xml:space="preserve"> = 0.8 результаты работы БНВ показаны на рис.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Конечная функция БНВ1 на рис. 3 позволяет получить четкое значение выходной переменной </w:t>
      </w:r>
      <w:r>
        <w:rPr>
          <w:rFonts w:cs="Times New Roman CYR" w:ascii="Times New Roman CYR" w:hAnsi="Times New Roman CYR"/>
          <w:i/>
          <w:iCs/>
        </w:rPr>
        <w:t>InteresRegOrg</w:t>
      </w:r>
      <w:r>
        <w:rPr>
          <w:rFonts w:cs="Times New Roman CYR" w:ascii="Times New Roman CYR" w:hAnsi="Times New Roman CYR"/>
        </w:rPr>
        <w:t>, равное 0.63, что отражает интегральный уровень интереса. Если в качестве порогового уровня поставить 51%, то в данном случае можно сказать, что интерес у рассматриваемых инноваторов «высо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При необходимости можно создать многоуровневую структуру нечетко-логической модели, спроектировав БНВ с иными переменными. В качестве таковых могут выступать опыт финансирования инновационных проектов, наличие патентно-лицензионной защиты новшеств, ведение активной деятельности по разработке новшеств и т.п. Полученный в результате интегральный показатель можно использовать для дальнейшего анализа и выработки управленческих решений в сфере инновационно-внедренческой деятельности. В частности, можно с использованием данного показателя осуществлять сравнительный анализ различных субъектов инновационной деятельности, характеризующий общую их перспективность для потенциального инвест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i/>
          <w:iCs/>
        </w:rPr>
        <w:drawing>
          <wp:inline distT="0" distB="0" distL="0" distR="0">
            <wp:extent cx="420624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206240" cy="2408555"/>
                    </a:xfrm>
                    <a:prstGeom prst="rect">
                      <a:avLst/>
                    </a:prstGeom>
                  </pic:spPr>
                </pic:pic>
              </a:graphicData>
            </a:graphic>
          </wp:inline>
        </w:drawing>
      </w:r>
      <w:r>
        <w:rPr>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i/>
          <w:iCs/>
        </w:rPr>
        <w:t>Рис. 3.  Результат работы БН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Гончарова Е.В. Разработка рекомендаций по активизации инновационной деятельности предприятий для повышения их конкурентоспособности / Е.В. Гончарова // Вестник  государственного университета управления.  2008. Вып.  10 (20).  С. 1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i/>
          <w:iCs/>
        </w:rPr>
        <w:t>2. Круглов В.В. Нечеткая логика и искусственные нейронные сети / В.В. Круглов,  М.И. Дли, Р.Ю. Голунов.  М.: Физматлит, 2001. 2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t>Заенчковский Артур Эдуардович</w:t>
      </w:r>
      <w:r>
        <w:rPr>
          <w:rFonts w:cs="Times New Roman CYR" w:ascii="Times New Roman CYR" w:hAnsi="Times New Roman CYR"/>
          <w:i/>
          <w:iCs/>
        </w:rPr>
        <w:t xml:space="preserve"> - кандидат экономических наук, доцент кафедры «Менеджмент и информационные технологии в экономике» филиала Московского энергетического института (технического университета),  г. Смоле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акатунова Татьяна Валентиновна</w:t>
      </w:r>
      <w:r>
        <w:rPr>
          <w:rFonts w:cs="Times New Roman CYR" w:ascii="Times New Roman CYR" w:hAnsi="Times New Roman CYR"/>
          <w:i/>
          <w:iCs/>
        </w:rPr>
        <w:t xml:space="preserve"> - кандидат экономических наук,  доцент кафедры «Менеджмент и информационные технологии в экономике» филиала Московского энергетического института (технического университета),  г. Смолен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Zaenchkovsky Arthur Eduardovich</w:t>
      </w:r>
      <w:r>
        <w:rPr>
          <w:rFonts w:cs="Times New Roman CYR" w:ascii="Times New Roman CYR" w:hAnsi="Times New Roman CYR"/>
          <w:i/>
          <w:iCs/>
          <w:lang w:val="en-US"/>
        </w:rPr>
        <w:t xml:space="preserve"> - Candidate of Science in Economics, Assistant Professor of the Department of  «Management and Information Technologies in Economy» of branch of Moscow Power Institute (Technical University), Smolen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Kakatunova Tatyana Valentinovna</w:t>
      </w:r>
      <w:r>
        <w:rPr>
          <w:rFonts w:cs="Times New Roman CYR" w:ascii="Times New Roman CYR" w:hAnsi="Times New Roman CYR"/>
          <w:i/>
          <w:iCs/>
          <w:lang w:val="en-US"/>
        </w:rPr>
        <w:t xml:space="preserve"> - Candidate of Science in Economics, Assistant Professor of the Department of  «Management and Information Technologies in Economy» of branch of Moscow Power Institute (Technical Uuniversity)», Smolen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t>Статья поступила в редакцию 09.07.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Н.В. Алексеева, Д.А. Его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 xml:space="preserve">N.V.Alekseeva, D.A.Egor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8"/>
          <w:szCs w:val="28"/>
          <w:lang w:val="en-US"/>
        </w:rPr>
      </w:pPr>
      <w:r>
        <w:rPr>
          <w:rFonts w:cs="Arial CYR" w:ascii="Arial CYR" w:hAnsi="Arial CYR"/>
          <w:sz w:val="28"/>
          <w:szCs w:val="28"/>
          <w:lang w:val="en-US"/>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ННОВАЦИОННОЕ РАЗВИТИЕ ПРЕДПРИЯТИЯ НА ОСНОВЕ ИСПОЛЬЗОВАНИЯ РЕЗЕРВОВ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bCs/>
          <w:sz w:val="28"/>
          <w:szCs w:val="28"/>
          <w:lang w:val="en-US"/>
        </w:rPr>
        <w:t xml:space="preserve">INNOVATIVE DEVELOPMENT OF THE ENTERPRI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ON THE BASIS OF DRAWING ON RESERVES OF MANUFA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18"/>
          <w:szCs w:val="18"/>
          <w:lang w:val="en-US"/>
        </w:rPr>
      </w:pPr>
      <w:r>
        <w:rPr>
          <w:rFonts w:cs="Arial CYR" w:ascii="Arial CYR" w:hAnsi="Arial CYR"/>
          <w:b/>
          <w:bCs/>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8"/>
          <w:szCs w:val="28"/>
          <w:lang w:val="en-US"/>
        </w:rPr>
      </w:pPr>
      <w:r>
        <w:rPr>
          <w:rFonts w:cs="Arial" w:ascii="Arial" w:hAnsi="Arial"/>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вопросы развития производственных систем на основе использования резервов производства. Особое</w:t>
      </w:r>
      <w:r>
        <w:rPr>
          <w:rFonts w:cs="Times New Roman CYR" w:ascii="Times New Roman CYR" w:hAnsi="Times New Roman CYR"/>
          <w:i/>
          <w:iCs/>
          <w:lang w:val="en-US"/>
        </w:rPr>
        <w:t xml:space="preserve"> </w:t>
      </w:r>
      <w:r>
        <w:rPr>
          <w:rFonts w:cs="Times New Roman CYR" w:ascii="Times New Roman CYR" w:hAnsi="Times New Roman CYR"/>
          <w:i/>
          <w:iCs/>
        </w:rPr>
        <w:t>внимание</w:t>
      </w:r>
      <w:r>
        <w:rPr>
          <w:rFonts w:cs="Times New Roman CYR" w:ascii="Times New Roman CYR" w:hAnsi="Times New Roman CYR"/>
          <w:i/>
          <w:iCs/>
          <w:lang w:val="en-US"/>
        </w:rPr>
        <w:t xml:space="preserve"> </w:t>
      </w:r>
      <w:r>
        <w:rPr>
          <w:rFonts w:cs="Times New Roman CYR" w:ascii="Times New Roman CYR" w:hAnsi="Times New Roman CYR"/>
          <w:i/>
          <w:iCs/>
        </w:rPr>
        <w:t>уделяется</w:t>
      </w:r>
      <w:r>
        <w:rPr>
          <w:rFonts w:cs="Times New Roman CYR" w:ascii="Times New Roman CYR" w:hAnsi="Times New Roman CYR"/>
          <w:i/>
          <w:iCs/>
          <w:lang w:val="en-US"/>
        </w:rPr>
        <w:t xml:space="preserve"> </w:t>
      </w:r>
      <w:r>
        <w:rPr>
          <w:rFonts w:cs="Times New Roman CYR" w:ascii="Times New Roman CYR" w:hAnsi="Times New Roman CYR"/>
          <w:i/>
          <w:iCs/>
        </w:rPr>
        <w:t>использованию</w:t>
      </w:r>
      <w:r>
        <w:rPr>
          <w:rFonts w:cs="Times New Roman CYR" w:ascii="Times New Roman CYR" w:hAnsi="Times New Roman CYR"/>
          <w:i/>
          <w:iCs/>
          <w:lang w:val="en-US"/>
        </w:rPr>
        <w:t xml:space="preserve"> </w:t>
      </w:r>
      <w:r>
        <w:rPr>
          <w:rFonts w:cs="Times New Roman CYR" w:ascii="Times New Roman CYR" w:hAnsi="Times New Roman CYR"/>
          <w:i/>
          <w:iCs/>
        </w:rPr>
        <w:t>резервов</w:t>
      </w:r>
      <w:r>
        <w:rPr>
          <w:rFonts w:cs="Times New Roman CYR" w:ascii="Times New Roman CYR" w:hAnsi="Times New Roman CYR"/>
          <w:i/>
          <w:iCs/>
          <w:lang w:val="en-US"/>
        </w:rPr>
        <w:t xml:space="preserve"> </w:t>
      </w:r>
      <w:r>
        <w:rPr>
          <w:rFonts w:cs="Times New Roman CYR" w:ascii="Times New Roman CYR" w:hAnsi="Times New Roman CYR"/>
          <w:i/>
          <w:iCs/>
        </w:rPr>
        <w:t>увеличения</w:t>
      </w:r>
      <w:r>
        <w:rPr>
          <w:rFonts w:cs="Times New Roman CYR" w:ascii="Times New Roman CYR" w:hAnsi="Times New Roman CYR"/>
          <w:i/>
          <w:iCs/>
          <w:lang w:val="en-US"/>
        </w:rPr>
        <w:t xml:space="preserve"> </w:t>
      </w:r>
      <w:r>
        <w:rPr>
          <w:rFonts w:cs="Times New Roman CYR" w:ascii="Times New Roman CYR" w:hAnsi="Times New Roman CYR"/>
          <w:i/>
          <w:iCs/>
        </w:rPr>
        <w:t>производственной</w:t>
      </w:r>
      <w:r>
        <w:rPr>
          <w:rFonts w:cs="Times New Roman CYR" w:ascii="Times New Roman CYR" w:hAnsi="Times New Roman CYR"/>
          <w:i/>
          <w:iCs/>
          <w:lang w:val="en-US"/>
        </w:rPr>
        <w:t xml:space="preserve"> </w:t>
      </w:r>
      <w:r>
        <w:rPr>
          <w:rFonts w:cs="Times New Roman CYR" w:ascii="Times New Roman CYR" w:hAnsi="Times New Roman CYR"/>
          <w:i/>
          <w:iCs/>
        </w:rPr>
        <w:t>мощности</w:t>
      </w:r>
      <w:r>
        <w:rPr>
          <w:rFonts w:cs="Times New Roman CYR" w:ascii="Times New Roman CYR" w:hAnsi="Times New Roman CYR"/>
          <w:i/>
          <w:iCs/>
          <w:lang w:val="en-US"/>
        </w:rPr>
        <w:t xml:space="preserve"> </w:t>
      </w:r>
      <w:r>
        <w:rPr>
          <w:rFonts w:cs="Times New Roman CYR" w:ascii="Times New Roman CYR" w:hAnsi="Times New Roman CYR"/>
          <w:i/>
          <w:iCs/>
        </w:rPr>
        <w:t>предприятия</w:t>
      </w:r>
      <w:r>
        <w:rPr>
          <w:rFonts w:cs="Times New Roman CYR" w:ascii="Times New Roman CYR" w:hAnsi="Times New Roman CYR"/>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Развитие</w:t>
      </w:r>
      <w:r>
        <w:rPr>
          <w:rFonts w:cs="Times New Roman CYR" w:ascii="Times New Roman CYR" w:hAnsi="Times New Roman CYR"/>
          <w:lang w:val="en-US"/>
        </w:rPr>
        <w:t xml:space="preserve">, </w:t>
      </w:r>
      <w:r>
        <w:rPr>
          <w:rFonts w:cs="Times New Roman CYR" w:ascii="Times New Roman CYR" w:hAnsi="Times New Roman CYR"/>
        </w:rPr>
        <w:t>производственная</w:t>
      </w:r>
      <w:r>
        <w:rPr>
          <w:rFonts w:cs="Times New Roman CYR" w:ascii="Times New Roman CYR" w:hAnsi="Times New Roman CYR"/>
          <w:lang w:val="en-US"/>
        </w:rPr>
        <w:t xml:space="preserve"> </w:t>
      </w:r>
      <w:r>
        <w:rPr>
          <w:rFonts w:cs="Times New Roman CYR" w:ascii="Times New Roman CYR" w:hAnsi="Times New Roman CYR"/>
        </w:rPr>
        <w:t>мощность</w:t>
      </w:r>
      <w:r>
        <w:rPr>
          <w:rFonts w:cs="Times New Roman CYR" w:ascii="Times New Roman CYR" w:hAnsi="Times New Roman CYR"/>
          <w:lang w:val="en-US"/>
        </w:rPr>
        <w:t xml:space="preserve">, </w:t>
      </w:r>
      <w:r>
        <w:rPr>
          <w:rFonts w:cs="Times New Roman CYR" w:ascii="Times New Roman CYR" w:hAnsi="Times New Roman CYR"/>
        </w:rPr>
        <w:t>резервы</w:t>
      </w:r>
      <w:r>
        <w:rPr>
          <w:rFonts w:cs="Times New Roman CYR" w:ascii="Times New Roman CYR" w:hAnsi="Times New Roman CYR"/>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lang w:val="en-US"/>
        </w:rPr>
        <w:t>The article covers questions considering the development of industrial systems on the basis of drawing on reserves of manufacture. The special attention is given to drawing on reserves  of increase in capacity of the enter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lang w:val="en-US"/>
        </w:rPr>
        <w:t>Development,  capacity,  res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ффективное развитие производственных систем должно основываться на системном управлении внутренними и внешними факторами, воздействуя на которые с помощью тех или иных конкретных мер, определенных способов и приемов, мы приводим в действие резер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ожно выделить два основных резервоемких направления развития производственной системы машиностроительного предприятия в условиях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улучшение    использования   ее функционирующих эле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обновление элементов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вязанные с техническим прогрессом изменения в технике обусловливают высокие темпы развития производственных систем. Технический прогресс и инновационное развитие предприятий открывают возможности радикального преобразования методов производства, создания принципиально новых, высокопроизводительных производственных объектов, обеспечивают конкурентоспособность всей производственной деятельности. Высокая эффективность технического развития в современных условиях определяется его основным содержанием - интенсификацией процесса производства. Все многообразные проявления технического развития заключаются в создании новых производственных объектов и технологических процессов, широком их внедрении, в увеличении единичной мощности комплексов и разработке автоматических систем, то есть в инновационном их разви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учно-технический прогресс является тем средством, которое позволяет получать новые знания о производственных объектах, а, следовательно, и новые возможные пути их развития и совершенствования. Все возможные направления развития производственной системы, а тем самым и экономия общественного труда, как раз и будут определять имеющиеся резервы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сследование резервов требует, прежде всего, установления объективного содержания этого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зервами производства являются неиспользованные в той или иной мере объективно существующие возможности в осуществлении производства более экономичными метод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ехнический прогресс постоянно порождает новые возможности экономии общественного труда и облегчения его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вращение возможностей экономии в действительную, планомерно получаемую на данном участке производства, экономию, происходит в поиске работниками производства и науки новых резервов. Рост эффективности общественного производства сейчас в значительной мере зависит от организации работы по выявлению и использованию различного рода резервов. Выявление и использование внутрипроизводственных резервов позволяют расширить производство с наименьшими затратами, в наиболее короткие сроки, что особенно важно для предприятий, работающих в условиях рыноч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актика показывает, что основными факторами развития производственной системы являются пропорциональность и сбалансированность всех без исключения ее эле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вязи с этим резервы развития производственной системы составляют особую группу резервов. К ним относятся все те резервы, которые позволяют, во-первых, повысить степень использования производственной  мощности (ПМ), что, в свою очередь,  создает  условия  для  увеличения   выпуска продукции. В связи с этим, необходимо различать две группы резервов: резервы  повышения  использования  наличной мощности  (разница между величиной ПМ и ее использованием по плановому или фактическому выпуску продукции) и резервы возможного увеличения (наращивания) самой производственной мощности (разница между величиной наличной ПМ и потенциально существующими возможностями ее увеличения). Между этими группами резервов существует определенная взаимосвязь, так как ряд факторов одновременно влияет на уровень использования ПМ и на их разви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ервы развития производственной системы, как все производственные резервы, по характеру их образования, можно разделить на экстенсивные и интенсивные. При этом следует иметь в виду, что как факторы, определяющие уровень их использования, так и методы мобилизации самих резервов в значительной степени различны. Величина экстенсивных резервов, в основном, зависит от количества установленного оборудования (площадей), использования фонда времени его работы.В условиях инновационного развития предприятий все большую роль играют интенсивные методы развития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сследования показывают, что на большинстве машиностроительных предприятий имеются значительные неиспользованные возможности интенсификации действующего технологическ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этом отношении важно выработать принципиально новую инновационно-инвестиционную политику, в составе которой требуется разрабатывать соответствующие стратегию и механизмы реализации социально ориентированного развития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сширение спроса предприятий на инвестиции для технической и технологической модернизации производства необходимо поддерживать, используя экономическую стратегию развития производстве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ведение в действие резервов стратегического развития производственной системы является процессом непрерывным и закономерным. Широкий круг вопросов, связанных с использованием резервов эффективности сложных производственных систем с большим числом прямых и обратных связей, вызывает, как уже говорилось, необхо</w:t>
        <w:softHyphen/>
        <w:t xml:space="preserve">димость комплексного, системного подхода с учетом всей совокупности факторов, непосредственно определяющих возможности дальнейшего подъема и совершенствования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епень использования резервов находит отражение в синтетических, результативных по</w:t>
        <w:softHyphen/>
        <w:t>казателях производственной деятельности предприятий, таких, как производительность труда, длительность производственного цикла, себестоимость продукции, фондоотдача, рентабельность, качество продукции и т. п. Непрерывный анализ этих показателей дает возможность установить качественное состояние производства, определить конкретные возможности его улучшения путем использования внутрипроизводственных резервов, программировать необходимые функции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Алексеева Наталья Владимировна</w:t>
      </w:r>
      <w:r>
        <w:rPr>
          <w:rFonts w:cs="Times New Roman CYR" w:ascii="Times New Roman CYR" w:hAnsi="Times New Roman CYR"/>
          <w:i/>
          <w:iCs/>
        </w:rPr>
        <w:t xml:space="preserve"> – ассисте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Егоров Дмитрий Александрович</w:t>
      </w:r>
      <w:r>
        <w:rPr>
          <w:rFonts w:cs="Times New Roman CYR" w:ascii="Times New Roman CYR" w:hAnsi="Times New Roman CYR"/>
          <w:i/>
          <w:iCs/>
        </w:rPr>
        <w:t xml:space="preserve"> - аспирант кафедры «Маркетинг и рекламный менеджмент» Саратовского государственного социально-эконом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Alekseeva Natalia Vladimirovna</w:t>
      </w:r>
      <w:r>
        <w:rPr>
          <w:rFonts w:cs="Times New Roman CYR" w:ascii="Times New Roman CYR" w:hAnsi="Times New Roman CYR"/>
          <w:i/>
          <w:iCs/>
          <w:lang w:val="en-US"/>
        </w:rPr>
        <w:t xml:space="preserve"> - Junior Member of Teaching Staff of the Department of «Economy and Management in Machine Building»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Egorov Dmitry Aleksandrovich</w:t>
      </w:r>
      <w:r>
        <w:rPr>
          <w:rFonts w:cs="Times New Roman CYR" w:ascii="Times New Roman CYR" w:hAnsi="Times New Roman CYR"/>
          <w:i/>
          <w:iCs/>
          <w:lang w:val="en-US"/>
        </w:rPr>
        <w:t xml:space="preserve"> - Post-graduate Student of the Department of «Marketing and Advertising Management» of  Saratov State Social and Economic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t>Статья поступила в редакцию 23.07.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i/>
          <w:i/>
          <w:iCs/>
          <w:sz w:val="28"/>
          <w:szCs w:val="28"/>
        </w:rPr>
      </w:pPr>
      <w:r>
        <w:rPr>
          <w:rFonts w:cs="Arial CYR" w:ascii="Arial CYR" w:hAnsi="Arial CYR"/>
          <w:i/>
          <w:iCs/>
          <w:sz w:val="28"/>
          <w:szCs w:val="28"/>
        </w:rPr>
        <w:t>УДК 338.439.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Т. С. Соб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T. S. Sob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ТРАТЕГИЯ  ИННОВАЦИОННОГО РАЗВИТИЯ АПК РОССИИ</w:t>
      </w:r>
    </w:p>
    <w:p>
      <w:pPr>
        <w:pStyle w:val="Normal"/>
        <w:tabs>
          <w:tab w:val="clear" w:pos="708"/>
          <w:tab w:val="left" w:pos="93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930" w:leader="none"/>
        </w:tabs>
        <w:autoSpaceDE w:val="false"/>
        <w:jc w:val="center"/>
        <w:rPr>
          <w:rFonts w:ascii="Arial" w:hAnsi="Arial" w:cs="Arial"/>
          <w:b/>
          <w:b/>
          <w:bCs/>
          <w:sz w:val="28"/>
          <w:szCs w:val="28"/>
        </w:rPr>
      </w:pPr>
      <w:r>
        <w:rPr>
          <w:rFonts w:cs="Arial" w:ascii="Arial" w:hAnsi="Arial"/>
          <w:b/>
          <w:bCs/>
          <w:sz w:val="28"/>
          <w:szCs w:val="28"/>
        </w:rPr>
        <w:t xml:space="preserve">STRATEGY OF INNOVATIVE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w:ascii="Arial" w:hAnsi="Arial"/>
          <w:b/>
          <w:bCs/>
          <w:sz w:val="28"/>
          <w:szCs w:val="28"/>
        </w:rPr>
        <w:t>IN RUSSIAN AGRO-INDUSTRY COMPL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xml:space="preserve">Статья посвящена анализу состояния АПК России в системе обеспечения продовольственной безопасности страны, особый акцент сделан на разработке прорывной стратегии инновационного развития АПК.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i/>
          <w:iCs/>
          <w:sz w:val="24"/>
          <w:szCs w:val="24"/>
          <w:lang w:val="en-US"/>
        </w:rPr>
        <w:t>This article is dedicated to analysis of the condition of Russian Agro-Industry Complex (AIC) in the assurance system of country’s food safety, the emphasis is made on developing breakthrough innovation development strategy of Russian AI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Агропромышленный комплекс России, продовольственное обеспечение России, инновационное развит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 w:val="24"/>
          <w:szCs w:val="24"/>
        </w:rPr>
      </w:pPr>
      <w:r>
        <w:rPr>
          <w:rFonts w:cs="Times New Roman" w:ascii="Times New Roman" w:hAnsi="Times New Roman"/>
          <w:sz w:val="24"/>
          <w:szCs w:val="24"/>
          <w:lang w:val="en-US"/>
        </w:rPr>
        <w:t>Russian agro-industry complex, Russian food provision, the innovative development.</w:t>
      </w:r>
      <w:r>
        <w:rPr>
          <w:rFonts w:cs="Times New Roman" w:ascii="Times New Roman" w:hAnsi="Times New Roman"/>
          <w:i/>
          <w:iCs/>
          <w:sz w:val="24"/>
          <w:szCs w:val="24"/>
          <w:lang w:val="en-US"/>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Агропромышленный комплекс России является одним из крупнейших и жизненно важных секторов экономики страны. Его состояние и эффективность функционирования оказывают решающее влияние на продовольственное обеспечение и жизненный уровень населения. Он в значительной мере определяет состояние всей экономики, тесно взаимодействуя экономически, ресурсно и производственно, более чем с 50 отраслями страны, производя около 8,5% валового внутреннего продукта. Это огромный потенциал, способный при научно обоснованной организации агропромышленного  производства и его государственной поддержке не только обеспечить продовольственную безопасность, но и вывести сельское хозяйство на передовые позиции в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К сожалению, в настоящее время в агропромышленном комплексе страны преобладает стагнационный тип функционирования, не преодолена тенденция снижения его производственного потенциала, низка конкурентоспособность продукции, удельный вес сельского хозяйства в расходной части бюджета не превышает 1 %, хотя его доля в ВВП составляет 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К сожалению, не преодолены опасные тенденции, приобретшие долговременный характер для его развития, надежного обеспечения страны сельскохозяйственной продукцией, сырьем и продовольствием. К ним относятся: низкая доходность сельскохозяйственных товаропроизводителей в условиях сохраняющегося диспаритета цен, резкое снижение их экономических возможностей для использования достижений научно-технического прогресса из-за недостатка финансовых ресурсов для освоения новейших технологий, низкая оплата труда, исторически сложившаяся слабая социальная инфраструктура села и неравные с городом условия развития человеческого потенциала, высокая доля импорта продовольственных товаров, превысившая пороговую величину почти вдвое. Например, в 2009 г. удельный вес российских сельскохозяйственных товаров в розничной торговле достиг 6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Стратегическое развитие отечественного АПК как основы обеспечения продовольственной безопасности страны, с учетом сложившегося в нем состояния и мировых тенденций на продовольственном рынке, можно прогнозировать по трем вариантам: догоняющая, стабилизационная и прорывная. Первые две стратегии обрекают аграрный сектор страны на деградацию и дальнейшее усиление зависимости от внешнего рынка продовольствия. Только последняя стратегия ведет к его восстановлению, возвращению на достойное место в экономике страны и занятию конкурентоспособной ниши на мировом продовольственном рынке. Этот прорыв должен основываться на максимальном использовании достижений научно-технического прогресса для восстановления и развития аграрного сектора экономики, придания ему инновационного характера. По экспертным оценкам, научно-технический прогресс обеспечивает от 60 до 90% экономического рос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Необходимо отметить, что инновационную деятельность в агропромышленном производстве следует понимать как совокупность последовательно осуществляемых действий по созданию нового или усовершенствованного продукта и организации его производства на основе результатов научных исследований и разработок или передового опы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Основным условием повышения инвестиционной активности в АПК является осознание всеми его работниками от органов управления до каждого отдельного товаропроизводителя (предприятия) того положения, что только через использование достижений научно-технического прогресса, реализацию конкретной инновационной политики можно выйти из затянувшегося кризиса, стабилизировать ситуацию и начать двигаться вперед по пути развития и прогресса. Однако одного осознания этого положения далеко недостаточно. Оно должно быть подкреплено комплексом организационных, экономических, правовых и социальных условий, которые способствовали бы повышению инновационной активности в АП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Инновационная активность должна развиваться как сверху вниз, так и снизу вверх по иерархическому принципу. Причем инициатива должна принадлежать федеральным и региональным органам управления в научной сфере, которым хорошо известны запросы производства. На это следует направить совершенствование их управленческой деятельности и разработку стимулов повышения инновационной активности, поскольку ими в конечном итоге формируются концепция здорового питания населения России и инновационная политика в этой сфер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Исходя из ситуации в мировом аграрном секторе, отечественная инновационная политика должна быть направлена: в области растениеводства -на совершенствование методов селекции, создание новых сортов сельскохозяйственных культур, освоение научно обоснованных систем земледелия и семеноводства; в области животноводства - на улучшение селекционно-генетического потенциала животных и птицы, индустриализацию производства, механизацию и автоматизацию производственных процессов; в сфере механизации, электрификации и автоматизации агропромышленного производства - на переход от постепенной модернизации конструкций сельскохозяйственных машин к созданию принципиально новой сельскохозяйственной техники; в перерабатывающих отраслях - на обеспечение населения страны полноценными продуктами питания в увязке со структурой, дифференцированной по регионам с учетом природных и экономических условий, демографических особенностей, вида трудовой деятельности, возраста и других внутренних и внешних фактор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Основными направлениями инновационной политики в области здорового питания предпочтительны: улучшение структуры питания населения, повышение витаминной обеспеченности продовольствия, придание продуктам питания лечебно-профилактических свойств, развитие индустрии детского питания, обеспечение безопасности продовольственного сырья и готовых пищевых продуктов. Эти направления необходимо реализовать через:  интенсификацию отраслей сельского хозяйства и других способов производства белкового сырья животного и растительного происхождения как главного пути увеличения отечественных ресурсов пищевого белка; научные исследования по разработке эффективных технологий непосредственного использования в достаточно больших количествах белков из нетрадиционного сырья растительного происхождения, например, из пшеничных отрубей;  создание современных и прогрессивных технологий получения, переработки и хранения безопасного для использования в пищевых продуктах белковосодержащего сырья; разработку новых технологий, обеспечивающих витаминную достаточность потребляемых продуктов питания, повышение сопротивляемости к условиям окружающей среды; создание научных основ разработки высококачественных продуктов питания для всех категорий детей и новейших методик выявления вредных веществ как в сырье, так и в готовых продуктах пит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Реализация направлений инновационной политики обеспечит увеличение урожайности сельскохозяйственных культур и продуктивности животных, улучшит качество их продукции, снизит затраты на ее производство и повысит доступность для населения, способствуя тем самым поддержанию продовольственной безопасности страны. Она должна осуществляться через организационно-экономический механизм, включающий в себя создание четкой организационно-управляемой инновационной системы, выбор приоритетных направлений фундаментальных и прикладных исследований, систему научно-технического прогнозирования, разработку и принятие программ, финансирование НИОКР и использование их результатов в производств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 xml:space="preserve">Основой внедрения инноваций в любую отрасль АПК составляют инвестиции, которые влияют на повышение фондовооруженности труда, рост его производительности. Повышение производительности труда является источником увеличения доходов и сбережений работающих, поскольку в свою очередь содействует наращиванию капитальных вложений. Таким образом, накопление капитала им же самим и стимулируется, а процесс накопления носит кумулятивный характер [1, с.136].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 xml:space="preserve">Проблема инвестиций в сельское хозяйство имеет свою специфику, связанную с непривлекательностью отрасли для инвесторов, высоким инвестиционным риском. В силу этого сельскохозяйственные товаропроизводители неохотно кредитуются коммерческими банками, частными и другими инвесторами, что сопряжено не только с высокой зависимостью отрасли от погодных условий, но и с разрушением механизма ее воспроизводства, разрывом между потребностями и возможностями получения финансовых и материальных ресурсов. В таких условиях, когда доля собственных средств предприятий в общем объеме инвестиций в сельское хозяйство составляет около 40%, а более 20% сельскохозяйственных организаций являются убыточными, надеяться на реализацию «прорывного» варианта развития сельского хозяйства не представляется возможным. В связи с этим, по отношению к сельскому хозяйству в стране должна быть сформулирована специфическая инвестиционная стратегия, направленная на привлечение в него дополнительных инвестиций [2,с.96].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Поскольку инвестирование осуществляется в различных формах – капитальные вложения, целевые дотации и субсидии, компенсация части затрат и процентной ставки по кредитам, лизинговый фонд, налоговые льготы, страхование – все они должны найти место в этой стратегии. Через организацию интегрированных формирований, создание сельских кредитных кооперативов и другие формы возможно создание условий для привлечения в сельское хозяйство банковского капитала, капитала предприятий пищевой, перерабатывающей и других отраслей, накоплений населения. Только при таком подходе можно преодолеть техническое отставание отрасли, укрепить ее экономику, решить социальные вопросы села и обеспечить прорыв в развитии сельского хозяйства и, в конечном счете, обеспечить продовольственную безопасность стран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 xml:space="preserve">В то же время следует учитывать, что ограниченность национальных инвестиционных ресурсов определяет необходимость выделения приоритетных отраслей и сфер производства внутри самого сельского хозяйства и агропромышленного производства, которые становятся своего рода «локомотивами» для развития других отраслей и экономики в целом. Эти приоритетные отрасли и сферы производства должны быть обозначены законодательно и именно на их развитии необходимо сконцентрировать финансовые и материальные ресурсы, им следует создавать льготный режим функционирова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 xml:space="preserve">К такому своеобразному «локомотиву» должна относиться зерновая отрасль. Как показали исследования, ситуация, сложившаяся в зерновом хозяйстве и на рынке зерна, свидетельствует о том, что России необходима национальная зерновая политика. Ее основными целями должны являться: повышение конкурентоспособного и устойчивого зернового производства; надежное хлебофуражное обеспечение страны; создание необходимых условий для экспорта зерна, формирования развитого зернового рынка и финансовой устойчивости зернопроизводящих хозяйст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В развитии зернового хозяйства страны потребуется его перестройка, адекватная условиям спроса на внутреннем и внешнем рынках. Для этого предстоит привести структуру посевной площади зерновых культур в соответствие с потребностями страны. В перспективе возможно расширение посевной площади зерновых культур до 49 млн га, значительное увеличение посевных площадей ржи, гречихи, риса, проса, кукурузы, зернобобовых при сокращении посевов ячменя, пшеницы, но при расширении посевов твердых, сильных и ценных ее сортов. Посевы твердой пшеницы необходимо расширить до 2-2,5 млн га, сильной и ценной – до 15 млн га, что соответствует уровню конца 80-х годов прошлого ве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 xml:space="preserve">С учетом использования резервов улучшения размещения производства, ожидаемого восстановления системы семеноводства, повышения норм внесения минеральных и органических удобрений, уровня обеспеченности техникой возможен рост средней урожайности зерновых культур с посевной площади до 22,8 ц/га. Для достижения этого уровня урожайности необходимо соответствующее ресурсное обеспечение отрасли. Особенно важное значение имеет распространение высокопродуктивных, устойчивых к полеганию, экстремальным факторам среды, опасным болезням и вредителям, сортов и гибридов зерновых культур. Предстоит также воссоздать систему сортового семеноводства, осуществить техническое переоснащение отрасли, обеспечить в соответствии с разработанными  системами земледелия нормы  внесения  минеральных  и органических удобрений.    При    таких    условиях    в   2015 г.  валовой  сбор  зерна  может составить 115 млн т. В целях оптимизации соотношения производства продовольственного и фуражного зерна для восстановления животноводства следует увеличить долю фуражного  и  довести  его  производство  до 50 млн т.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Проблему развития зернового хозяйства и рынка зерна следует решать комплексно. Для этого необходимо прежде всего доработать и принять базовый Закон Российской Федерации «О зерне», в котором должны быть четко сформулированы цели, основные направления, принципы и механизм развития зернового хозяйства и рынка зерна, предусмотрены конкретные меры, обеспечивающие экономические интересы как государства, так и отдельных субъектов рынка зерна с акцентом на соблюдение и усиление экономических интересов его непосредственного производителя. При этом приоритет нужно отдать увеличению внутреннего потребления зерна с учетом роста платежеспособного спроса его потребителей, норматива переходящих запасов. На экспорт должно идти то зерно, которое остается после удовлетворения внутренних потребностей страны. Кроме того, в законе следует предусмотреть меры по финансовой поддержке производителей зерна, связанные с применением гарантированных цен при закупке зерна в госфонд, залоговых операций с зерном на основе расширения государственного и коммерческого кредита, субсидированием процентной ставки по зерновым кредитам, распространением их на зернохранилища, введением складских расписок, субсидированием части расходов при транспортировке зерна на дальние расстояния, возвратом НДС при проведении экспортных операций с зерном. Необходимо также обозначить федеральный орган, который должен осуществлять и контролировать эту систему мер, распоряжаться выделенными средствами. В таком виде этот базовый закон может составить основу формирования национальной зерновой полити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 xml:space="preserve">В перспективе развитие зерновой отрасли будет определяться сложным взаимодействием множества внутренних и внешних факторов. Для изменения ситуации к лучшему, пока разрушительные процессы в ней не приобрели необратимых последствий, потребуется выработать систему срочных мер, связанных прежде всего с укреплением материально-технической базы зернового производства, совершенствованием организационно-экономического механизма хозяйствования, формированием развитого рынка зерн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 xml:space="preserve">Также необходимо уделить внимание: развитию свеклосахарного производства, его защите от чрезмерного импорта тростникового сахара-сырца и белого сахара; производству семян масличных культур, развитию интеграционных связей между производителями масличного сырья и его переработчиками, что не только обеспечит более полную загрузку мощностей масложировой  промышленности, но и улучшит финансовое положение сельскохозяйственных предприятий; расширению  посевных площадей и увеличению производства семян сои; дальнейшему развитию отечественного картофелеводства для полного обеспечения потребностей населения регионов за счет собственного производства  и его  вывоза  в другие регионы; увеличению  валового  сбора овощей за счет наращивания площадей под овощными культурами (на 21%),  и роста  их урожайности; развитию  животноводства, приросту поголовья животных и их продуктив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ажная   роль   в   развитии  инновационного процесса принадлежит его кадровому обеспечению и состоянию материально-технической  базы  научных  организаций. Следует  отметить,  что  в  период  проведения аграрных  реформ  в стране численность работников, занятых в аграрной науке, сократилась на одну треть, значительно ухудшилось состояние материально-технической  базы научных организаций, уменьшились    объемы   финансирования  науки   и   уровня    заработной    платы   ученых. В этих  условиях научные организации вынуждены   основные   усилия  направлять  на  выживание и максимальное сохранение имеющегося   научно-технического потенциала.   Изменение  ситуации  в сфере научного обеспечения агропромышленного   производства  является на данном этапе первостепенной   задачей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Развитие науки, в свою очередь, будет совершенствовать и подходы к самому государственному регулированию продовольственного рынка. Оно должно представлять собой не одноразовые эпизодически принимаемые меры, вытекающие из складывающейся в том или ином году конкретной ситуации, а основываться на научной баз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 xml:space="preserve">Необходимо взять на вооружение теоретические основы конъюнктурных изменений рынка, краткосрочных, среднесрочных и долгосрочных волн, соответствующих торговых циклов и возможных мер государства по выравниванию рыночных колебаний, разработанных еще Н.Д. Кондратьевым, методику оценки воздействия на продовольственное хозяйство страны других хозяйственных отраслей, предложенную В. Леонтьевым, с использованием межотраслевых балансов, современные достижения эконометрики с применением электронной техник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В мировой практике на основе огромного объема статистических исследований разработаны большие массивы рыночных нормативов, в особенности, коэффициентов эластичности (цен, спроса, предложения, замещения товаров и др.) для экономико-математических моделей в целях исследования и управления продовольственным рынком. Такие имитационные модели являются инструментом научных работников и управленцев во многих странах с развитой экономикой по анализу продовольственного рынка  и управления им [3,с.167]. К сожалению, в России эта сторона государственного регулирования находится в зачаточном состоянии, что объясняется несовершенством официальной статистики, слабостью программного обеспечения, дефицитом квалифицированных специалистов как со стороны разработчиков, так и со стороны пользовател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sz w:val="24"/>
          <w:szCs w:val="24"/>
        </w:rPr>
      </w:pPr>
      <w:r>
        <w:rPr>
          <w:rFonts w:cs="Times New Roman" w:ascii="Times New Roman" w:hAnsi="Times New Roman"/>
          <w:sz w:val="24"/>
          <w:szCs w:val="24"/>
        </w:rPr>
        <w:t>Таким образом, стратегия инновационного развития отечественного АПК должна быть направлена на формирование эффективного и устойчивого агропромышленного произ</w:t>
        <w:softHyphen/>
        <w:t>водства, обеспечивающего насыщение рын</w:t>
        <w:softHyphen/>
        <w:t>ка доступным для населения качественным продовольствием, а промышленность – сельскохозяйственным сырьем. Его функционирование должно базироваться на постоянно обновляе</w:t>
        <w:softHyphen/>
        <w:t xml:space="preserve">мых технологиях и технике, экологизации производства, эффективных институциональных преобразованиях. В этом случае он сможет выходить на мировой рынок с конкурентоспособной сельскохозяйственной продукцией, сырьем и продовольствием.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Согласно расчетам, увеличение производства сельскохозяйственной продукции в условиях инновационного варианта развития АПК к  2015 г.  позволит с учетом допустимой доли импорта повысить потребление основных пищевых продуктов на душу населения до норм, близким к пороговым значениям, предусмотренным Доктриной продовольственной безопасности Российской Федерации, и нормам, рекомендуемым Институтом питания РАМН. При этом основой улучшения питания населения должен стать рост его реальных доходов при опережающем увеличении социальных выплат и системы государственных гарантий продовольственного обеспечения категорий населения с низкими дохода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clear" w:pos="708"/>
          <w:tab w:val="left" w:pos="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Макконелл К.Р. Экономика: принципы, проблемы и политика: в 2 т. / К.Р. Макконелл, С.Л. Брю. М.: Республика, 1992. Т. 1. 399 с.</w:t>
      </w:r>
    </w:p>
    <w:p>
      <w:pPr>
        <w:pStyle w:val="Normal"/>
        <w:tabs>
          <w:tab w:val="clear" w:pos="708"/>
          <w:tab w:val="left" w:pos="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Экономические проблемы воспроизводства в АПК России. М.: Энциклопедия российских деревень, 2003. 455 с.</w:t>
      </w:r>
    </w:p>
    <w:p>
      <w:pPr>
        <w:pStyle w:val="Normal"/>
        <w:tabs>
          <w:tab w:val="clear" w:pos="708"/>
          <w:tab w:val="left" w:pos="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3. Назаренко В.И. Рынок и системы сбыта продовольствия на Западе: в 2 ч. /В.И. Назаренко, А.Г. Папцов. М.: РАСХН, ВНИИТЭИагропром, 2002.  Ч. 1. 257 с.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30" w:leader="none"/>
        </w:tabs>
        <w:ind w:firstLine="170"/>
        <w:jc w:val="both"/>
        <w:rPr/>
      </w:pPr>
      <w:r>
        <w:rPr>
          <w:b/>
          <w:bCs/>
          <w:i/>
          <w:iCs/>
        </w:rPr>
        <w:t>Соболь Татьяна Сергеевна</w:t>
      </w:r>
      <w:r>
        <w:rPr>
          <w:i/>
          <w:iCs/>
        </w:rPr>
        <w:t xml:space="preserve"> - старший преподаватель кафедры «Менеджмент» Электростальского политехнического института (филиала) Национального исследовательского технологического университета «МИСи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b/>
          <w:bCs/>
          <w:i/>
          <w:iCs/>
          <w:sz w:val="24"/>
          <w:szCs w:val="24"/>
          <w:lang w:val="en-US"/>
        </w:rPr>
        <w:t>Sobol Tatyana Sergeevna</w:t>
      </w:r>
      <w:r>
        <w:rPr>
          <w:rFonts w:cs="Times New Roman" w:ascii="Times New Roman" w:hAnsi="Times New Roman"/>
          <w:i/>
          <w:iCs/>
          <w:sz w:val="24"/>
          <w:szCs w:val="24"/>
          <w:lang w:val="en-US"/>
        </w:rPr>
        <w:t xml:space="preserve"> - Senior Lecturer of the Department «Management» of Elektrostalskiy Polytechnic Institute (branch)  of National Research Technological University «M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i/>
          <w:iCs/>
          <w:sz w:val="24"/>
          <w:szCs w:val="24"/>
          <w:lang w:val="en-US"/>
        </w:rPr>
      </w:pPr>
      <w:r>
        <w:rPr>
          <w:rFonts w:cs="Times New Roman"/>
          <w:i/>
          <w:iCs/>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lang w:val="en-US"/>
        </w:rPr>
      </w:pPr>
      <w:r>
        <w:rPr>
          <w:i/>
          <w:iCs/>
          <w:lang w:val="en-US"/>
        </w:rPr>
      </w:r>
    </w:p>
    <w:p>
      <w:pPr>
        <w:pStyle w:val="Normal"/>
        <w:tabs>
          <w:tab w:val="clear" w:pos="708"/>
          <w:tab w:val="left" w:pos="1080" w:leader="none"/>
        </w:tabs>
        <w:autoSpaceDE w:val="false"/>
        <w:ind w:firstLine="170"/>
        <w:jc w:val="right"/>
        <w:rPr>
          <w:sz w:val="20"/>
          <w:szCs w:val="20"/>
        </w:rPr>
      </w:pPr>
      <w:r>
        <w:rPr>
          <w:sz w:val="20"/>
          <w:szCs w:val="20"/>
        </w:rPr>
        <w:t>Статья поступила в редакцию 30.05.10, принята к опубликованию 30.08.10</w:t>
      </w:r>
    </w:p>
    <w:p>
      <w:pPr>
        <w:pStyle w:val="Normal"/>
        <w:tabs>
          <w:tab w:val="clear" w:pos="708"/>
          <w:tab w:val="left" w:pos="1080" w:leader="none"/>
        </w:tabs>
        <w:autoSpaceDE w:val="false"/>
        <w:ind w:firstLine="17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ДК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Д.А. Ег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D.A. Egor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ОСНОВНЫЕ НАПРАВЛЕНИЯ РАЗВИТИЯ ПРОИЗВОДСТВЕННОЙ СИСТЕМЫ МАШИНОСТРОИТЕЛЬНОГО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В</w:t>
      </w:r>
      <w:r>
        <w:rPr>
          <w:rFonts w:cs="Arial CYR" w:ascii="Arial CYR" w:hAnsi="Arial CYR"/>
          <w:b/>
          <w:bCs/>
          <w:sz w:val="28"/>
          <w:szCs w:val="28"/>
          <w:lang w:val="en-US"/>
        </w:rPr>
        <w:t xml:space="preserve"> </w:t>
      </w:r>
      <w:r>
        <w:rPr>
          <w:rFonts w:cs="Arial CYR" w:ascii="Arial CYR" w:hAnsi="Arial CYR"/>
          <w:b/>
          <w:bCs/>
          <w:sz w:val="28"/>
          <w:szCs w:val="28"/>
        </w:rPr>
        <w:t>УСЛОВИЯХ</w:t>
      </w:r>
      <w:r>
        <w:rPr>
          <w:rFonts w:cs="Arial CYR" w:ascii="Arial CYR" w:hAnsi="Arial CYR"/>
          <w:b/>
          <w:bCs/>
          <w:sz w:val="28"/>
          <w:szCs w:val="28"/>
          <w:lang w:val="en-US"/>
        </w:rPr>
        <w:t xml:space="preserve"> </w:t>
      </w:r>
      <w:r>
        <w:rPr>
          <w:rFonts w:cs="Arial CYR" w:ascii="Arial CYR" w:hAnsi="Arial CYR"/>
          <w:b/>
          <w:bCs/>
          <w:sz w:val="28"/>
          <w:szCs w:val="28"/>
        </w:rPr>
        <w:t>ИННОВАЦИОННОЙ</w:t>
      </w:r>
      <w:r>
        <w:rPr>
          <w:rFonts w:cs="Arial CYR" w:ascii="Arial CYR" w:hAnsi="Arial CYR"/>
          <w:b/>
          <w:bCs/>
          <w:sz w:val="28"/>
          <w:szCs w:val="28"/>
          <w:lang w:val="en-US"/>
        </w:rPr>
        <w:t xml:space="preserve"> </w:t>
      </w:r>
      <w:r>
        <w:rPr>
          <w:rFonts w:cs="Arial CYR" w:ascii="Arial CYR" w:hAnsi="Arial CYR"/>
          <w:b/>
          <w:bCs/>
          <w:sz w:val="28"/>
          <w:szCs w:val="28"/>
        </w:rPr>
        <w:t>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THE BASIC DIRECTIONS OF DEVELOPMENT OF INDUSTRIAL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eastAsia="Arial CYR" w:cs="Arial CYR" w:ascii="Arial CYR" w:hAnsi="Arial CYR"/>
          <w:b/>
          <w:bCs/>
          <w:sz w:val="28"/>
          <w:szCs w:val="28"/>
          <w:lang w:val="en-US"/>
        </w:rPr>
        <w:t xml:space="preserve"> </w:t>
      </w:r>
      <w:r>
        <w:rPr>
          <w:rFonts w:cs="Arial CYR" w:ascii="Arial CYR" w:hAnsi="Arial CYR"/>
          <w:b/>
          <w:bCs/>
          <w:sz w:val="28"/>
          <w:szCs w:val="28"/>
          <w:lang w:val="en-US"/>
        </w:rPr>
        <w:t xml:space="preserve">OF THE MACHINE-BUILDING ENTERPRISE IN THE CONDI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CYR" w:ascii="Arial CYR" w:hAnsi="Arial CYR"/>
          <w:b/>
          <w:bCs/>
          <w:sz w:val="28"/>
          <w:szCs w:val="28"/>
        </w:rPr>
        <w:t>OF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отрены направления развития производственных систем машиностроительных предприятий. Также определена сущность производственной политики предприятия.</w:t>
      </w:r>
    </w:p>
    <w:p>
      <w:pPr>
        <w:pStyle w:val="Normal"/>
        <w:tabs>
          <w:tab w:val="clear" w:pos="708"/>
          <w:tab w:val="left" w:pos="1080" w:leader="none"/>
        </w:tabs>
        <w:autoSpaceDE w:val="false"/>
        <w:ind w:firstLine="170"/>
        <w:jc w:val="right"/>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1080" w:leader="none"/>
        </w:tabs>
        <w:autoSpaceDE w:val="false"/>
        <w:ind w:firstLine="170"/>
        <w:jc w:val="both"/>
        <w:rPr>
          <w:i/>
          <w:i/>
          <w:iCs/>
        </w:rPr>
      </w:pPr>
      <w:r>
        <w:rPr>
          <w:i/>
          <w:iCs/>
          <w:lang w:val="en-US"/>
        </w:rPr>
        <w:t>Directions of development of industrial systems of the machine-building enterprises are considered. Also the essence of an industrial enterprise policy  is defined.</w:t>
      </w:r>
    </w:p>
    <w:p>
      <w:pPr>
        <w:pStyle w:val="Normal"/>
        <w:tabs>
          <w:tab w:val="clear" w:pos="708"/>
          <w:tab w:val="left" w:pos="1080" w:leader="none"/>
        </w:tabs>
        <w:autoSpaceDE w:val="false"/>
        <w:ind w:firstLine="170"/>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Производственная политика, воспроизводство основных фондов, производственная система.</w:t>
      </w:r>
    </w:p>
    <w:p>
      <w:pPr>
        <w:pStyle w:val="Normal"/>
        <w:tabs>
          <w:tab w:val="clear" w:pos="708"/>
          <w:tab w:val="left" w:pos="1080" w:leader="none"/>
        </w:tabs>
        <w:autoSpaceDE w:val="false"/>
        <w:ind w:firstLine="170"/>
        <w:jc w:val="both"/>
        <w:rPr/>
      </w:pPr>
      <w:r>
        <w:rPr>
          <w:lang w:val="en-US"/>
        </w:rPr>
        <w:t>The industrial policy, reproduction of a fixed capital, industrial system.</w:t>
      </w:r>
    </w:p>
    <w:p>
      <w:pPr>
        <w:pStyle w:val="Normal"/>
        <w:tabs>
          <w:tab w:val="clear" w:pos="708"/>
          <w:tab w:val="left" w:pos="1080" w:leader="none"/>
        </w:tabs>
        <w:autoSpaceDE w:val="false"/>
        <w:ind w:firstLine="170"/>
        <w:jc w:val="both"/>
        <w:rPr/>
      </w:pPr>
      <w:r>
        <w:rPr/>
      </w:r>
    </w:p>
    <w:p>
      <w:pPr>
        <w:pStyle w:val="Normal"/>
        <w:tabs>
          <w:tab w:val="clear" w:pos="708"/>
          <w:tab w:val="left" w:pos="4426" w:leader="none"/>
        </w:tabs>
        <w:autoSpaceDE w:val="false"/>
        <w:ind w:firstLine="170"/>
        <w:jc w:val="both"/>
        <w:rPr>
          <w:rFonts w:ascii="Times New Roman CYR" w:hAnsi="Times New Roman CYR" w:cs="Times New Roman CYR"/>
        </w:rPr>
      </w:pPr>
      <w:r>
        <w:rPr>
          <w:rFonts w:cs="Times New Roman CYR" w:ascii="Times New Roman CYR" w:hAnsi="Times New Roman CYR"/>
        </w:rPr>
        <w:t>Развитие предприятий в условиях инновационной экономики требует непрерывного обновления технической и технологической основы производственных систем.</w:t>
      </w:r>
    </w:p>
    <w:p>
      <w:pPr>
        <w:pStyle w:val="Normal"/>
        <w:tabs>
          <w:tab w:val="clear" w:pos="708"/>
          <w:tab w:val="left" w:pos="4426" w:leader="none"/>
        </w:tabs>
        <w:autoSpaceDE w:val="false"/>
        <w:ind w:firstLine="170"/>
        <w:jc w:val="both"/>
        <w:rPr>
          <w:rFonts w:ascii="Times New Roman CYR" w:hAnsi="Times New Roman CYR" w:cs="Times New Roman CYR"/>
        </w:rPr>
      </w:pPr>
      <w:r>
        <w:rPr>
          <w:rFonts w:cs="Times New Roman CYR" w:ascii="Times New Roman CYR" w:hAnsi="Times New Roman CYR"/>
        </w:rPr>
        <w:t>Расширение этих и других направлений производственно-хозяйственной деятельности предприятий в старых организационных рамках быстро исчерпывает себя, не приводя к адекватному приросту массы разрабатываемых новых машиностроительных изде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изводственная политика предприятия предусматривает учет требований рынка, выдвижение соответствую</w:t>
        <w:softHyphen/>
        <w:t>щих им целей производства и его развития, создание предпосылок для осуществления этих целей, согласование тактических и стратегических задач. При разработке и реализации производственной политики руководителям промышленных предприятий необходимо держать в поле зрения широкий круг вопросов, касающихся не только сферы производства. Им следует четко представлять, что производство - это только часть постоянно возобновляющегося процесса, связывающего множество потребителей. Поэтому требуется как можно более точно определить ожидаемые требования рынка, так как развивать производство продукции, увеличивать мощности,  осуществлять финансирование  и т. д. необходимо в соответствии с ними. Необходимо учитывать также возможности и перспективы развития научного потенциала, обеспечения кадрами нужной квалификации и други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месте с тем приспособление организационных форм к тенденциям производственной политики машиностроительных предприятий могут отражать и некоторые общие закономерности. Их выявление и осмысливание представляют значительный научно-практический интерес и при решении проблем организации производстве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Чтобы понять, почему эффективно действующие (с точки зрения максимизации прибыли) предприятия применяют ту или иную форму управления, а некоторые предприятия потерпели крах, необходимо проследить взаимосвязь между объективными условиями их деятельности, с одной стороны, и формами управления, развивавшимися в ответ на них, - с другой. Там, где между этими сторонами деятельности предприятия прослеживается соответствие, производственная система построена эффективно, там, где оно нарушается, следует неуд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о проявляется в тенденциях к централизации и децентрализации в производственных системах, в формах планирования их деятельности. Например, чем ближе производство к однопродуктовому, чем теснее связи между его технологическими переделами, тем более обосновано применение функциональных, централизованных систем: в них ставка делается на четкое планирование и строгий контроль производственно-хозяйственной деятельности. И наоборот, чем разнообразнее с точки зрения рынков сбыта и технологии производства продукция, чем слабее внутрифирменные связи, чем различнее требования к стратегии предприятия по каждой группе продукции, тем более обоснована децентра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аже незначительное совершенствование средств и предметов труда, технологических методов, оказывающих положительное влияние на повышение эффективности производства, правомерно считать составной частью инновационного процесса развития экономики  производственной системы. Следует считаться с тем, что в процессе развития производства систематически осуществляются мероприятия, не имеющие прямого отношения к техническому прогрессу, но косвенно связанные с ним. Это характерно, прежде всего, для случая замены в результате физического износа активной части основных производственных фондов, технический уровень которых продолжает соответствовать современным треб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спроизводство фондов может быть реализовано несколькими путями:</w:t>
      </w:r>
    </w:p>
    <w:p>
      <w:pPr>
        <w:pStyle w:val="Normal"/>
        <w:tabs>
          <w:tab w:val="clear" w:pos="708"/>
          <w:tab w:val="left" w:pos="0" w:leader="none"/>
          <w:tab w:val="left" w:pos="725"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1) заменой действующих машин новым, более совершенным оборудованием (новой  модели);</w:t>
      </w:r>
    </w:p>
    <w:p>
      <w:pPr>
        <w:pStyle w:val="Normal"/>
        <w:tabs>
          <w:tab w:val="clear" w:pos="708"/>
          <w:tab w:val="left" w:pos="0" w:leader="none"/>
          <w:tab w:val="left" w:pos="725"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2) заменой действующих машин новым оборудованием (ранее применяющейся модели) (замена физически изношенного оборудования равноценным);</w:t>
      </w:r>
    </w:p>
    <w:p>
      <w:pPr>
        <w:pStyle w:val="Normal"/>
        <w:tabs>
          <w:tab w:val="clear" w:pos="708"/>
          <w:tab w:val="left" w:pos="0" w:leader="none"/>
          <w:tab w:val="left" w:pos="725"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3) модернизацией;</w:t>
      </w:r>
    </w:p>
    <w:p>
      <w:pPr>
        <w:pStyle w:val="Normal"/>
        <w:tabs>
          <w:tab w:val="clear" w:pos="708"/>
          <w:tab w:val="left" w:pos="0" w:leader="none"/>
          <w:tab w:val="left" w:pos="725"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4) капитальным ремо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лучае простого воспроизводства решения, предлагаемые во втором и четвертом вариантах, не содержат элементов новизны и не улучшают экономических показателей производства. Они являются лишь условием сохранения ранее достигнутого технико-экономического уровня производства, что не дает повода отнести их к техническому прогрессу. В то же время следует учитывать, что инновационное развитие - это действие не только наступательного характера, но и направленное на «расширение плацдарма». Поэтому в случае расширенного воспроизводства анализируемых производственных фондов имеет место расширение масштабов использования современных (прогрессивных) средств производства и, следовательно, соответствующее мероприятие следует считать технически прогрессивным. С учетом всего вышесказанного развитие производственной системы можно представить как процесс непрерывного совершенствования всех сторон машиностроительного производства, функционирующий на основе, как новых научно-технических принципов, преобразующих его технологический базис, так и совершенствования уже известных. Этот процесс является многоступенчатым, складывающимся из следующих последовательно выполняемых этапов:</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1) фундаментальные исследования;</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2) теоретические прикладные исследования  (научно-исследовательские работы);</w:t>
      </w:r>
    </w:p>
    <w:p>
      <w:pPr>
        <w:pStyle w:val="Normal"/>
        <w:tabs>
          <w:tab w:val="clear" w:pos="708"/>
          <w:tab w:val="left" w:pos="0" w:leader="none"/>
          <w:tab w:val="left" w:pos="634"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3)</w:t>
        <w:tab/>
        <w:t>предпромышленная подготовка освоения новой техники и технологии, опытно-конструкторские работы;</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4) промышленная подготовка (техническая подготовка производства, освоение промышленных серий новых изделий, промышленное освоение новых технологически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ва первых этапа преимущественно осуществляются вне производственной сферы, третий и четвертый - во внутрипроизводственной (на предприятии), которая является сферой непосредственной реализации достижений научно-технического прогресса, его воздействия на процесс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вышение стабильности системы, усиление взаимодействия ее элементов могут быть достигнуты за счет использования методов и инструментов организационного характера. При этом  обязательным является выполнение следующих системных функций: постановка задачи, цели функционирования системы; разработка плана реализации задачи, цели; непосредственная реализация задачи, цели; учет результатов реализации задачи,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Функционирование данных узлов происходит при помощи экономических методов, играющих в данном случае роль «обеспечивающих» узлов специального, целевого назначения (материального стимулирования, финанс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этому управление производственной системой в инновационной экономике должно представлять собой сознательное регулирование всего процесса машиностроительного производства, включающее:</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1) разработку и реализацию общей стратегии и направлений производственной деятельности предприятия;</w:t>
      </w:r>
    </w:p>
    <w:p>
      <w:pPr>
        <w:pStyle w:val="Normal"/>
        <w:tabs>
          <w:tab w:val="clear" w:pos="708"/>
          <w:tab w:val="left" w:pos="730" w:leader="none"/>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2) разработку и внедрение производственной системы, включающей разработку производственного процесса, принятие решений о месторасположении  производственных мощностей, проектирование предприятия, проектирование продукта, введение стандартов и норм на выполнение работ;</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3) планирование и контроль за текущим функционированием системы, предполагающие упорядоченное и эффективное планирование, установление маршрутов прохождения заказов, определение календарных сроков, диспетчирование и управление потоком материалов, деталей, узлов и изделий в пределах предприятия - от поступления сырья до выпуска готового изделия.</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Егоров Дмитрий</w:t>
      </w:r>
      <w:r>
        <w:rPr>
          <w:rFonts w:cs="Times New Roman CYR" w:ascii="Times New Roman CYR" w:hAnsi="Times New Roman CYR"/>
          <w:i/>
          <w:iCs/>
        </w:rPr>
        <w:t xml:space="preserve"> </w:t>
      </w:r>
      <w:r>
        <w:rPr>
          <w:rFonts w:cs="Times New Roman CYR" w:ascii="Times New Roman CYR" w:hAnsi="Times New Roman CYR"/>
          <w:b/>
          <w:bCs/>
          <w:i/>
          <w:iCs/>
        </w:rPr>
        <w:t>Александрович</w:t>
      </w:r>
      <w:r>
        <w:rPr>
          <w:rFonts w:cs="Times New Roman CYR" w:ascii="Times New Roman CYR" w:hAnsi="Times New Roman CYR"/>
          <w:i/>
          <w:iCs/>
        </w:rPr>
        <w:t xml:space="preserve"> - аспирант кафедры «Маркетинг и рекламный менеджмент» Саратовского государственного социально-экономического университета.</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Egorov Dmitry Aleksandrovich</w:t>
      </w:r>
      <w:r>
        <w:rPr>
          <w:rFonts w:cs="Times New Roman CYR" w:ascii="Times New Roman CYR" w:hAnsi="Times New Roman CYR"/>
          <w:i/>
          <w:iCs/>
          <w:lang w:val="en-US"/>
        </w:rPr>
        <w:t xml:space="preserve"> - Post-graduate Student of the Department of «Marketing and Advertising Managemen»t of  Saratov State Social and Economic University.</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1080" w:leader="none"/>
        </w:tabs>
        <w:autoSpaceDE w:val="false"/>
        <w:ind w:firstLine="170"/>
        <w:jc w:val="right"/>
        <w:rPr>
          <w:sz w:val="20"/>
          <w:szCs w:val="20"/>
        </w:rPr>
      </w:pPr>
      <w:r>
        <w:rPr>
          <w:sz w:val="20"/>
          <w:szCs w:val="20"/>
        </w:rPr>
        <w:t>Статья поступила в редакцию 26.07.10, принята к опубликованию 30.08.10</w:t>
      </w:r>
    </w:p>
    <w:p>
      <w:pPr>
        <w:pStyle w:val="Normal"/>
        <w:tabs>
          <w:tab w:val="clear" w:pos="708"/>
          <w:tab w:val="left" w:pos="1080" w:leader="none"/>
        </w:tabs>
        <w:autoSpaceDE w:val="false"/>
        <w:ind w:firstLine="170"/>
        <w:jc w:val="right"/>
        <w:rPr>
          <w:sz w:val="20"/>
          <w:szCs w:val="20"/>
        </w:rPr>
      </w:pPr>
      <w:r>
        <w:rPr>
          <w:sz w:val="20"/>
          <w:szCs w:val="20"/>
        </w:rPr>
      </w:r>
    </w:p>
    <w:p>
      <w:pPr>
        <w:pStyle w:val="T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i/>
          <w:i/>
          <w:iCs/>
          <w:sz w:val="28"/>
          <w:szCs w:val="28"/>
        </w:rPr>
      </w:pPr>
      <w:r>
        <w:rPr>
          <w:i/>
          <w:iCs/>
          <w:sz w:val="28"/>
          <w:szCs w:val="28"/>
        </w:rPr>
        <w:t>УДК 338</w:t>
      </w:r>
    </w:p>
    <w:p>
      <w:pPr>
        <w:pStyle w:val="TextBodyIndent"/>
        <w:tabs>
          <w:tab w:val="clear" w:pos="708"/>
          <w:tab w:val="left" w:pos="800" w:leader="none"/>
        </w:tabs>
        <w:spacing w:before="0" w:after="0"/>
        <w:ind w:left="0" w:firstLine="170"/>
        <w:jc w:val="both"/>
        <w:rPr>
          <w:b/>
          <w:b/>
          <w:bCs/>
          <w:i/>
          <w:i/>
          <w:iCs/>
          <w:sz w:val="28"/>
          <w:szCs w:val="28"/>
        </w:rPr>
      </w:pPr>
      <w:r>
        <w:rPr>
          <w:b/>
          <w:bCs/>
          <w:i/>
          <w:iCs/>
          <w:sz w:val="28"/>
          <w:szCs w:val="28"/>
        </w:rPr>
        <w:t>А.А. Фирсова</w:t>
      </w:r>
    </w:p>
    <w:p>
      <w:pPr>
        <w:pStyle w:val="TextBodyIndent"/>
        <w:tabs>
          <w:tab w:val="clear" w:pos="708"/>
          <w:tab w:val="left" w:pos="800" w:leader="none"/>
        </w:tabs>
        <w:spacing w:before="0" w:after="0"/>
        <w:ind w:left="0" w:firstLine="170"/>
        <w:jc w:val="both"/>
        <w:rPr>
          <w:i/>
          <w:i/>
          <w:iCs/>
          <w:sz w:val="28"/>
          <w:szCs w:val="28"/>
        </w:rPr>
      </w:pPr>
      <w:r>
        <w:rPr>
          <w:b/>
          <w:bCs/>
          <w:i/>
          <w:iCs/>
          <w:sz w:val="28"/>
          <w:szCs w:val="28"/>
        </w:rPr>
        <w:t>A.A. Firsova</w:t>
      </w:r>
    </w:p>
    <w:p>
      <w:pPr>
        <w:pStyle w:val="TextBodyIndent"/>
        <w:tabs>
          <w:tab w:val="clear" w:pos="708"/>
          <w:tab w:val="left" w:pos="800" w:leader="none"/>
        </w:tabs>
        <w:spacing w:before="0" w:after="0"/>
        <w:ind w:left="0" w:firstLine="567"/>
        <w:jc w:val="center"/>
        <w:rPr>
          <w:b/>
          <w:b/>
          <w:bCs/>
          <w:i/>
          <w:i/>
          <w:iCs/>
          <w:sz w:val="28"/>
          <w:szCs w:val="28"/>
        </w:rPr>
      </w:pPr>
      <w:r>
        <w:rPr>
          <w:b/>
          <w:bCs/>
          <w:i/>
          <w:iCs/>
          <w:sz w:val="28"/>
          <w:szCs w:val="28"/>
        </w:rPr>
      </w:r>
    </w:p>
    <w:p>
      <w:pPr>
        <w:pStyle w:val="TextBodyIndent"/>
        <w:tabs>
          <w:tab w:val="clear" w:pos="708"/>
          <w:tab w:val="left" w:pos="800" w:leader="none"/>
        </w:tabs>
        <w:spacing w:before="0" w:after="0"/>
        <w:ind w:left="0" w:firstLine="567"/>
        <w:jc w:val="center"/>
        <w:rPr>
          <w:b/>
          <w:b/>
          <w:bCs/>
          <w:caps/>
          <w:sz w:val="28"/>
          <w:szCs w:val="28"/>
        </w:rPr>
      </w:pPr>
      <w:r>
        <w:rPr>
          <w:b/>
          <w:bCs/>
          <w:caps/>
          <w:sz w:val="28"/>
          <w:szCs w:val="28"/>
        </w:rPr>
        <w:t>Особенности инвестирования инновационной деятельности в экономике России</w:t>
      </w:r>
    </w:p>
    <w:p>
      <w:pPr>
        <w:pStyle w:val="Style13"/>
        <w:tabs>
          <w:tab w:val="clear" w:pos="708"/>
          <w:tab w:val="left" w:pos="0" w:leader="none"/>
        </w:tabs>
        <w:spacing w:before="0" w:after="0"/>
        <w:ind w:firstLine="567"/>
        <w:jc w:val="center"/>
        <w:rPr>
          <w:b/>
          <w:b/>
          <w:bCs/>
          <w:caps/>
          <w:sz w:val="28"/>
          <w:szCs w:val="28"/>
        </w:rPr>
      </w:pPr>
      <w:r>
        <w:rPr>
          <w:b/>
          <w:bCs/>
          <w:caps/>
          <w:sz w:val="28"/>
          <w:szCs w:val="28"/>
        </w:rPr>
      </w:r>
    </w:p>
    <w:p>
      <w:pPr>
        <w:pStyle w:val="Style13"/>
        <w:tabs>
          <w:tab w:val="clear" w:pos="708"/>
          <w:tab w:val="left" w:pos="0" w:leader="none"/>
        </w:tabs>
        <w:spacing w:before="0" w:after="0"/>
        <w:ind w:firstLine="567"/>
        <w:jc w:val="center"/>
        <w:rPr/>
      </w:pPr>
      <w:r>
        <w:rPr>
          <w:b/>
          <w:bCs/>
          <w:caps/>
          <w:sz w:val="28"/>
          <w:szCs w:val="28"/>
        </w:rPr>
        <w:t xml:space="preserve">Features of investment for innovation </w:t>
      </w:r>
    </w:p>
    <w:p>
      <w:pPr>
        <w:pStyle w:val="Normal"/>
        <w:tabs>
          <w:tab w:val="clear" w:pos="708"/>
          <w:tab w:val="left" w:pos="1080" w:leader="none"/>
        </w:tabs>
        <w:autoSpaceDE w:val="false"/>
        <w:ind w:firstLine="170"/>
        <w:jc w:val="center"/>
        <w:rPr>
          <w:b/>
          <w:b/>
          <w:bCs/>
          <w:caps/>
          <w:sz w:val="28"/>
          <w:szCs w:val="28"/>
        </w:rPr>
      </w:pPr>
      <w:r>
        <w:rPr>
          <w:b/>
          <w:bCs/>
          <w:caps/>
          <w:sz w:val="28"/>
          <w:szCs w:val="28"/>
        </w:rPr>
        <w:t>in the Russian economy</w:t>
      </w:r>
    </w:p>
    <w:p>
      <w:pPr>
        <w:pStyle w:val="Normal"/>
        <w:tabs>
          <w:tab w:val="clear" w:pos="708"/>
          <w:tab w:val="left" w:pos="1080" w:leader="none"/>
        </w:tabs>
        <w:autoSpaceDE w:val="false"/>
        <w:ind w:firstLine="170"/>
        <w:jc w:val="center"/>
        <w:rPr>
          <w:b/>
          <w:b/>
          <w:bCs/>
          <w:caps/>
          <w:sz w:val="28"/>
          <w:szCs w:val="28"/>
        </w:rPr>
      </w:pPr>
      <w:r>
        <w:rPr>
          <w:b/>
          <w:bCs/>
          <w:caps/>
          <w:sz w:val="28"/>
          <w:szCs w:val="28"/>
        </w:rPr>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i/>
          <w:iCs/>
        </w:rPr>
        <w:t>Проанализированы динамика и структура государственных и частных источников финансирования инноваций, приведена характеристика современного состояния инвестирования инновационной деятельности в экономике России, даны рекомендации по применению механизмов государственно-частного партнерства в инновационной сфере.</w:t>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800" w:leader="none"/>
          <w:tab w:val="left" w:pos="993" w:leader="none"/>
        </w:tabs>
        <w:autoSpaceDE w:val="false"/>
        <w:jc w:val="both"/>
        <w:rPr/>
      </w:pPr>
      <w:r>
        <w:rPr>
          <w:rFonts w:cs="Times New Roman CYR" w:ascii="Times New Roman CYR" w:hAnsi="Times New Roman CYR"/>
          <w:i/>
          <w:iCs/>
          <w:lang w:val="en-US"/>
        </w:rPr>
        <w:t>The article analyzes the dynamics and structure of public and private sources of finance for innovation, given the current characteristics of investments of innovative activities in the Russian economy and recommendations on the use of public-private partnership in innovation.</w:t>
      </w:r>
    </w:p>
    <w:p>
      <w:pPr>
        <w:pStyle w:val="Normal"/>
        <w:tabs>
          <w:tab w:val="clear" w:pos="708"/>
          <w:tab w:val="left" w:pos="800" w:leader="none"/>
          <w:tab w:val="left" w:pos="993"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800" w:leader="none"/>
          <w:tab w:val="left" w:pos="993" w:leader="none"/>
        </w:tabs>
        <w:autoSpaceDE w:val="false"/>
        <w:jc w:val="both"/>
        <w:rPr>
          <w:rFonts w:ascii="Times New Roman CYR" w:hAnsi="Times New Roman CYR" w:cs="Times New Roman CYR"/>
        </w:rPr>
      </w:pPr>
      <w:r>
        <w:rPr>
          <w:rFonts w:cs="Times New Roman CYR" w:ascii="Times New Roman CYR" w:hAnsi="Times New Roman CYR"/>
          <w:color w:val="000000"/>
        </w:rPr>
        <w:t>Источники инвестирования инновационной деятельности, государственно-частное партнерство в инновационной сфере</w:t>
      </w:r>
    </w:p>
    <w:p>
      <w:pPr>
        <w:pStyle w:val="Normal"/>
        <w:tabs>
          <w:tab w:val="clear" w:pos="708"/>
          <w:tab w:val="left" w:pos="800" w:leader="none"/>
          <w:tab w:val="left" w:pos="993" w:leader="none"/>
        </w:tabs>
        <w:autoSpaceDE w:val="false"/>
        <w:jc w:val="both"/>
        <w:rPr>
          <w:rFonts w:ascii="Times New Roman CYR" w:hAnsi="Times New Roman CYR" w:cs="Times New Roman CYR"/>
        </w:rPr>
      </w:pPr>
      <w:r>
        <w:rPr>
          <w:rFonts w:cs="Times New Roman CYR" w:ascii="Times New Roman CYR" w:hAnsi="Times New Roman CYR"/>
          <w:lang w:val="en-US"/>
        </w:rPr>
        <w:t>Sources of innovative activities investments, public-private partnership in innovation</w:t>
      </w:r>
    </w:p>
    <w:p>
      <w:pPr>
        <w:pStyle w:val="Normal"/>
        <w:tabs>
          <w:tab w:val="clear" w:pos="708"/>
          <w:tab w:val="left" w:pos="800" w:leader="none"/>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овременных условиях развития российской экономики инновации и высокие технологии являются инструментом, который может разрешить противоречия технологической отсталости России. Успех инновационной деятельности  - одно из главных условий модернизации экономики - в значительной степени определяется формами ее организации, способами финансовой под</w:t>
        <w:softHyphen/>
        <w:t xml:space="preserve">держки и инвести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чевидно, что для преодоления кризисной ситуации в инновационной сфере необходимо не только пересматривать существующие механизмы финансирования инноваций с точки зрения эффективности  коммерциализации идей, но и создавать новые, что обусловливает актуальность исследования процессов инвестирования инновационных процессов в России.</w:t>
      </w:r>
    </w:p>
    <w:p>
      <w:pPr>
        <w:pStyle w:val="Normal"/>
        <w:tabs>
          <w:tab w:val="clear" w:pos="708"/>
          <w:tab w:val="left" w:pos="800" w:leader="none"/>
          <w:tab w:val="left" w:pos="993" w:leader="none"/>
        </w:tabs>
        <w:autoSpaceDE w:val="false"/>
        <w:jc w:val="both"/>
        <w:rPr>
          <w:rFonts w:ascii="Times New Roman CYR" w:hAnsi="Times New Roman CYR" w:cs="Times New Roman CYR"/>
        </w:rPr>
      </w:pPr>
      <w:r>
        <w:rPr>
          <w:rFonts w:cs="Times New Roman CYR" w:ascii="Times New Roman CYR" w:hAnsi="Times New Roman CYR"/>
        </w:rPr>
        <w:t>Анализ их особенностей позволяет отметить, что существует два основных источника финансовых ресурсов инновационной деятельности: государственный бюджет и средства частного сектора. Структура источников финансирования инноваций</w:t>
      </w:r>
      <w:r>
        <w:rPr>
          <w:rFonts w:cs="Times New Roman CYR" w:ascii="Times New Roman CYR" w:hAnsi="Times New Roman CYR"/>
          <w:b/>
          <w:bCs/>
        </w:rPr>
        <w:t xml:space="preserve"> </w:t>
      </w:r>
      <w:r>
        <w:rPr>
          <w:rFonts w:cs="Times New Roman CYR" w:ascii="Times New Roman CYR" w:hAnsi="Times New Roman CYR"/>
        </w:rPr>
        <w:t>представлена в табл. 1.</w:t>
      </w:r>
    </w:p>
    <w:p>
      <w:pPr>
        <w:pStyle w:val="Normal"/>
        <w:tabs>
          <w:tab w:val="clear" w:pos="708"/>
          <w:tab w:val="left" w:pos="800" w:leader="none"/>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ind w:firstLine="567"/>
        <w:jc w:val="right"/>
        <w:rPr>
          <w:rFonts w:ascii="Arial CYR" w:hAnsi="Arial CYR" w:cs="Arial CYR"/>
          <w:b/>
          <w:b/>
          <w:bCs/>
          <w:i/>
          <w:i/>
          <w:iCs/>
        </w:rPr>
      </w:pPr>
      <w:r>
        <w:rPr>
          <w:rFonts w:cs="Arial CYR" w:ascii="Arial CYR" w:hAnsi="Arial CYR"/>
          <w:b/>
          <w:bCs/>
          <w:i/>
          <w:iCs/>
        </w:rPr>
        <w:t>Таблица 1</w:t>
      </w:r>
    </w:p>
    <w:p>
      <w:pPr>
        <w:pStyle w:val="Normal"/>
        <w:tabs>
          <w:tab w:val="clear" w:pos="708"/>
          <w:tab w:val="left" w:pos="800" w:leader="none"/>
          <w:tab w:val="left" w:pos="993" w:leader="none"/>
        </w:tabs>
        <w:autoSpaceDE w:val="false"/>
        <w:jc w:val="center"/>
        <w:rPr>
          <w:rFonts w:ascii="Arial CYR" w:hAnsi="Arial CYR" w:cs="Arial CYR"/>
          <w:b/>
          <w:b/>
          <w:bCs/>
          <w:i/>
          <w:i/>
          <w:iCs/>
        </w:rPr>
      </w:pPr>
      <w:r>
        <w:rPr>
          <w:rFonts w:cs="Arial CYR" w:ascii="Arial CYR" w:hAnsi="Arial CYR"/>
          <w:b/>
          <w:bCs/>
          <w:i/>
          <w:iCs/>
        </w:rPr>
        <w:t>Основные источники финансирования инноваций в 2009 г.[1]</w:t>
      </w:r>
    </w:p>
    <w:p>
      <w:pPr>
        <w:pStyle w:val="Normal"/>
        <w:tabs>
          <w:tab w:val="clear" w:pos="708"/>
          <w:tab w:val="left" w:pos="800" w:leader="none"/>
          <w:tab w:val="left" w:pos="993" w:leader="none"/>
        </w:tabs>
        <w:autoSpaceDE w:val="false"/>
        <w:jc w:val="both"/>
        <w:rPr>
          <w:rFonts w:ascii="Arial CYR" w:hAnsi="Arial CYR" w:cs="Arial CYR"/>
          <w:b/>
          <w:b/>
          <w:bCs/>
          <w:i/>
          <w:i/>
          <w:iCs/>
        </w:rPr>
      </w:pPr>
      <w:r>
        <w:rPr>
          <w:rFonts w:cs="Arial CYR" w:ascii="Arial CYR" w:hAnsi="Arial CYR"/>
          <w:b/>
          <w:bCs/>
          <w:i/>
          <w:iCs/>
        </w:rPr>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i/>
          <w:iCs/>
        </w:rPr>
        <w:drawing>
          <wp:inline distT="0" distB="0" distL="0" distR="0">
            <wp:extent cx="5939155" cy="163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939155" cy="16395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оссии на протяжении последних 15 лет в структуре затрат на исследования и разработки по источникам финансирования доля бюджетных средств составляла всегда около 60%,  например,  60,5%  в  1995 г., 53,7% в 2000 г., 60,2% в 2005 г., 61,6 в 2007 г. и 59,6%  в 2009 г.  Еще от  6,7 % в 1995 г. до 1,6% в 2006 г. и 2,5% в 2009 г. составляли средства государственных внебюджетных фондов, доводя долю финансирования государства до двух третей затрат на инновации. Доля непосредственно собственных средств и предпринимательского сектора составляла от 28% в 1995 г. до  21,4% в 2009 г.[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отметить, что создание и развитие российской национальной инновационной системы происходило таким образом, что государственное финансирование позволяло в условиях умеренного экономического роста и незначительного в масштабах страны финансирования исследований и разработок со стороны частного сектора сохранить научный потенциал. Рынок частного финансирования вообще не существовал, и его необходимо было создавать. Однако преимущественная ориентация на бюджетное финансирование науки и участие в исследованиях и разработках государственных организаций сегодня создает серьезные препятствия на пути развития инновацио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Эти показатели отличают Россию от большинства развитых зарубежных стран - основная часть общенациональных ассигнований на научные исследования и разработки поступает из частного сектора, прежде всего промышленных компаний (свыше 60%). Наиболее значительна доля частного сектора в финансировании научных исследований и разработок в странах, занимающих ведущие позиции в рейтингах международной конкурентоспособности: США, Швеции, Финляндии, Японии (66 - 75%), ЕС, Бельгии, Германии, Франции (56,2 - 60%) и других. Финансирование науки из государственного бюджета на треть происходит за средства государства: доля государства во внутренних расходах на исследования и разработки составляет в странах ЕС 33%, США -  28%, Китае – 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Государственное финансирование инновационной деятельности в России осуществляется из следующих основных источ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 xml:space="preserve">бюджет Российской Федерации, который предусматривает расходы на фундаментальные и прикладные исследования; </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 xml:space="preserve">целевое финансирование через федеральные целевые программы; </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 xml:space="preserve">финансирование через систему государственных внебюджетных фондов научно-технической деятельности и инноваций; </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финансирование через систему стартовых, «посевных» и венчурных фондов в рамках государственных институтов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Финансирование науки из средств федерального бюджета за последние 10 лет возросло в 7 раз в абсолютном выражении с 17396,4 млн  руб. до 132703,4 млн. руб., с 1,69 до 2,37 %  расходов федерального бюджета, или с 0,24 до 0,4% ВВП в 2009 г (см. табл.2)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pPr>
      <w:r>
        <w:rPr>
          <w:rFonts w:eastAsia="Times New Roman CYR" w:cs="Times New Roman CYR" w:ascii="Times New Roman CYR" w:hAnsi="Times New Roman CYR"/>
          <w:i/>
          <w:iCs/>
        </w:rPr>
        <w:t xml:space="preserve"> </w:t>
      </w:r>
      <w:r>
        <w:rPr>
          <w:rFonts w:cs="Arial CYR" w:ascii="Arial CYR" w:hAnsi="Arial CYR"/>
          <w:b/>
          <w:bCs/>
          <w:i/>
          <w:iCs/>
        </w:rPr>
        <w:t xml:space="preserve">Таблица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t xml:space="preserve">Финансирование науки из средств федерального бюджета,  млрд руб.[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drawing>
          <wp:inline distT="0" distB="0" distL="0" distR="0">
            <wp:extent cx="593661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936615" cy="15614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дставленная в табл. 2 динамика объемов финансирования инноваций из средств федерального бюджета России характеризуется как положительная, но в сравнении с ведущими научно-технологическими странами выделение всего 0,4% ВВП на финансирование науки крайне мало. Развитые страны, такие как США, Япония, Франция, Германия и другие, выделяют порядка 2-3 % ВВП на финансирование своего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rPr>
      </w:pPr>
      <w:r>
        <w:rPr>
          <w:rFonts w:cs="Times New Roman CYR" w:ascii="Times New Roman CYR" w:hAnsi="Times New Roman CYR"/>
        </w:rPr>
        <w:t>Также с 2004 года бюджетное финансирование инноваций  осуществляется через федеральные целевые программы развития науки и технологий. В настоящее время существует 12 программ по развитию глобальных навигационных систем, гражданской авиационной техники,  электронных технологий, атомного энергопромышленного комплекса, инфраструктуры наноиндустрии, космическая программа и ряд других по приоритетным направлениям экономики России. Для каждой программы определены ведущие научные организации, которые осуществляют на конкурсной основе распределение работ и, соответственно, финансов между соисполнителями. Динамика финансирования инноваций через федеральные целевые программы представлена в табл.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sz w:val="28"/>
          <w:szCs w:val="28"/>
        </w:rPr>
      </w:pPr>
      <w:r>
        <w:rPr>
          <w:rFonts w:cs="Arial CYR" w:ascii="Arial CYR" w:hAnsi="Arial CYR"/>
          <w:b/>
          <w:bCs/>
          <w:i/>
          <w:iCs/>
        </w:rPr>
        <w:t>Объемы финансирования и количество федеральных целевых программ Росснауки, млрд руб.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drawing>
          <wp:inline distT="0" distB="0" distL="0" distR="0">
            <wp:extent cx="5937885" cy="87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6" r="-5" b="-36"/>
                    <a:stretch>
                      <a:fillRect/>
                    </a:stretch>
                  </pic:blipFill>
                  <pic:spPr bwMode="auto">
                    <a:xfrm>
                      <a:off x="0" y="0"/>
                      <a:ext cx="5937885" cy="8724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Бюджетное финансирование науки осуществляется также через несколько целевых внебюджетных фондов, в том числе, Российский фонд фундаментальных исследований, Российский гуманитарный научный фонд, Федеральный фонд производственных инноваций, Фонд содействия развитию малых предприятий в научно-технической сфере. Результаты их деятельности таковы. </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Российским фондом технологического развития (РФТР) с момента создания  в 1992 г. было принято к финансированию 846 проектов различной отраслевой направленности, только в 2007 г. профинансировано проектов на сумму около 1 млрд руб. В Фонд содействия развитию малых форм предприятий научно-технической сферы (ФСРМФПНТС) с 1994 г. было подано около 10000 проектов, профинансировано 4000 проектов на сумму 2, 5 млрд руб. Фонд содействия развитию малых форм предпринимательства в научно-технической сфере финансирует около 800 компаний в год. Результаты деятельности Фонда: создано более 2000 новых инновационных предприятий и более 15 тыс. рабочих мест, более 3 тыс. молодых ученых, внедряющих технологические инновации, получили государственную поддержку.</w:t>
      </w:r>
    </w:p>
    <w:p>
      <w:pPr>
        <w:pStyle w:val="Normal"/>
        <w:tabs>
          <w:tab w:val="clear" w:pos="708"/>
          <w:tab w:val="left" w:pos="1500" w:leader="none"/>
        </w:tabs>
        <w:autoSpaceDE w:val="false"/>
        <w:ind w:firstLine="170"/>
        <w:jc w:val="both"/>
        <w:rPr>
          <w:rFonts w:ascii="Times New Roman CYR" w:hAnsi="Times New Roman CYR" w:cs="Times New Roman CYR"/>
        </w:rPr>
      </w:pPr>
      <w:r>
        <w:rPr>
          <w:rFonts w:cs="Times New Roman CYR" w:ascii="Times New Roman CYR" w:hAnsi="Times New Roman CYR"/>
        </w:rPr>
        <w:t>Также российское правительство создало набор механизмов для поддержки развития новых инновационных компаний в рамках государственных институтов развития.</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ОАО «Российская венчурная компания» (РВК) начало свою деятельность в 2004 г. на основе анализа успешного зарубежного опыта развития инноваций. Так, Израиль при поддержке этих институтов за относительно короткий срок совершил переход от экономики с доминированием оборонных и сельскохозяйственных отраслей к экономике с хорошо развитым высокотехнологичным гражданским сектором, который за 10 лет  вырос в 5 раз, достигнув 46% общего объема экспорта. Финляндия во многом благодаря деятельности таких институтов за 1980-90-е годы из страны со средним развитием наукоемких производств смогла превратиться в одного из мировых лидеров «новой экономики». При этом государственные и квазигосударственные институты играют роль не столько спонсоров, сколько катализаторов инноваций. При значимом вкладе в развитие инновационных систем доля этих институтов в финансировании исследований и разработок сравнительно невелика: в Финляндии - 8,2%, в Израиле - 1,2% расходов на НИОКР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ы деятельности ОАО «РВК» заключаются в том, что было сформировано 8 фондов, их размер составил к 2010 г. около 21 млрд руб. Доля ОАО «РВК», т.е. государственных средств, составляет 11,282 млрд руб., то есть 53% [7]. Это очень значительный шаг на пути развития источников и форм финансирования инновационной деятельности в России. Однако ряд проблем привел к малой эффективности использования средств фондов. Всего фондами РВК за 6 лет была проинвестирована только 21 (!) инновационная компания. Совокупный объем инвестированных средств – 2,867 млрд руб., что составляет 13 % от всех средств фонда. Таким образом, 87% средств ОАО «РВК» еще не инвестировано в инновационные проекты и компании.</w:t>
      </w:r>
    </w:p>
    <w:p>
      <w:pPr>
        <w:pStyle w:val="Normal"/>
        <w:tabs>
          <w:tab w:val="clear" w:pos="708"/>
          <w:tab w:val="left" w:pos="0" w:leader="none"/>
        </w:tabs>
        <w:ind w:firstLine="170"/>
        <w:jc w:val="both"/>
        <w:rPr/>
      </w:pPr>
      <w:r>
        <w:rPr>
          <w:rFonts w:cs="Times New Roman CYR" w:ascii="Times New Roman CYR" w:hAnsi="Times New Roman CYR"/>
        </w:rPr>
        <w:t>Тенденции роста государственного сектора в финансировании инновационной деятельности сохраняются, и в условиях высоких рисков и отсутствия стимулов к инвестированию со стороны частного капитала в России государственное финансирование остается по-прежнему основным источником финансирования этой сф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ак показывает мировой опыт, инновационное развитие не может быть всецело связано с государственным бюджетом, такое развитие в основном должно определяться спросом на исследования и разработки со стороны негосударственного частного сектора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Частное зарубежное финансирование науки в России осуществляется частными научными и некоммерческими фондами за счет распределения грантов. Существует порядка трех десятков частных зарубежных фондов, финансирующих науку в России, однако этого совершенно недостаточ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rPr>
      </w:pPr>
      <w:r>
        <w:rPr>
          <w:rFonts w:cs="Times New Roman CYR" w:ascii="Times New Roman CYR" w:hAnsi="Times New Roman CYR"/>
        </w:rPr>
        <w:t>Важнейшим источником инвестирования в инновации являются собственные средства предприятий, структура источников инвестирования  которых  представлена  в  табл. 4. Но они также недостаточны - внутренние затраты на выполнение исследований и разработок собственными силами организаций находятся на уровне 1% ВВ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t>Таблиц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t xml:space="preserve">Структура источников инвестирования в основной капит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t xml:space="preserve">(без субъектов малого предпринимательства и параметров неформальной деятельности), %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drawing>
          <wp:inline distT="0" distB="0" distL="0" distR="0">
            <wp:extent cx="5939155" cy="157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939155" cy="15754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170"/>
        <w:rPr/>
      </w:pPr>
      <w:r>
        <w:rPr/>
        <w:t>Сегодня в основном только крупные компании с миллиардными оборотами могут себе позволить инвестировать в научные исследования и они проводятся по основному профилю деятельности компании: нефтедобыча, металлургия и др. С точки зрения взаимодействия промышленного и научного секторов, наибольший интерес к возможной коммерциализации разработок отечественной науки проявляют предприятия сырьевого сектора. Однако их доля также невысока. Общий объем всех частных инвестиций составляет, по оценкам экспертов, около 10 %  прибыли ОАО «Газпром»[7].</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170"/>
        <w:rPr/>
      </w:pPr>
      <w:r>
        <w:rPr/>
        <w:t xml:space="preserve">Поэтому малые и средние инновационные компании пытаются получить внешнее финансирование, однако в условиях экономического кризиса найти финансирование даже для высокорентабельного инновационного проекта довольно трудно. Специфика инвестирования в проекты, направленные на внедрение инноваций, априорно заключается в высоких рисках и привлечении большого объема средств на длительный период времени.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170"/>
        <w:rPr/>
      </w:pPr>
      <w:r>
        <w:rPr/>
        <w:t xml:space="preserve">Опыт развитых стран Запада свидетельствует, что основными частными источниками инвестирования капитала в инновационные компании и продукты являются корпоративные и институциональные финансово-кредитные инвесторы: пенсионные фонды, банки, страховые компании, крупные промышленные корпо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На российском фондовом рынке в настоящее время не работают инструменты долгового финансирования, способные решить проблему привлечения «длинных» денег под низкую процентную ставку. Недостаточно развито финансирование посевной стадии инновационных проектов – пенсионные фонды и страховые компании не могут участвовать в стартовом рисковом финансировании и не работают на этом рынке, в свою очередь им также не хватает инструментов инвестирования при платежеспособном спросе на инвест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Характеризуя другие формы инвестирования частных средств в инновационную деятельность в России, следует отметить, что акционерное финансирование практически отсутствует ввиду отсутствия андеррайтингового опыта и неразвитости фондового рынка.</w:t>
      </w:r>
    </w:p>
    <w:p>
      <w:pPr>
        <w:pStyle w:val="Normal"/>
        <w:tabs>
          <w:tab w:val="clear" w:pos="708"/>
          <w:tab w:val="left" w:pos="0" w:leader="none"/>
        </w:tabs>
        <w:ind w:firstLine="170"/>
        <w:jc w:val="both"/>
        <w:rPr/>
      </w:pPr>
      <w:r>
        <w:rPr/>
        <w:t>Согласно оценкам экспертов Российской ассоциации венчурного финансирования, в настоящее время на территории РФ действует около 50 фондов венчурного и прямого инвестирования с общим капиталом 4 млрд долл. США. В журнале «Финанс» эксперты давали оценку в 15-20 фондов, у которых реально есть деньги и которые активно смотрят проекты. Для сравнения, в Силиконовой долине насчитывается порядка 600 фондов рискованных инвестиций. Причинами неразвитости рынка венчурных инвестиций являются высокие риски, отсутствие стимулов финансирования высокорисковых проектов при надежных инвестициях в сырьевые отрасли и недостаток пула готовых проектов, пригодных для инвес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С 2006 года в России существует рынок бизнес-ангельского инвестирования, несколько десятков тысяч потенциальных бизнес-ангелов, а общий объем таких инвестиций составляет порядка 1 млрд долл. Согласно Европейской сети бизнес-ангелов, на начало 2006 г. в Европе работало более 200 сетей бизнес-ангелов. В России же сейчас насчитывается 3 реально работающих сети: Национальная сеть бизнес-ангелов «Частный капитал», Национальное содружество бизнес-ангелов, Московская сеть бизнес-анге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В журнале «Финанс» приводится оценка уровня инвестирования бизнес-ангельского капитала в России от 25 млн долл. США до 50 млн долл. США в год, в то время как в США за первый квартал 2009 года было заключено сделок подобного рода на 169 млн долл. СШ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Сегодня в нашей стране на «посевные» стадии выделяется около 2 млрд руб. федеральных средств; еще около 1 млрд руб. – из Фонда содействия развитию малых форм предприятий в научно-технической сфере; и только 0,5 млрд руб. – деньги непосредственно бизнес-ангелов. В целом это составляет 3,5 млрд руб., в то время как реальная потребность в инвестициях – 50 млрд руб. </w:t>
      </w:r>
    </w:p>
    <w:p>
      <w:pPr>
        <w:pStyle w:val="Normal"/>
        <w:tabs>
          <w:tab w:val="clear" w:pos="708"/>
          <w:tab w:val="left" w:pos="0" w:leader="none"/>
        </w:tabs>
        <w:ind w:firstLine="170"/>
        <w:jc w:val="both"/>
        <w:rPr/>
      </w:pPr>
      <w:r>
        <w:rPr/>
        <w:t>Таким образом, исследование структуры источников инвестирования инновационной деятельности выявляет диспропорцию между государственным и частным секторами и асимметрию между потребностями инновационной экономики и возможностями их финансирования.</w:t>
      </w:r>
    </w:p>
    <w:p>
      <w:pPr>
        <w:pStyle w:val="Normal"/>
        <w:tabs>
          <w:tab w:val="clear" w:pos="708"/>
          <w:tab w:val="left" w:pos="0" w:leader="none"/>
        </w:tabs>
        <w:ind w:firstLine="170"/>
        <w:jc w:val="both"/>
        <w:rPr/>
      </w:pPr>
      <w:r>
        <w:rPr/>
        <w:t xml:space="preserve">Современное состояние процессов инвестирования в инновационные проекты и инновационную деятельность характеризуется: </w:t>
      </w:r>
    </w:p>
    <w:p>
      <w:pPr>
        <w:pStyle w:val="Normal"/>
        <w:tabs>
          <w:tab w:val="clear" w:pos="708"/>
          <w:tab w:val="left" w:pos="0" w:leader="none"/>
          <w:tab w:val="left" w:pos="1100" w:leader="none"/>
        </w:tabs>
        <w:ind w:firstLine="170"/>
        <w:jc w:val="both"/>
        <w:rPr/>
      </w:pPr>
      <w:r>
        <w:rPr/>
        <w:t>- высокой долей государственного сектора,</w:t>
      </w:r>
    </w:p>
    <w:p>
      <w:pPr>
        <w:pStyle w:val="Normal"/>
        <w:tabs>
          <w:tab w:val="clear" w:pos="708"/>
          <w:tab w:val="left" w:pos="0" w:leader="none"/>
          <w:tab w:val="left" w:pos="1100" w:leader="none"/>
        </w:tabs>
        <w:ind w:firstLine="170"/>
        <w:jc w:val="both"/>
        <w:rPr/>
      </w:pPr>
      <w:r>
        <w:rPr/>
        <w:t>-  сужением возможности государственно</w:t>
        <w:softHyphen/>
        <w:t xml:space="preserve">го сектора в финансировании научных исследований и разработок, </w:t>
      </w:r>
    </w:p>
    <w:p>
      <w:pPr>
        <w:pStyle w:val="Normal"/>
        <w:tabs>
          <w:tab w:val="clear" w:pos="708"/>
          <w:tab w:val="left" w:pos="0" w:leader="none"/>
          <w:tab w:val="left" w:pos="1100" w:leader="none"/>
        </w:tabs>
        <w:ind w:firstLine="170"/>
        <w:jc w:val="both"/>
        <w:rPr/>
      </w:pPr>
      <w:r>
        <w:rPr/>
        <w:t>-  слабым развитием малого инновационного бизнеса,</w:t>
      </w:r>
    </w:p>
    <w:p>
      <w:pPr>
        <w:pStyle w:val="Normal"/>
        <w:tabs>
          <w:tab w:val="clear" w:pos="708"/>
          <w:tab w:val="left" w:pos="0" w:leader="none"/>
          <w:tab w:val="left" w:pos="1100" w:leader="none"/>
        </w:tabs>
        <w:ind w:firstLine="170"/>
        <w:jc w:val="both"/>
        <w:rPr/>
      </w:pPr>
      <w:r>
        <w:rPr/>
        <w:t>- слабым развитием долгосрочных инструментов инвестирования фондового рынка как источника финансирования инновационных проектов,</w:t>
      </w:r>
    </w:p>
    <w:p>
      <w:pPr>
        <w:pStyle w:val="Normal"/>
        <w:tabs>
          <w:tab w:val="clear" w:pos="708"/>
          <w:tab w:val="left" w:pos="0" w:leader="none"/>
          <w:tab w:val="left" w:pos="1100" w:leader="none"/>
        </w:tabs>
        <w:ind w:firstLine="170"/>
        <w:jc w:val="both"/>
        <w:rPr/>
      </w:pPr>
      <w:r>
        <w:rPr/>
        <w:t>- недостаточным развитием рынка венчурного капитала и бизнес-ангельского финансирования и частных инвестиций,</w:t>
      </w:r>
    </w:p>
    <w:p>
      <w:pPr>
        <w:pStyle w:val="Normal"/>
        <w:tabs>
          <w:tab w:val="clear" w:pos="708"/>
          <w:tab w:val="left" w:pos="0" w:leader="none"/>
          <w:tab w:val="left" w:pos="1100" w:leader="none"/>
        </w:tabs>
        <w:ind w:firstLine="170"/>
        <w:jc w:val="both"/>
        <w:rPr/>
      </w:pPr>
      <w:r>
        <w:rPr/>
        <w:t>- нехваткой собственных средств у предприятий для инвестирования в инновационную деятельность,</w:t>
      </w:r>
    </w:p>
    <w:p>
      <w:pPr>
        <w:pStyle w:val="Normal"/>
        <w:tabs>
          <w:tab w:val="clear" w:pos="708"/>
          <w:tab w:val="left" w:pos="0" w:leader="none"/>
          <w:tab w:val="left" w:pos="1100" w:leader="none"/>
        </w:tabs>
        <w:ind w:firstLine="170"/>
        <w:jc w:val="both"/>
        <w:rPr/>
      </w:pPr>
      <w:r>
        <w:rPr/>
        <w:t>- отсутствием стимулов инвестировать частный капитал в инновации из-за наличия других сфер более выгодного размещения капита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170"/>
        <w:jc w:val="both"/>
        <w:rPr/>
      </w:pPr>
      <w:r>
        <w:rPr/>
        <w:t>Одним из способов привлечения частного бизнеса в инновационную сферу и разделения государством совместно с инвестором первоначальных рисков является создание государственно-частных партнерств в инновационной сфере, которые могут в значительной степени разрешить все вышеназванные противореч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Государственно-частное партнерство (ГЧП) в инновационной сфере – это институциональный и организационный альянс между государством и бизнесом в целях реализации инновационных проектов в широком спектре инновационной сферы </w:t>
      </w:r>
      <w:r>
        <w:rPr>
          <w:rFonts w:cs="Times New Roman CYR" w:ascii="Times New Roman CYR" w:hAnsi="Times New Roman CYR"/>
        </w:rPr>
        <w:t xml:space="preserve">экономики, отраслей промышленности и областей научных исследов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адача ГЧП в инновационной сфере – это отбор и финансовая поддержка реализации инновационных  проектов, имеющих важное значение  для  национальной экономики, а также  развитие  национальной инновационной системы на основе интенсификации сетевых взаимосвязей между ее участниками.</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Механизмы ГЧП помогают эффективно реализовывать проекты в тех сферах, где вложение средств предполагает высокий риск и долгие сроки окупаемости, но в то же время является необходимым с точки зрения экономическ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rPr>
        <w:t xml:space="preserve">Поэтому сегодня актуально создание механизмов для инвестирования в инновационную деятельность и ГЧП проекты, позволяющих преодолеть асимметрию процессов инвестирования инноваций. Необходимы новые инструменты на финансовом рынке, позволяющие элиминировать риски и привлечь «длинные деньги» на большой срок в сферу инновационной деятельности. Типичные инструменты ГЧП – механизмы концессии, контракты жизненного цикла и проектные облигации – являются теми инструментами, которые могли бы развить механизмы инвестирования инноваций в российской экономи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880" w:leader="none"/>
          <w:tab w:val="center" w:pos="4820" w:leader="none"/>
        </w:tabs>
        <w:autoSpaceDE w:val="false"/>
        <w:jc w:val="center"/>
        <w:rPr>
          <w:rFonts w:ascii="Arial" w:hAnsi="Arial" w:cs="Arial"/>
          <w:b/>
          <w:b/>
          <w:bCs/>
          <w:sz w:val="28"/>
          <w:szCs w:val="28"/>
        </w:rPr>
      </w:pPr>
      <w:r>
        <w:rPr>
          <w:rFonts w:cs="Arial CYR" w:ascii="Arial CYR" w:hAnsi="Arial CYR"/>
          <w:b/>
          <w:bCs/>
        </w:rPr>
        <w:t>ЛИТЕРАТУРА</w:t>
      </w:r>
    </w:p>
    <w:p>
      <w:pPr>
        <w:pStyle w:val="Normal"/>
        <w:tabs>
          <w:tab w:val="clear" w:pos="708"/>
          <w:tab w:val="left" w:pos="0" w:leader="none"/>
          <w:tab w:val="left" w:pos="10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http://www.fasi.gov.ru</w:t>
      </w:r>
    </w:p>
    <w:p>
      <w:pPr>
        <w:pStyle w:val="Normal"/>
        <w:tabs>
          <w:tab w:val="clear" w:pos="708"/>
          <w:tab w:val="left" w:pos="0" w:leader="none"/>
          <w:tab w:val="left" w:pos="10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Российский статистический ежегодник 2009:  стат.  сборник.  М.:  Росстат, 2009. 795 c.</w:t>
      </w:r>
    </w:p>
    <w:p>
      <w:pPr>
        <w:pStyle w:val="Normal"/>
        <w:tabs>
          <w:tab w:val="clear" w:pos="708"/>
          <w:tab w:val="left" w:pos="0" w:leader="none"/>
          <w:tab w:val="left" w:pos="10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Балашов Е.Б. О корпоративных моделях государственно-частного партнерства в сфере науки и инновационной деятельности /Е.Б.Балашов,  Е.А.Наумов //  Государственно-частное партнерство в инновационных системах / под общ. ред. С.Н. Сильвестрова/   М.: Предпринимательское право,  2008. С. 4 - 49.      </w:t>
      </w:r>
    </w:p>
    <w:p>
      <w:pPr>
        <w:pStyle w:val="Normal"/>
        <w:tabs>
          <w:tab w:val="clear" w:pos="708"/>
          <w:tab w:val="left" w:pos="0" w:leader="none"/>
          <w:tab w:val="left" w:pos="10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http://epp.eurostat.ec.europa.eu/portal/page?_pageid=1996,45323734</w:t>
      </w:r>
    </w:p>
    <w:p>
      <w:pPr>
        <w:pStyle w:val="Normal"/>
        <w:tabs>
          <w:tab w:val="clear" w:pos="708"/>
          <w:tab w:val="left" w:pos="0" w:leader="none"/>
          <w:tab w:val="left" w:pos="10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Варнавский В.Г.  Партнерство государства и  частного  сектора:  формы,   проекты,   риск/   В.Г.   Варнавский.  М.:  Наука,  2005.  315 c.                             </w:t>
      </w:r>
    </w:p>
    <w:p>
      <w:pPr>
        <w:pStyle w:val="Normal"/>
        <w:tabs>
          <w:tab w:val="clear" w:pos="708"/>
          <w:tab w:val="left" w:pos="0" w:leader="none"/>
          <w:tab w:val="left" w:pos="500" w:leader="none"/>
          <w:tab w:val="left" w:pos="1000" w:leader="none"/>
          <w:tab w:val="left" w:pos="2738"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w:t>
        <w:tab/>
        <w:t>Национальная инновационная система и государственная инновационная политика Российской Федерации: базовый доклад к обзору ОЭСР национальной инновационной системы Российской  Федерации.  М., 2009. 208 с.</w:t>
      </w:r>
    </w:p>
    <w:p>
      <w:pPr>
        <w:pStyle w:val="Normal"/>
        <w:tabs>
          <w:tab w:val="clear" w:pos="708"/>
          <w:tab w:val="left" w:pos="0" w:leader="none"/>
          <w:tab w:val="left" w:pos="500" w:leader="none"/>
          <w:tab w:val="left" w:pos="1000" w:leader="none"/>
          <w:tab w:val="left" w:pos="2738"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w:t>
        <w:tab/>
        <w:t>Национальные инновационные системы в России и ЕС / под ред. В.В. Иванова, Н.И. Ивановой (Россия), Й. Розебума и Х. Хайсберса (Нидерланды). М.: Центр исследований проблем развития науки РАН, 2006. 280 с.</w:t>
      </w:r>
    </w:p>
    <w:p>
      <w:pPr>
        <w:pStyle w:val="Normal"/>
        <w:tabs>
          <w:tab w:val="clear" w:pos="708"/>
          <w:tab w:val="left" w:pos="500" w:leader="none"/>
          <w:tab w:val="left" w:pos="1000" w:leader="none"/>
          <w:tab w:val="left" w:pos="2738"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r>
    </w:p>
    <w:p>
      <w:pPr>
        <w:pStyle w:val="Normal"/>
        <w:tabs>
          <w:tab w:val="clear" w:pos="708"/>
          <w:tab w:val="left" w:pos="0" w:leader="none"/>
          <w:tab w:val="left" w:pos="800" w:leader="none"/>
        </w:tabs>
        <w:autoSpaceDE w:val="false"/>
        <w:ind w:firstLine="170"/>
        <w:jc w:val="both"/>
        <w:rPr/>
      </w:pPr>
      <w:r>
        <w:rPr>
          <w:rFonts w:cs="Times New Roman CYR" w:ascii="Times New Roman CYR" w:hAnsi="Times New Roman CYR"/>
          <w:b/>
          <w:bCs/>
          <w:i/>
          <w:iCs/>
        </w:rPr>
        <w:t xml:space="preserve">Фирсова Анна Александровна </w:t>
      </w:r>
      <w:r>
        <w:rPr>
          <w:rFonts w:cs="Times New Roman CYR" w:ascii="Times New Roman CYR" w:hAnsi="Times New Roman CYR"/>
          <w:i/>
          <w:iCs/>
        </w:rPr>
        <w:t xml:space="preserve">- кандидат экономических наук, доцент кафедры «Предпринимательство и проектный менеджмент» Института развития бизнеса и стратегий Саратовского государственного технического университ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rPr>
      </w:pPr>
      <w:r>
        <w:rPr>
          <w:rFonts w:cs="Times New Roman CYR" w:ascii="Times New Roman CYR" w:hAnsi="Times New Roman CYR"/>
          <w:b/>
          <w:bCs/>
          <w:i/>
          <w:iCs/>
          <w:lang w:val="en-US"/>
        </w:rPr>
        <w:t xml:space="preserve">Firsova Anna Aleksandrovna </w:t>
      </w:r>
      <w:r>
        <w:rPr>
          <w:rFonts w:cs="Times New Roman CYR" w:ascii="Times New Roman CYR" w:hAnsi="Times New Roman CYR"/>
          <w:i/>
          <w:iCs/>
          <w:lang w:val="en-US"/>
        </w:rPr>
        <w:t xml:space="preserve">- </w:t>
      </w:r>
      <w:r>
        <w:rPr>
          <w:rFonts w:cs="Times New Roman CYR" w:ascii="Times New Roman CYR" w:hAnsi="Times New Roman CYR"/>
          <w:i/>
          <w:iCs/>
        </w:rPr>
        <w:t>С</w:t>
      </w:r>
      <w:r>
        <w:rPr>
          <w:rFonts w:cs="Times New Roman CYR" w:ascii="Times New Roman CYR" w:hAnsi="Times New Roman CYR"/>
          <w:i/>
          <w:iCs/>
          <w:lang w:val="en-US"/>
        </w:rPr>
        <w:t>andidate of Sciences in Economics, Associate Professor of the Department of  «Entrepreneurship and Project Management» of Institute of Business Development and Strategy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i/>
          <w:i/>
          <w:iCs/>
        </w:rPr>
      </w:pPr>
      <w:r>
        <w:rPr>
          <w:rFonts w:cs="Times New Roman CYR" w:ascii="Times New Roman CYR" w:hAnsi="Times New Roman CYR"/>
          <w:sz w:val="20"/>
          <w:szCs w:val="20"/>
        </w:rPr>
        <w:t xml:space="preserve">Статья поступила в редакцию 01.07.10, принята к опубликованию 30.08.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jc w:val="both"/>
        <w:rPr>
          <w:rFonts w:ascii="Arial CYR" w:hAnsi="Arial CYR" w:cs="Arial CYR"/>
          <w:i/>
          <w:i/>
          <w:iCs/>
          <w:sz w:val="28"/>
          <w:szCs w:val="28"/>
        </w:rPr>
      </w:pPr>
      <w:r>
        <w:rPr>
          <w:rFonts w:cs="Arial CYR" w:ascii="Arial CYR" w:hAnsi="Arial CYR"/>
          <w:i/>
          <w:iCs/>
          <w:sz w:val="28"/>
          <w:szCs w:val="28"/>
        </w:rPr>
        <w:t>УДК 62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rPr>
          <w:rFonts w:ascii="Arial CYR" w:hAnsi="Arial CYR" w:cs="Arial CYR"/>
          <w:b/>
          <w:b/>
          <w:bCs/>
          <w:i/>
          <w:i/>
          <w:iCs/>
          <w:sz w:val="28"/>
          <w:szCs w:val="28"/>
        </w:rPr>
      </w:pPr>
      <w:r>
        <w:rPr>
          <w:rFonts w:cs="Arial CYR" w:ascii="Arial CYR" w:hAnsi="Arial CYR"/>
          <w:b/>
          <w:bCs/>
          <w:i/>
          <w:iCs/>
          <w:sz w:val="28"/>
          <w:szCs w:val="28"/>
        </w:rPr>
        <w:t xml:space="preserve">А.А. Сухов, С.В. Карпеев, А.В. Кочетков, С.П. Аржанух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jc w:val="both"/>
        <w:rPr>
          <w:rFonts w:ascii="Arial CYR" w:hAnsi="Arial CYR" w:cs="Arial CYR"/>
          <w:b/>
          <w:b/>
          <w:bCs/>
          <w:i/>
          <w:i/>
          <w:iCs/>
          <w:sz w:val="28"/>
          <w:szCs w:val="28"/>
        </w:rPr>
      </w:pPr>
      <w:r>
        <w:rPr>
          <w:rFonts w:cs="Arial CYR" w:ascii="Arial CYR" w:hAnsi="Arial CYR"/>
          <w:b/>
          <w:bCs/>
          <w:i/>
          <w:iCs/>
          <w:sz w:val="28"/>
          <w:szCs w:val="28"/>
        </w:rPr>
        <w:t>A.A.Sukhov, S.V.Karpeev, A.V.Kochetkov, S.P. Arzhanu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pacing w:val="200"/>
          <w:sz w:val="28"/>
          <w:szCs w:val="28"/>
        </w:rPr>
      </w:pPr>
      <w:r>
        <w:rPr>
          <w:rFonts w:cs="Arial CYR" w:ascii="Arial CYR" w:hAnsi="Arial CYR"/>
          <w:b/>
          <w:bCs/>
          <w:spacing w:val="200"/>
          <w:sz w:val="28"/>
          <w:szCs w:val="28"/>
        </w:rPr>
        <w:t>ФОРМИРОВАНИЕ НАУЧНО-ИННОВАЦИОННОЙ ПОЛИТИКИ ДОРОЖНОГО ХОЗЯЙСТВА</w:t>
      </w:r>
    </w:p>
    <w:p>
      <w:pPr>
        <w:pStyle w:val="Normal"/>
        <w:tabs>
          <w:tab w:val="clear" w:pos="708"/>
          <w:tab w:val="left" w:pos="7740" w:leader="none"/>
        </w:tabs>
        <w:autoSpaceDE w:val="false"/>
        <w:spacing w:before="0" w:after="60"/>
        <w:ind w:firstLine="540"/>
        <w:jc w:val="center"/>
        <w:rPr>
          <w:rFonts w:ascii="Arial CYR" w:hAnsi="Arial CYR" w:cs="Arial CYR"/>
          <w:b/>
          <w:b/>
          <w:bCs/>
          <w:sz w:val="28"/>
          <w:szCs w:val="28"/>
          <w:lang w:val="en-US"/>
        </w:rPr>
      </w:pPr>
      <w:r>
        <w:rPr>
          <w:rFonts w:cs="Arial CYR" w:ascii="Arial CYR" w:hAnsi="Arial CYR"/>
          <w:b/>
          <w:bCs/>
          <w:sz w:val="28"/>
          <w:szCs w:val="28"/>
          <w:lang w:val="en-US"/>
        </w:rPr>
        <w:t xml:space="preserve">FORMATION OF THE SCIENTIFICALLY-INNOVATIVE POLICY </w:t>
      </w:r>
    </w:p>
    <w:p>
      <w:pPr>
        <w:pStyle w:val="Normal"/>
        <w:tabs>
          <w:tab w:val="clear" w:pos="708"/>
          <w:tab w:val="left" w:pos="7740" w:leader="none"/>
        </w:tabs>
        <w:autoSpaceDE w:val="false"/>
        <w:spacing w:before="0" w:after="60"/>
        <w:ind w:firstLine="540"/>
        <w:jc w:val="center"/>
        <w:rPr>
          <w:rFonts w:ascii="Arial CYR" w:hAnsi="Arial CYR" w:cs="Arial CYR"/>
          <w:b/>
          <w:b/>
          <w:bCs/>
          <w:sz w:val="28"/>
          <w:szCs w:val="28"/>
        </w:rPr>
      </w:pPr>
      <w:r>
        <w:rPr>
          <w:rFonts w:cs="Arial CYR" w:ascii="Arial CYR" w:hAnsi="Arial CYR"/>
          <w:b/>
          <w:bCs/>
          <w:sz w:val="28"/>
          <w:szCs w:val="28"/>
        </w:rPr>
        <w:t>OF THE ROAD ECONOMY</w:t>
      </w:r>
    </w:p>
    <w:p>
      <w:pPr>
        <w:pStyle w:val="Normal"/>
        <w:tabs>
          <w:tab w:val="clear" w:pos="708"/>
          <w:tab w:val="left" w:pos="7740" w:leader="none"/>
        </w:tabs>
        <w:autoSpaceDE w:val="false"/>
        <w:spacing w:before="0" w:after="60"/>
        <w:jc w:val="center"/>
        <w:rPr>
          <w:rFonts w:ascii="Arial" w:hAnsi="Arial" w:cs="Arial"/>
          <w:b/>
          <w:b/>
          <w:bCs/>
          <w:caps/>
          <w:sz w:val="28"/>
          <w:szCs w:val="28"/>
        </w:rPr>
      </w:pPr>
      <w:r>
        <w:rPr>
          <w:rFonts w:cs="Arial" w:ascii="Arial" w:hAnsi="Arial"/>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caps/>
        </w:rPr>
      </w:pPr>
      <w:r>
        <w:rPr>
          <w:rFonts w:cs="Arial CYR" w:ascii="Arial CYR" w:hAnsi="Arial CYR"/>
          <w:b/>
          <w:bCs/>
          <w:i/>
          <w:iCs/>
          <w:caps/>
        </w:rPr>
      </w:r>
    </w:p>
    <w:p>
      <w:pPr>
        <w:pStyle w:val="Normal"/>
        <w:tabs>
          <w:tab w:val="clear" w:pos="708"/>
          <w:tab w:val="left" w:pos="7740" w:leader="none"/>
        </w:tabs>
        <w:autoSpaceDE w:val="false"/>
        <w:spacing w:before="0" w:after="60"/>
        <w:jc w:val="both"/>
        <w:rPr>
          <w:rFonts w:ascii="Times New Roman CYR" w:hAnsi="Times New Roman CYR" w:cs="Times New Roman CYR"/>
          <w:i/>
          <w:i/>
          <w:iCs/>
        </w:rPr>
      </w:pPr>
      <w:r>
        <w:rPr>
          <w:rFonts w:cs="Times New Roman CYR" w:ascii="Times New Roman CYR" w:hAnsi="Times New Roman CYR"/>
          <w:i/>
          <w:iCs/>
        </w:rPr>
        <w:t>Рассматриваются механизмы информационного обеспечения развития научной и инновационной политики дорожного хозяйства Российской Федерации.</w:t>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i/>
          <w:iCs/>
          <w:lang w:val="en-US"/>
        </w:rPr>
        <w:t>Mechanisms of a supply with information of development of a scientific and innovative policy of a road economy of the Russian Federation an innovation.</w:t>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7740" w:leader="none"/>
        </w:tabs>
        <w:autoSpaceDE w:val="false"/>
        <w:jc w:val="both"/>
        <w:rPr>
          <w:rFonts w:ascii="Times New Roman CYR" w:hAnsi="Times New Roman CYR" w:cs="Times New Roman CYR"/>
        </w:rPr>
      </w:pPr>
      <w:r>
        <w:rPr>
          <w:rFonts w:cs="Times New Roman CYR" w:ascii="Times New Roman CYR" w:hAnsi="Times New Roman CYR"/>
        </w:rPr>
        <w:t>Инновация, внедрение, инженерное сопровождение, авторский надзор, банки данных.</w:t>
      </w:r>
    </w:p>
    <w:p>
      <w:pPr>
        <w:pStyle w:val="Normal"/>
        <w:tabs>
          <w:tab w:val="clear" w:pos="708"/>
          <w:tab w:val="left" w:pos="77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Introduction, engineering support, architectural supervision, databanks are considered</w:t>
      </w:r>
    </w:p>
    <w:p>
      <w:pPr>
        <w:pStyle w:val="Normal"/>
        <w:tabs>
          <w:tab w:val="clear" w:pos="708"/>
          <w:tab w:val="left" w:pos="800" w:leader="none"/>
          <w:tab w:val="left" w:pos="993"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 xml:space="preserve">На сегодняшний день к одной из серьезных проблем в дорожном хозяйстве относится отсутствие платежеспособного спроса на научно-техническую продукцию, что создает существенную неопределенность при разработке актуальных направлений, необходимых для отрасли тем научных исследований. Встает задача уменьшения этой неопределенности для концентрации имеющихся ресурсов и средств. Для решения этой задачи наиболее эффективен поиск дополнительных возможностей за счет снижения внутриотраслевых издержек и привлечения инвестиций, в том числе и в виде новых знаний и дорожных технологий  для реализации самоокупаемых инновационных  проектов.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 xml:space="preserve">В условиях острого дефицита средств необходимо повышение эффективности дорожного хозяйства на основе использования новых высокопроизводительных машин, современных технологий, прогрессивных решений. Актуальна научно-практическая задача предотвратить углубление системного кризиса отрасли, попадание в так называемую «институциональную ловушку». Крайне важно использование центров передачи современных зарубежных и отечественных научных технологий и возможностей предприятий дорожного хозяйства по импортозамещению высокотехнологичного наукоемкого оборудования.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В дорожном хозяйстве страны проводится серьезная работа по его реструктуризации и оптимизации организационно-правового статуса входящих в него предприятий. Однако без создания горизонтальных связей наука-производство процесс может оказаться не соответствующим проблеме повышения эффективности и обеспечения роли дорожного хозяйства в экономике страны. Обязательным условием должна являться координирующая роль государства (Росавтодора) по формированию структуры и научно-инновационной политики отрас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Применение знаний о зарубежном опыте использования научных достижений в дорожном хозяйстве затруднено спецификой структуры и финансирования российских предприятий. Есть реальная возможность учета «ноу-хау» и обратных связей в зарубежном опыте при разработке направлений исследований плана НИОКР Федерального дорожного агентств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К числу серьезных недостатков разработки подобных программ относятся низкая приспособленность научно-технических разработок к жизненным условиям предприятий дорожного комплекса, нереальность механизмов  перехода на устойчивый уровень развити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Практически отсутствует формирование объединяющей идеи и адекватного механизма ее реализации. В частности, использование известных методик по оценке эффективности научно-технических проектов и их отбору для финансирования затруднено из-за их критериальной неопределенности вплоть до правильной интерпретации показателей, отражающих экономическое содержание. Для решения этой задачи необходимо определить перечень важнейших направлений научных исследований в области дорожн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Использование ресурсосберегающих научных  технологий и повышение качества должно быть основой создания экономических, инфраструктурных и институциональных основ перехода к устойчивой стадии развития дорожного хозяйства России.</w:t>
      </w:r>
    </w:p>
    <w:p>
      <w:pPr>
        <w:pStyle w:val="21"/>
        <w:tabs>
          <w:tab w:val="clear" w:pos="708"/>
          <w:tab w:val="left" w:pos="0" w:leader="none"/>
        </w:tabs>
        <w:spacing w:lineRule="auto" w:line="240" w:before="0" w:after="0"/>
        <w:ind w:left="0" w:firstLine="170"/>
        <w:jc w:val="both"/>
        <w:rPr/>
      </w:pPr>
      <w:r>
        <w:rPr/>
        <w:t>Следующий этап – создание инфраструктуры («критической массы») высокотехнологичных предприятий дорожного хозяйства, реализующих новейший научно-технологический уклад, научное обоснование формирования новых областей спроса дорожной продукции и услуг, в удовлетворении которого отечественные предприятия играли бы главную роль.</w:t>
      </w:r>
    </w:p>
    <w:p>
      <w:pPr>
        <w:pStyle w:val="21"/>
        <w:tabs>
          <w:tab w:val="clear" w:pos="708"/>
          <w:tab w:val="left" w:pos="0" w:leader="none"/>
        </w:tabs>
        <w:spacing w:lineRule="auto" w:line="240" w:before="0" w:after="0"/>
        <w:ind w:left="0" w:firstLine="170"/>
        <w:jc w:val="both"/>
        <w:rPr/>
      </w:pPr>
      <w:r>
        <w:rPr/>
        <w:t>Последующий этап – это дальнейшее формирование со стороны государства (Росавтодора) научно-инновационной инфраструктуры отрасли, создание корпоративных сетей по конкретным научно-техническим направлениям и проектам, кооперационных связей, использование эффектов масштабирования производства и концентрации ресурсов и финансов, внедрение мировых стандартов качества продукции  и защиты окружающей среды.</w:t>
      </w:r>
    </w:p>
    <w:p>
      <w:pPr>
        <w:pStyle w:val="21"/>
        <w:tabs>
          <w:tab w:val="clear" w:pos="708"/>
          <w:tab w:val="left" w:pos="0" w:leader="none"/>
        </w:tabs>
        <w:spacing w:lineRule="auto" w:line="240" w:before="0" w:after="0"/>
        <w:ind w:left="0" w:firstLine="170"/>
        <w:jc w:val="both"/>
        <w:rPr/>
      </w:pPr>
      <w:r>
        <w:rPr/>
        <w:t>Комплексная программа предполагает инвентаризацию идей развития и роста дорожного хозяйства, которые обсуждались на протяжении последних лет в Росавтодоре и отрасли, их анализ, проведение обобщения и формирование конкретных механизмов реализации, рекомендаций для руководителей дорожных предприятий.</w:t>
      </w:r>
    </w:p>
    <w:p>
      <w:pPr>
        <w:pStyle w:val="21"/>
        <w:tabs>
          <w:tab w:val="clear" w:pos="708"/>
          <w:tab w:val="left" w:pos="0" w:leader="none"/>
        </w:tabs>
        <w:spacing w:lineRule="auto" w:line="240" w:before="0" w:after="0"/>
        <w:ind w:left="0" w:firstLine="170"/>
        <w:jc w:val="both"/>
        <w:rPr/>
      </w:pPr>
      <w:r>
        <w:rPr/>
        <w:t xml:space="preserve">Программа предполагает и внешние воздействия – инициативы со стороны дорожного хозяйства по изменению, коррекции существующего законодательства с целью стимулирования и устранения противодействий внедрению научных технологий в хозяйственную деятельность.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Разрабатываемые программный комплекс и банк данных о новых технологиях с мониторингом их освоения в дорожном хозяйстве будут иметь ключевое значение в системе мероприятий по реализации распоряжения Росавтодора по внедрению новых технологий и позволят автоматизировать порядок формирования годовых планов внедрения новых технологий при строительстве, реконструкции и ремонте автомобильных дорог и сооружений на них в системе Росавтодора, порядок и условия проведения конкурсов  на выполнение работ по внедрению новых технологий, порядок финансирования, требования к содержанию контрактов, контроль за исполнением. Программный  комплекс и банк данных должны быть разработаны с учетом государственной политики в инновационной деятельности  на  основе  нормативных актов Российской Федерации,  ведомственных актов Миннауки России и Минтранса России.</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Планы внедрения новых технологий формируются на двух уровнях: федеральном – рассматривается  и утверждается Росавтодором, и территориальном – рассматриваются и утверждаются территориальными органами управления автомобильными дорогами по следующему регламенту:</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В федеральный план внедрения включаются мероприятия, имеющие общеотраслевое значение и внедряемые, в первую очередь, на федеральных дорогах. Территориальные планы внедрения должны учитывать дорожно-климатические условия, особенности проектирования, строительства и ремонта дорог и сооружений в регионах.</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 xml:space="preserve">Расширение внедрения в отрасли эффективных технологий, материалов и покрытий должно обеспечиваться широкомасштабным применением инноваций в дорожном хозяйстве, включая новые технологии, материалы, конструкции и технические решения, обеспечивающие повышение качества дорожных работ, долговечность дорожных конструкций, направленных на эффективное использование бюджетных ассигнований при проектировании, строительстве (реконструкции), ремонте и содержании автомобильных дорог и интеллектуального и научно-технического потенциала дорожной отрасли.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rPr>
      </w:pPr>
      <w:r>
        <w:rPr>
          <w:i/>
          <w:iCs/>
        </w:rPr>
        <w:t>Внедрение новых технологий в проектах.</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Данное направление предусматривает разработку проектной документации под конкретную технологию, внедряемую при строительстве (реконструкции) и ремонте автомобильной дороги и/или сооружений на ней.</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Проектная документация по внедрению новой технологии может быть разработана: проектной организацией (генпроектировщиком) при наличии соответствующих кадров, оборудования и т.п.; научно-исследовательской организацией, специализирующейся по данной тематике (в части разработки в проекте мероприятий по внедрению новых технологий); проектной организацией (генпроектировщиком) с созданием временного творческого коллектива из соответствующих специалистов или привлечением по субподряду соответствующей научно-исследовательской организации для проектирования новых технологий.</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rFonts w:eastAsia="Times New Roman CYR"/>
        </w:rPr>
        <w:t xml:space="preserve"> </w:t>
      </w:r>
      <w:r>
        <w:rPr>
          <w:i/>
          <w:iCs/>
        </w:rPr>
        <w:t>Внедрение новых технологий при строительстве (реконструкции), ремонте и содержании автомобильных дорог.</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Данное направление предусматривает внедрение новой технологии непосредственно при строительстве (реконструкции), ремонте автомобильной дороги и/или сооружений на ней на основании проектной документации с разработанными в ней мероприятиями по новым технологиям и утвержденной в установленном порядке.</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Выполнение работ по внедрению новой технологии при строительстве (реконструкции), ремонте автомобильной дороги и/или сооружений на ней может осуществляться: генеральным подрядчиком, в рамках генерального контракта, при наличии соответствующих лицензий, оборудования, техники и персонала, специализированной подрядной организацией, при наличии оборудования, опыта и соответствующей лицензии на данный вид работ.</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rPr>
      </w:pPr>
      <w:r>
        <w:rPr>
          <w:i/>
          <w:iCs/>
        </w:rPr>
        <w:t>Научно-техническое сопровождение строительства, (реконструкции), ремонта и содержания автомобильной дороги и/или сооружений на ней.</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Данное направление предусматривает реализацию программ по научному сопровождению внедрения в производство новых технических решений, передовых дорожных технологий, конструкций и материалов, систем ремонта, содержания дорог и обеспечения безопасности дорожного движения важнейших объектов, включенных в федеральные и региональные программы совершенствования и разработки сети дорог Российской Федерации. В договоре на внедрение при строительстве разработанных в проектах новых технологий, конструкций и материалов предусматриваются авторский надзор за выполнением работ, корректировка технологий, составов материалов, надзор за качеством, мониторинг строительства.</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В контрактах на выполнение проектных и научно-технических работ должна быть специально обозначена конфиденциальная информация, определены конкретные меры и обязательства по охране ноу-хау, а также условия и порядок доступа к ней (публикации) третьих лиц.</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Проекты строительства должны содержать отчет (справку) о результатах проведенных патентных исследований предлагаемых новых технических решений на патентную чистоту в отношении Российской Федерации и сертификатах на новые материалы.</w:t>
      </w:r>
    </w:p>
    <w:p>
      <w:pPr>
        <w:pStyle w:val="Normal"/>
        <w:tabs>
          <w:tab w:val="clear" w:pos="708"/>
          <w:tab w:val="left" w:pos="800" w:leader="none"/>
          <w:tab w:val="left" w:pos="993" w:leader="none"/>
        </w:tabs>
        <w:autoSpaceDE w:val="false"/>
        <w:jc w:val="both"/>
        <w:rPr/>
      </w:pPr>
      <w:r>
        <w:rPr/>
        <w:t>Учет выполнения работ по контрактам осуществляет заказчик (орган управления). Система учета должна включать сведения: перечень контрактов; индексация контракта;  дата заключения контракта; источник финансирования; заказчик работ по контракту;</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исполнитель работ; стоимость работ, тыс. руб.; наличие объектов интеллектуальной собственности (№ патентов, наименование объекта, патентообладатель, приоритет); наличие лицензионных соглашений; сумма вознаграждения по лицензионным соглашениям; объекты интеллектуальной собственности, созданные в процессе выполнения работ (№ заявок на выдачу патентов и свидетельств, приоритет, заявитель); перечень актов приемки-сдачи продукции по заключенным контрактам.</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Контроль над ходом выполнения работ по контракту и их приемка осуществляются заказчиком (органом управления) и организацией, осуществляющей инженерное (научное) сопровождение объекта строительства (реконструкции и ремонта). Контроль качества выполнения работ по новым технологиям строительства, реконструкции, ремонта автомобильных дорог и дорожных сооружений осуществляется на основании действующих стандартов, строительных норм и правил и других нормативных документов с учетом установленных критериев качества. Комиссия определяет преимущества и эффективность внедренных новшеств и дает рекомендации по их дальнейшему использованию.</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 xml:space="preserve">На основании анализа актов приемки работ по всем заключенным контрактам </w:t>
      </w:r>
      <w:r>
        <w:rPr>
          <w:b/>
          <w:bCs/>
        </w:rPr>
        <w:t>создается Банк новых технологий, конструкций и материалов, рекомендуемых к использованию в дорожном строительстве.</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rFonts w:eastAsia="Times New Roman CYR"/>
        </w:rPr>
        <w:t xml:space="preserve"> </w:t>
      </w:r>
      <w:r>
        <w:rPr/>
        <w:t>По результатам внедрения новых технологий, конструкций и материалов рассматриваются вопросы материального поощрения работников дорожного хозяйства, принимавших активное участие в обеспечении внедрения новых разработок. Организуется широкомасштабное информирование научных, проектных и строительных подразделений отрасли о разработках, включенных в Банк новых технологий, конструкций и материалов, рекомендуемых к использованию в дорожном строительстве.</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t xml:space="preserve">На сегодняшний день к одной из серьезных проблем в дорожном хозяйстве относится отсутствие системы мониторинга и наполненной базы данных о продуктах инновационной деятельности в дорожном хозяйстве Российской Федерации. Встает задача концентрации имеющихся информационных ресурсов и создания программных средств.  К инновационным проектам в дорожном хозяйстве относится, например, использование новых высоко-производительных машин, современных технологий, прогрессивных решений, новых форм организации труда и предпринимательской деятельности. </w:t>
      </w:r>
    </w:p>
    <w:p>
      <w:pPr>
        <w:pStyle w:val="TextBodyIndent"/>
        <w:tabs>
          <w:tab w:val="clear" w:pos="708"/>
          <w:tab w:val="left" w:pos="993" w:leader="none"/>
        </w:tabs>
        <w:spacing w:before="0" w:after="0"/>
        <w:ind w:left="0" w:firstLine="170"/>
        <w:jc w:val="both"/>
        <w:rPr/>
      </w:pPr>
      <w:r>
        <w:rPr/>
        <w:t>Результаты предварительного прогноза развития дорожного хозяйства приобретают все большее значение в прогнозах социально-экономического развития отрасли. Это относится ко всем направлениям фундаментальных исследований, включая  теории  в области дорожно-мостового хозяйства, исследования в области надежности и безопасности мостовых и дорожных конструкций в обычных условиях эксплуатации и при стихийных природных и техногенных воздействиях, создание новых видов технологий производства строительных материалов и конструкций дорожно-мостового назначения, разработку новых методов проектирования, возведения, эксплуатации и управления состоянием сооружений.</w:t>
      </w:r>
    </w:p>
    <w:p>
      <w:pPr>
        <w:pStyle w:val="TextBodyIndent"/>
        <w:tabs>
          <w:tab w:val="clear" w:pos="708"/>
          <w:tab w:val="left" w:pos="993" w:leader="none"/>
        </w:tabs>
        <w:spacing w:before="0" w:after="0"/>
        <w:ind w:left="0" w:firstLine="170"/>
        <w:jc w:val="both"/>
        <w:rPr/>
      </w:pPr>
      <w:r>
        <w:rPr/>
        <w:t>Преобразования в политике и экономике в современной России влияют на инвестиционную политику, источники финансирования, структуру строящихся объектов, предпочтительность видов применяемых материалов и конструкций и приводят к смещению направлений инвестиций в сторону не создания новых, а сохранения и поддержания в пригодном состоянии, а также реконструкции и замены существующих эксплуатируемых объектов.</w:t>
      </w:r>
    </w:p>
    <w:p>
      <w:pPr>
        <w:pStyle w:val="TextBodyIndent"/>
        <w:tabs>
          <w:tab w:val="clear" w:pos="708"/>
          <w:tab w:val="left" w:pos="993" w:leader="none"/>
        </w:tabs>
        <w:spacing w:before="0" w:after="0"/>
        <w:ind w:left="0" w:firstLine="170"/>
        <w:jc w:val="both"/>
        <w:rPr/>
      </w:pPr>
      <w:r>
        <w:rPr/>
        <w:t>Прогноз развития дорожного хозяйства сводится к решению нескольких комплексных проблем и соответствующего уровня обобщения: реализация программы «Дороги и искусственные сооружения определенного региона»; реконструкция существующего производственного потенциала с целью приведения его в соответствие с требованиями рыночной экономики; экологическая реанимация территорий, связанных со строительством и эксплуатацией транспортных сооружений; обеспечение надежности существующих и вновь создаваемых транспортных сооружений при природных и техногенных воздействиях; разработка проектных решений транспортных сооружений нового поколения, отвечающих социальным, эстетическим и функциональным требованиям, в том числе динамично развивающихся технологий производства необходимых материалов и технологий создания новых транспортных сооружений, обеспечивающих минимальный расход энергоресурсов не только в период их создания, но и в период их эксплуатации (в течение всего жизненного цикла сооружени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Концепция дальнейшего развития исследований в области дорожного хозяйства может быть сформулирована так: расширение и более эффективное использование известных результатов фундаментальных исследований; выявление закономерностей, разработка теоретических положений, методов, технологий, изобретений в сфере дорожного комплекса посредством научных исследований, экспериментальных работ, организации подготовки кадров ученых и специалистов на мировом уровне с целью своевременного полного и качественного обеспечения экспериментально-теоретическими разрабо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ыполнение работы позволило:</w:t>
      </w:r>
    </w:p>
    <w:p>
      <w:pPr>
        <w:pStyle w:val="Normal"/>
        <w:tabs>
          <w:tab w:val="clear" w:pos="708"/>
          <w:tab w:val="left" w:pos="0" w:leader="none"/>
        </w:tabs>
        <w:ind w:firstLine="170"/>
        <w:jc w:val="both"/>
        <w:rPr/>
      </w:pPr>
      <w:r>
        <w:rPr/>
        <w:t>- определить перечень участков федеральных автомобильных дорог, на которых были реализованы инновационные проекты, а также уточнить и откорректировать данные, переработать информационную базу данных мониторинга результатов применения прогрессивных технологий в независимый банк данных, совместимый с автоматизированным банком дорожных данных (АБДД) «ДОРОГА» и обладающий</w:t>
      </w:r>
      <w:r>
        <w:rPr>
          <w:color w:val="9C0000"/>
        </w:rPr>
        <w:t xml:space="preserve"> </w:t>
      </w:r>
      <w:r>
        <w:rPr/>
        <w:t>возможностью использования данных диагностики;</w:t>
      </w:r>
    </w:p>
    <w:p>
      <w:pPr>
        <w:pStyle w:val="Normal"/>
        <w:tabs>
          <w:tab w:val="clear" w:pos="708"/>
          <w:tab w:val="left" w:pos="0" w:leader="none"/>
        </w:tabs>
        <w:ind w:firstLine="170"/>
        <w:jc w:val="both"/>
        <w:rPr/>
      </w:pPr>
      <w:r>
        <w:rPr/>
        <w:t>- осуществить наполнение «Банка данных мониторинга применения прогрессивных технологий» (БДМППТ) сведениями о применении прогрессивных технологий органами управления дорожным хозяйством и данными диагностики, провести первичный анализ реализации инновационных проектов;</w:t>
      </w:r>
    </w:p>
    <w:p>
      <w:pPr>
        <w:pStyle w:val="Normal"/>
        <w:tabs>
          <w:tab w:val="clear" w:pos="708"/>
          <w:tab w:val="left" w:pos="0" w:leader="none"/>
        </w:tabs>
        <w:ind w:firstLine="170"/>
        <w:jc w:val="both"/>
        <w:rPr/>
      </w:pPr>
      <w:r>
        <w:rPr/>
        <w:t>- провести исследование эффективности освоения прогрессивных технологий и последующий анализ с использованием специализированного графического модуля, дополнительно разработанного в БДМППТ, а также подготовить предложения по применению данных технологий при планировании дорож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Проведение ежегодного мониторинга эффективности освоения прогрессивных технологий на объектах дорожного хозяйства позволит усовершенствовать существующий механизм отслеживания результатов инновационной деятельности, а также сформировать перечень технологий, применение которых на практике позволяет добиться качественного улучшения состояния автомобильных дорог и снижения стоимости дорожных работ.</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Область применения – использование результатов исследования эффективности применения новых технологий осуществляется Федеральным дорожным агентством для наблюдения за инновационной деятельностью в подведомственных организациях. Оптимизация применения прогрессивных технологий должна оказывать влияние на активизацию инновационного процесса в дорожном хозяйстве.</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Мониторинг осуществления инновационной деятельности с использованием БДМППТ призван активизировать процесс формирования инновационных планов и оптимизировать деятельность органов управления дорожным хозяйством, проектных и подрядных организаций дорожной отрасли по использованию в своей деятельности новых технологий, материалов, конструкций, машин и механизмов.</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b w:val="false"/>
          <w:b w:val="false"/>
          <w:bCs w:val="false"/>
          <w:sz w:val="24"/>
          <w:szCs w:val="24"/>
        </w:rPr>
      </w:pPr>
      <w:r>
        <w:rPr>
          <w:b w:val="false"/>
          <w:bCs w:val="false"/>
          <w:sz w:val="24"/>
          <w:szCs w:val="24"/>
        </w:rPr>
        <w:t>В БДМППТ был дополнительно разработан графический модуль, который позволяет проводить анализ эффективности реализации прогрессивных технологий органами управления дорожным хозяй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Развитие инновационной деятельности является резервом повышения долговечности и качества, увеличения межремонтных сроков дорог и дорожных сооружений при одновременной оптимизации строительной стоимости объектов дорожн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Применение прогрессивных технологий на объектах дорожного хозяйства должно производиться с учетом  рациональной области их применения, а также с указанием конкретных дорог,  их  участков,  года внедрения технологии, объема внедрения и описания технологии, материалов и механиз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этих условиях для исследования эффективности освоения прогрессивных технологий на объектах дорожного хозяйства и распространения позитивного производственного опыта необходим постоянный мониторинг за объектами строительства, реконструкции, ремонта и содержания, на которых применяются данные технологии. Для организации такого мониторинга целесообразно использовать информацию, содержащуюся в отраслевом банке данных «ДОРОГА», о транспортно-эксплуатационных показателях участков автомо-бильных дорог по данным диагностики, при строительстве (реконструкции), ремонте и содержании которых применялись новые технолог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sz w:val="24"/>
          <w:szCs w:val="24"/>
        </w:rPr>
      </w:pPr>
      <w:r>
        <w:rPr>
          <w:sz w:val="24"/>
          <w:szCs w:val="24"/>
        </w:rPr>
        <w:t>Для осуществления обмена данными между  АБДД «ДОРОГА» и БДМППТ используется имеющийся в нем специализированный программный  модуль,  позволяющий проводить мониторинг транспортно-эксплуатационного состояния участков реализации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Результаты предварительных исследований, основанных на анализе информации АБДД «ДОРОГА» о техническом уровне и эксплуатационном состоянии участков федеральных автомобильных дорог, при строительстве (реконструкции), ремонте и содержании которых применялись прогрессивные технологии, свидетельствуют, что на целом ряде участков не достигнуто необходимого эфф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Исследования эффективности освоения прогрессивных технологий на объектах дорожного хозяйства были выполнены с учетом динамики изменения основных транспортно-эксплуатационных качеств автомобильных дорог (ровности, прочности, сцепления и пр.) путем обработки данных диагностики состояния федеральных автомобильных дорог. </w:t>
      </w:r>
    </w:p>
    <w:p>
      <w:pPr>
        <w:pStyle w:val="Normal"/>
        <w:tabs>
          <w:tab w:val="clear" w:pos="708"/>
          <w:tab w:val="left" w:pos="800" w:leader="none"/>
          <w:tab w:val="left" w:pos="993" w:leader="none"/>
        </w:tabs>
        <w:autoSpaceDE w:val="false"/>
        <w:jc w:val="both"/>
        <w:rPr/>
      </w:pPr>
      <w:r>
        <w:rPr/>
        <w:t>Данные исследования предполагают сравнение качественных показателей участков дорог, эксплуатируемых как в различных, так и в схожих условиях, на которых были применены аналогичные прогрессивные технологии и материалы, с разработкой предложений по наиболее эффективной области их применения. Работа выполнена с целью проведения исследования эффективности инновационной деятельности органов управления дорожного хозяйства, рассмотрения и выявления наиболее эффективных технологий.</w:t>
      </w:r>
    </w:p>
    <w:p>
      <w:pPr>
        <w:pStyle w:val="Normal"/>
        <w:tabs>
          <w:tab w:val="clear" w:pos="708"/>
          <w:tab w:val="left" w:pos="800" w:leader="none"/>
          <w:tab w:val="left" w:pos="993"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ухов Алексей Алексеевич-</w:t>
      </w:r>
      <w:r>
        <w:rPr>
          <w:rFonts w:cs="Times New Roman CYR" w:ascii="Times New Roman CYR" w:hAnsi="Times New Roman CYR"/>
          <w:i/>
          <w:iCs/>
        </w:rPr>
        <w:t xml:space="preserve"> начальник отдела ФГУП «РОСДОРНИИ»,г. Сар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арпеев Сергей Владимирович</w:t>
      </w:r>
      <w:r>
        <w:rPr>
          <w:rFonts w:cs="Times New Roman CYR" w:ascii="Times New Roman CYR" w:hAnsi="Times New Roman CYR"/>
          <w:i/>
          <w:iCs/>
        </w:rPr>
        <w:t xml:space="preserve"> - начальник отдела ФГУП «РОСДОРНИИ», г. Сар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eastAsia="Times New Roman CYR" w:cs="Times New Roman CYR" w:ascii="Times New Roman CYR" w:hAnsi="Times New Roman CYR"/>
          <w:i/>
          <w:iCs/>
        </w:rPr>
        <w:t xml:space="preserve"> </w:t>
      </w:r>
      <w:r>
        <w:rPr>
          <w:rFonts w:cs="Times New Roman CYR" w:ascii="Times New Roman CYR" w:hAnsi="Times New Roman CYR"/>
          <w:b/>
          <w:bCs/>
          <w:i/>
          <w:iCs/>
        </w:rPr>
        <w:t>Кочетков Андрей Викторович</w:t>
      </w:r>
      <w:r>
        <w:rPr>
          <w:rFonts w:cs="Times New Roman CYR" w:ascii="Times New Roman CYR" w:hAnsi="Times New Roman CYR"/>
          <w:i/>
          <w:iCs/>
        </w:rPr>
        <w:t xml:space="preserve"> -  доктор технических  наук, профессор кафедры «Мосты  и транспортные сооружения»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Аржанухина Софья Петровна-</w:t>
      </w:r>
      <w:r>
        <w:rPr>
          <w:rFonts w:cs="Times New Roman CYR" w:ascii="Times New Roman CYR" w:hAnsi="Times New Roman CYR"/>
          <w:i/>
          <w:iCs/>
        </w:rPr>
        <w:t xml:space="preserve"> кандидат технических наук, главный специалист отдела ФГУП «РОСДОРНИИ»,г. Сар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Sukhov Aleksey Alekseevich </w:t>
      </w:r>
      <w:r>
        <w:rPr>
          <w:rFonts w:cs="Times New Roman CYR" w:ascii="Times New Roman CYR" w:hAnsi="Times New Roman CYR"/>
          <w:i/>
          <w:iCs/>
          <w:lang w:val="en-US"/>
        </w:rPr>
        <w:t>- the Chief of Department of FSUE «ROSDORNII»,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Karpeev Sergey Vladimirovich</w:t>
      </w:r>
      <w:r>
        <w:rPr>
          <w:rFonts w:cs="Times New Roman CYR" w:ascii="Times New Roman CYR" w:hAnsi="Times New Roman CYR"/>
          <w:i/>
          <w:iCs/>
          <w:lang w:val="en-US"/>
        </w:rPr>
        <w:t xml:space="preserve"> - the </w:t>
      </w:r>
      <w:r>
        <w:rPr>
          <w:rFonts w:cs="Times New Roman CYR" w:ascii="Times New Roman CYR" w:hAnsi="Times New Roman CYR"/>
          <w:i/>
          <w:iCs/>
        </w:rPr>
        <w:t>С</w:t>
      </w:r>
      <w:r>
        <w:rPr>
          <w:rFonts w:cs="Times New Roman CYR" w:ascii="Times New Roman CYR" w:hAnsi="Times New Roman CYR"/>
          <w:i/>
          <w:iCs/>
          <w:lang w:val="en-US"/>
        </w:rPr>
        <w:t>hief of Department FSUE «ROSDORNII»,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Kochetkov Andrey Viktorovich</w:t>
      </w:r>
      <w:r>
        <w:rPr>
          <w:rFonts w:cs="Times New Roman CYR" w:ascii="Times New Roman CYR" w:hAnsi="Times New Roman CYR"/>
          <w:i/>
          <w:iCs/>
          <w:lang w:val="en-US"/>
        </w:rPr>
        <w:t xml:space="preserve"> -  Doctor of Technical Sciences, Professor of</w:t>
      </w:r>
      <w:r>
        <w:rPr>
          <w:rFonts w:cs="Times New Roman CYR" w:ascii="Times New Roman CYR" w:hAnsi="Times New Roman CYR"/>
          <w:lang w:val="en-US"/>
        </w:rPr>
        <w:t xml:space="preserve">  </w:t>
      </w:r>
      <w:r>
        <w:rPr>
          <w:rFonts w:cs="Times New Roman CYR" w:ascii="Times New Roman CYR" w:hAnsi="Times New Roman CYR"/>
          <w:i/>
          <w:iCs/>
          <w:lang w:val="en-US"/>
        </w:rPr>
        <w:t>the Department  «Bridges and Transport Constructions»</w:t>
      </w:r>
      <w:r>
        <w:rPr>
          <w:rFonts w:cs="Times New Roman CYR" w:ascii="Times New Roman CYR" w:hAnsi="Times New Roman CYR"/>
          <w:lang w:val="en-US"/>
        </w:rPr>
        <w:t xml:space="preserve"> </w:t>
      </w:r>
      <w:r>
        <w:rPr>
          <w:rFonts w:cs="Times New Roman CYR" w:ascii="Times New Roman CYR" w:hAnsi="Times New Roman CYR"/>
          <w:i/>
          <w:iCs/>
          <w:lang w:val="en-US"/>
        </w:rPr>
        <w:t>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Arzhanuhina Sofia Petrovna</w:t>
      </w:r>
      <w:r>
        <w:rPr>
          <w:rFonts w:cs="Times New Roman CYR" w:ascii="Times New Roman CYR" w:hAnsi="Times New Roman CYR"/>
          <w:i/>
          <w:iCs/>
          <w:lang w:val="en-US"/>
        </w:rPr>
        <w:t xml:space="preserve"> - Candidate of Technical Sciences, the </w:t>
      </w:r>
      <w:r>
        <w:rPr>
          <w:rFonts w:cs="Times New Roman CYR" w:ascii="Times New Roman CYR" w:hAnsi="Times New Roman CYR"/>
          <w:i/>
          <w:iCs/>
        </w:rPr>
        <w:t>С</w:t>
      </w:r>
      <w:r>
        <w:rPr>
          <w:rFonts w:cs="Times New Roman CYR" w:ascii="Times New Roman CYR" w:hAnsi="Times New Roman CYR"/>
          <w:i/>
          <w:iCs/>
          <w:lang w:val="en-US"/>
        </w:rPr>
        <w:t>hief Colleague of Department FSUE «ROSDORNII», Saratov.</w:t>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800" w:leader="none"/>
          <w:tab w:val="left" w:pos="993" w:leader="none"/>
        </w:tabs>
        <w:autoSpaceDE w:val="false"/>
        <w:jc w:val="right"/>
        <w:rPr>
          <w:sz w:val="20"/>
          <w:szCs w:val="20"/>
        </w:rPr>
      </w:pPr>
      <w:r>
        <w:rPr>
          <w:sz w:val="20"/>
          <w:szCs w:val="20"/>
        </w:rPr>
        <w:t>Статья поступила в редакцию 29.06.10, принята к опубликованию 30.08.10</w:t>
      </w:r>
    </w:p>
    <w:p>
      <w:pPr>
        <w:pStyle w:val="Normal"/>
        <w:tabs>
          <w:tab w:val="clear" w:pos="708"/>
          <w:tab w:val="left" w:pos="800" w:leader="none"/>
          <w:tab w:val="left" w:pos="993" w:leader="none"/>
        </w:tabs>
        <w:autoSpaceDE w:val="false"/>
        <w:jc w:val="right"/>
        <w:rPr>
          <w:sz w:val="20"/>
          <w:szCs w:val="20"/>
        </w:rPr>
      </w:pPr>
      <w:r>
        <w:rPr>
          <w:sz w:val="20"/>
          <w:szCs w:val="20"/>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Arial CYR" w:hAnsi="Arial CYR" w:cs="Arial CYR"/>
          <w:b w:val="false"/>
          <w:b w:val="false"/>
          <w:bCs w:val="false"/>
          <w:i w:val="false"/>
          <w:i w:val="false"/>
          <w:iCs w:val="false"/>
        </w:rPr>
      </w:pPr>
      <w:r>
        <w:rPr>
          <w:rFonts w:cs="Arial CYR" w:ascii="Arial CYR" w:hAnsi="Arial CYR"/>
          <w:i w:val="false"/>
          <w:iCs w:val="false"/>
        </w:rPr>
        <w:t>УДК 338</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Arial CYR" w:hAnsi="Arial CYR" w:cs="Arial CYR"/>
          <w:b w:val="false"/>
          <w:b w:val="false"/>
          <w:bCs w:val="false"/>
          <w:i w:val="false"/>
          <w:i w:val="false"/>
          <w:iCs w:val="false"/>
        </w:rPr>
      </w:pPr>
      <w:r>
        <w:rPr>
          <w:rFonts w:cs="Arial CYR" w:ascii="Arial CYR" w:hAnsi="Arial CYR"/>
          <w:b w:val="false"/>
          <w:bCs w:val="false"/>
          <w:i w:val="false"/>
          <w:iCs w:val="false"/>
        </w:rPr>
        <w:t>В.Н. Суязов, Н.А. Поросятникова</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lang w:val="en-US"/>
        </w:rPr>
      </w:pPr>
      <w:r>
        <w:rPr>
          <w:rFonts w:cs="Arial CYR" w:ascii="Arial CYR" w:hAnsi="Arial CYR"/>
          <w:b w:val="false"/>
          <w:bCs w:val="false"/>
          <w:i w:val="false"/>
          <w:iCs w:val="false"/>
          <w:lang w:val="en-US"/>
        </w:rPr>
        <w:t xml:space="preserve">V.N.Suyazov, N. A. Porosyatnikova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CYR" w:hAnsi="Arial CYR" w:cs="Arial CYR"/>
          <w:b w:val="false"/>
          <w:b w:val="false"/>
          <w:bCs w:val="false"/>
          <w:lang w:val="en-US"/>
        </w:rPr>
      </w:pPr>
      <w:r>
        <w:rPr>
          <w:rFonts w:cs="Arial CYR" w:ascii="Arial CYR" w:hAnsi="Arial CYR"/>
          <w:b w:val="false"/>
          <w:bCs w:val="false"/>
          <w:lang w:val="en-US"/>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val="false"/>
          <w:b w:val="false"/>
          <w:bCs w:val="false"/>
        </w:rPr>
      </w:pPr>
      <w:r>
        <w:rPr>
          <w:rFonts w:cs="Arial CYR" w:ascii="Arial CYR" w:hAnsi="Arial CYR"/>
          <w:b w:val="false"/>
          <w:bCs w:val="false"/>
        </w:rPr>
        <w:t xml:space="preserve">СИСТЕМА ПОКАЗАТЕЛЕЙ ОЦЕНКИ РАЗВИТОСТИ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val="false"/>
          <w:b w:val="false"/>
          <w:bCs w:val="false"/>
        </w:rPr>
      </w:pPr>
      <w:r>
        <w:rPr>
          <w:rFonts w:cs="Arial CYR" w:ascii="Arial CYR" w:hAnsi="Arial CYR"/>
          <w:b w:val="false"/>
          <w:bCs w:val="false"/>
        </w:rPr>
        <w:t>И ЭФФЕКТИВНОСТИ ИННОВАЦИОННОЙ ИНФРАСТРУКТУРЫ</w:t>
      </w:r>
    </w:p>
    <w:p>
      <w:pPr>
        <w:pStyle w:val="Normal"/>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sz w:val="28"/>
          <w:szCs w:val="28"/>
          <w:lang w:val="en-US"/>
        </w:rPr>
      </w:pPr>
      <w:r>
        <w:rPr>
          <w:rFonts w:cs="Arial CYR" w:ascii="Arial CYR" w:hAnsi="Arial CYR"/>
          <w:b/>
          <w:bCs/>
          <w:sz w:val="28"/>
          <w:szCs w:val="28"/>
          <w:lang w:val="en-US"/>
        </w:rPr>
        <w:t xml:space="preserve">SYSTEM OF INDICATORS FOR PERFORMANCE EVALU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rFonts w:cs="Arial CYR" w:ascii="Arial CYR" w:hAnsi="Arial CYR"/>
          <w:b/>
          <w:bCs/>
          <w:sz w:val="28"/>
          <w:szCs w:val="28"/>
        </w:rPr>
        <w:t xml:space="preserve">AND EFFECTIVENESS OF INNOVATIVE INFRASTRUCTURE </w:t>
      </w:r>
    </w:p>
    <w:p>
      <w:pPr>
        <w:pStyle w:val="Normal"/>
        <w:rPr>
          <w:sz w:val="28"/>
          <w:szCs w:val="28"/>
        </w:rPr>
      </w:pPr>
      <w:r>
        <w:rPr>
          <w:sz w:val="28"/>
          <w:szCs w:val="28"/>
        </w:rPr>
      </w:r>
    </w:p>
    <w:p>
      <w:pPr>
        <w:pStyle w:val="Normal"/>
        <w:rPr/>
      </w:pPr>
      <w:r>
        <w:rPr/>
      </w:r>
    </w:p>
    <w:p>
      <w:pPr>
        <w:pStyle w:val="Normal"/>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19"/>
        <w:ind w:left="0" w:hanging="0"/>
        <w:jc w:val="both"/>
        <w:rPr>
          <w:i/>
          <w:i/>
          <w:iCs/>
        </w:rPr>
      </w:pPr>
      <w:r>
        <w:rPr>
          <w:i/>
          <w:iCs/>
        </w:rPr>
        <w:t xml:space="preserve">Предложена система показателей, характеризующая эффективность и развитость инфраструктуры инновационной деятельности региона или страны.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19"/>
        <w:ind w:left="0" w:hanging="0"/>
        <w:jc w:val="both"/>
        <w:rPr/>
      </w:pPr>
      <w:r>
        <w:rPr/>
        <w:t xml:space="preserve"> </w:t>
      </w:r>
      <w:r>
        <w:rPr/>
        <w:t xml:space="preserve">Инновационная деятельность, инновационная инфраструктура, эффективность инновационной инфраструктуры. </w:t>
      </w:r>
    </w:p>
    <w:p>
      <w:pPr>
        <w:pStyle w:val="Normal"/>
        <w:jc w:val="both"/>
        <w:rPr>
          <w:lang w:val="en-US"/>
        </w:rPr>
      </w:pPr>
      <w:r>
        <w:rPr>
          <w:i/>
          <w:iCs/>
          <w:lang w:val="en-US"/>
        </w:rPr>
        <w:t>The article  offeredes the system of indicators characterising efficiency and development of an infrastructure of innovative activity of region or the country.</w:t>
      </w:r>
    </w:p>
    <w:p>
      <w:pPr>
        <w:pStyle w:val="Normal"/>
        <w:jc w:val="both"/>
        <w:rPr>
          <w:lang w:val="en-US"/>
        </w:rPr>
      </w:pPr>
      <w:r>
        <w:rPr>
          <w:lang w:val="en-US"/>
        </w:rPr>
      </w:r>
    </w:p>
    <w:p>
      <w:pPr>
        <w:pStyle w:val="Normal"/>
        <w:tabs>
          <w:tab w:val="clear" w:pos="708"/>
          <w:tab w:val="left" w:pos="800" w:leader="none"/>
          <w:tab w:val="left" w:pos="993" w:leader="none"/>
        </w:tabs>
        <w:autoSpaceDE w:val="false"/>
        <w:rPr>
          <w:lang w:val="en-US"/>
        </w:rPr>
      </w:pPr>
      <w:r>
        <w:rPr>
          <w:lang w:val="en-US"/>
        </w:rPr>
        <w:t>Innovative activity, innovative infrastructure, effectiveness of innovation infrastructure.</w:t>
      </w:r>
    </w:p>
    <w:p>
      <w:pPr>
        <w:pStyle w:val="Normal"/>
        <w:tabs>
          <w:tab w:val="clear" w:pos="708"/>
          <w:tab w:val="left" w:pos="800" w:leader="none"/>
          <w:tab w:val="left" w:pos="993" w:leader="none"/>
        </w:tabs>
        <w:autoSpaceDE w:val="false"/>
        <w:rPr/>
      </w:pPr>
      <w:r>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t xml:space="preserve">Как известно, инфраструктура инновационной деятельности состоит из субъектов, институтов, которые оказывают различную поддержку инновационной деятельности – консалтинговую, информационную, финансовую, законодательную. Эффективность поддерживающей инфраструктуры не имеет прямой зависимости от количества инновационно-активных организаций на территории региона или кластера. Продуктивность инфраструктуры инновационной деятельности, по мнению авторов, зависит от объемов коммерциализованных «ноу- хау» и разработок, созданных на научно- исследовательских баз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Отсюда следует, что одним из показателей, характеризующих продуктивность инновационной инфраструктуры, является показатель коммерциализуемости разработок субъектов инновационной инфраструктуры К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pPr>
      <w:r>
        <w:rPr/>
        <w:t xml:space="preserve">Ккм = K кс/Kс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где K кс – количество коммерциализуемых объектов, созданных субъектами инновационной инфраструктуры (например, производственной составляющей инфраструктуры (кластера); Kср - количество созданных научных разработок, относительно деятельности всех субъектов (например, производственной составляющей инфраструктуры (клас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Последние изменения рыночной ситуации в стране и мире в целом свидетельствуют о том, что инновационная инфраструктура должна обладать еще одним важным критерием – гибкостью. Гибкая инновационная инфраструктура с ее внутренней институциональной структурой должна быстро адаптироваться к переменчивым условиям рыночной экономики. Показатели гибкости инновационной инфраструктуры, по мнению авторов, можно рассчитать по следующим форму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pPr>
      <w:r>
        <w:rPr/>
        <w:t>kru1 =    Пии /    Пи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pPr>
      <w:r>
        <w:rPr/>
        <w:t xml:space="preserve">   </w:t>
      </w:r>
      <w:r>
        <w:rPr/>
        <w:t xml:space="preserve">kru2 =    Вии /    Ви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где kru1, kru2   - коэффициенты гибкости (эластичности)   соответственно  по  прибыли и  по выручке;      Пии,      Вии  - соответственно изменение     прибыли     и     выручки   субъектов инновационной инфраструктуры за анализируемый   период;    Пио,      Вио  - соответственно  изменение  прибыли и выручки поддерживаемых организаций в регионе (класт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анные формулы можно использовать для расчета таких важных критериев эластичности, как эластичность инновационного производства на предприятиях инфраструктуры (кластера), эластичность выпуска продукции инновационными предприятиями инфраструктуры (класте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учные исследования во многих областях науки не могут быть произведены без соответствующего оборудования, экспериментальных площадей, лабораторий. Недостаточная обеспеченность институтов инновационной инфраструктуры площадями для проведения научных исследований приведет к снижению появления результатов инновационной деятельности. Поэтому целесообразно рассмотреть показатель обеспеченности институтов инновационной инфраструктуры специальными площадями для ведения НИР и ОКР – Коб.п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t xml:space="preserve">Коб. пл. = Sоб.п./ Sоб.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где Sоб.п – общая площадь помещения, отведенная для создания научных разработок и проведения исследований; Sоб.с.ии – общая площадь офисов, занимаемых субъектами инновационной инфраструк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ругим не менее важным показателем, характеризующим инновационную инфраструктуру региона либо кластера, будет являться показатель затрат на созданную технологию или ноу-хау - Кзатр. Данный показатель может служить показателем оценки эффективности поддержки инновационной деятельности субъектами инфраструктуры, например финансовой инфраструктур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t>Кзатр. = Зс.т./Зоб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где Зс.т – затраты на созданную технологию; Зобщ – общие затраты на создание инновационной разработки и на созданную технолог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ой задачей, которую должна обеспечивать инновационная инфраструктура, является поддержка инновационной деятельности в кластере (регионе). Отразить в сформулированном эквиваленте уровень поддержки можно, используя следующую форму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t xml:space="preserve">Ку.п.ИД = Вии/Ви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где Вии – объем выручки, приносимый субъектами инновационной инфраструктуры; Вид – объем выручки, приносимый субъектами инновацио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ругим показателем, который можно охарактеризовать как уровень наукоемкости территорий (региона, кластера) является Ун.т. (% ВВП), вычисляемый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t xml:space="preserve">Ун.т.= Vвыр./ВВП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где Vвыр. - объем выручки субъектов инновационной инфраструктуры региона; ВВПр – валовый внутренний продукт для конкретного региона (клас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того чтобы рассчитать данный коэффициент для Саратова и области, необходимо иметь соответствующую статистическую информацию, поскольку ВВПр   является непостоянной величи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казателем, характеризующим инновационную инфраструктуру, является также плотность ИИ (Пи.и.), данный показатель может исчислять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t>Пи.и.= Кс.ИИ./S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где Кс.ИИ. – количество субъектов инновационной инфраструктуры; Sрегиона (кластера) – вычисляется автоматически, при помощи измерительных приб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показателям, характеризующим инновационную инфраструктуру, стоит отнести и показатель распространения (развитости) интеграционных связей (сетей) между субъектами инновационной инфраструктуры и распространения этих связей за пределы региона – Кр.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t xml:space="preserve">Кр.и.с. = Кн.и.о./Кп.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где Кн.и.о. – количество субъектов инновационной инфраструктуры региона (кластера); Кп.о. – количество партнерских организаций (в том числе зарубежных), находящихся в сетевом сотрудничестве с инновационными организациями региона (кластера), за его преде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ва предыдущих показателя могут быть просчитаны при доступе к соответствующей статистической информации. Несомненно, в каждом регионе происходит некоторое приращение его инновационной инфраструктуры, например, открываются новые «старт-ап» компании на базе вузов (вузовских технопарков), открываются организации в сфере консалтинга (в том числе инновационной деятельности), различные организации, осуществляющие финансирование высокорисковых и инновационных прое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ониторинг инновационной инфраструктуры по числу субъектов, создающихся в различных сферах данной инфраструктуры (финансовая, производственная, консалтинговая), поможет в дальнейшем произвести подсчет приращения инновационной инфраструктуры региона (кластера) как по отдельным отраслям, так и всей инфраструктуры в целом, в этом случае приращение ИИ вычис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t xml:space="preserve">ПИИ = КсИИ(J) – КсИИ(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где КсИИ(J) – число субъектов инновационной инфраструктуры региона (кластера) в  J–м году; КсИИ(I)  - число субъектов инновационной инфраструктуры региона (кластера) в I–ом году. Для расчета приращения в каждом конкретном подвиде инновационной инфраструктуры можно использовать ту же формул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веденная система показателей позволяет оценить развитость инфраструктуры инновационной деятельности кластера, сообщества, региона в целом, произвести сравнительный анализ по показателям, выделить слабые и сильные стороны в сфере поддержки инфраструктурой инновационной деятельности региона.</w:t>
      </w:r>
    </w:p>
    <w:p>
      <w:pPr>
        <w:pStyle w:val="Normal"/>
        <w:tabs>
          <w:tab w:val="clear" w:pos="708"/>
          <w:tab w:val="left" w:pos="4212" w:leader="none"/>
        </w:tabs>
        <w:autoSpaceDE w:val="false"/>
        <w:ind w:firstLine="170"/>
        <w:jc w:val="both"/>
        <w:rPr/>
      </w:pPr>
      <w:r>
        <w:rPr>
          <w:rFonts w:cs="Times New Roman CYR" w:ascii="Times New Roman CYR" w:hAnsi="Times New Roman CYR"/>
          <w:b/>
          <w:bCs/>
          <w:i/>
          <w:iCs/>
        </w:rPr>
        <w:t xml:space="preserve">Суязов Владимир Николаевич - </w:t>
      </w:r>
      <w:r>
        <w:rPr>
          <w:rFonts w:cs="Times New Roman CYR" w:ascii="Times New Roman CYR" w:hAnsi="Times New Roman CYR"/>
        </w:rPr>
        <w:t xml:space="preserve">соискатель кафедры </w:t>
      </w:r>
      <w:r>
        <w:rPr>
          <w:rFonts w:cs="Times New Roman CYR" w:ascii="Times New Roman CYR" w:hAnsi="Times New Roman CYR"/>
          <w:i/>
          <w:iCs/>
        </w:rPr>
        <w:t>«</w:t>
      </w:r>
      <w:r>
        <w:rPr>
          <w:rFonts w:cs="Times New Roman CYR" w:ascii="Times New Roman CYR" w:hAnsi="Times New Roman CYR"/>
        </w:rPr>
        <w:t>Экономика и управление в машиностроении</w:t>
      </w:r>
      <w:r>
        <w:rPr>
          <w:rFonts w:cs="Times New Roman CYR" w:ascii="Times New Roman CYR" w:hAnsi="Times New Roman CYR"/>
          <w:i/>
          <w:iCs/>
        </w:rPr>
        <w:t>»</w:t>
      </w:r>
      <w:r>
        <w:rPr>
          <w:rFonts w:cs="Times New Roman CYR" w:ascii="Times New Roman CYR" w:hAnsi="Times New Roman CYR"/>
        </w:rPr>
        <w:t xml:space="preserve"> Саратовского государственного технического университета</w:t>
      </w:r>
    </w:p>
    <w:p>
      <w:pPr>
        <w:pStyle w:val="Normal"/>
        <w:tabs>
          <w:tab w:val="clear" w:pos="708"/>
          <w:tab w:val="left" w:pos="4212"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4212"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t xml:space="preserve">Поросятникова Наталия Александровна </w:t>
      </w:r>
      <w:r>
        <w:rPr>
          <w:rFonts w:cs="Times New Roman CYR" w:ascii="Times New Roman CYR" w:hAnsi="Times New Roman CYR"/>
          <w:i/>
          <w:iCs/>
        </w:rPr>
        <w:t>- аспира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Suyazov Vladimir Nikolayevich – </w:t>
      </w:r>
      <w:r>
        <w:rPr>
          <w:rFonts w:cs="Times New Roman CYR" w:ascii="Times New Roman CYR" w:hAnsi="Times New Roman CYR"/>
          <w:i/>
          <w:iCs/>
          <w:lang w:val="en-US"/>
        </w:rPr>
        <w:t>Post-graduate Student of the Department of «Economy and Management in Machine Building»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 xml:space="preserve">Porosyatnikova Nataliya Aleksandrovna – </w:t>
      </w:r>
      <w:r>
        <w:rPr>
          <w:rFonts w:cs="Times New Roman CYR" w:ascii="Times New Roman CYR" w:hAnsi="Times New Roman CYR"/>
          <w:i/>
          <w:iCs/>
          <w:lang w:val="en-US"/>
        </w:rPr>
        <w:t>Post-graduate Studet of the Department of «Economy and Management in Machine Building» of  Saratov State Technical University.</w:t>
      </w:r>
    </w:p>
    <w:p>
      <w:pPr>
        <w:pStyle w:val="Normal"/>
        <w:tabs>
          <w:tab w:val="clear" w:pos="708"/>
          <w:tab w:val="left" w:pos="800" w:leader="none"/>
          <w:tab w:val="left" w:pos="993"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800" w:leader="none"/>
          <w:tab w:val="left" w:pos="993" w:leader="none"/>
        </w:tabs>
        <w:autoSpaceDE w:val="false"/>
        <w:jc w:val="right"/>
        <w:rPr>
          <w:sz w:val="20"/>
          <w:szCs w:val="20"/>
        </w:rPr>
      </w:pPr>
      <w:r>
        <w:rPr>
          <w:sz w:val="20"/>
          <w:szCs w:val="20"/>
        </w:rPr>
        <w:t>Статья поступила в редакцию 26.08.10, принята к опубликованию 30.08.10</w:t>
      </w:r>
    </w:p>
    <w:p>
      <w:pPr>
        <w:pStyle w:val="Normal"/>
        <w:tabs>
          <w:tab w:val="clear" w:pos="708"/>
          <w:tab w:val="left" w:pos="800" w:leader="none"/>
          <w:tab w:val="left" w:pos="993" w:leader="none"/>
        </w:tabs>
        <w:autoSpaceDE w:val="false"/>
        <w:jc w:val="right"/>
        <w:rPr>
          <w:sz w:val="20"/>
          <w:szCs w:val="20"/>
        </w:rPr>
      </w:pPr>
      <w:r>
        <w:rPr>
          <w:sz w:val="20"/>
          <w:szCs w:val="20"/>
        </w:rPr>
      </w:r>
    </w:p>
    <w:p>
      <w:pPr>
        <w:pStyle w:val="Normal"/>
        <w:tabs>
          <w:tab w:val="clear" w:pos="708"/>
          <w:tab w:val="left" w:pos="800" w:leader="none"/>
          <w:tab w:val="left" w:pos="993" w:leader="none"/>
        </w:tabs>
        <w:autoSpaceDE w:val="false"/>
        <w:jc w:val="right"/>
        <w:rPr>
          <w:sz w:val="20"/>
          <w:szCs w:val="20"/>
        </w:rPr>
      </w:pPr>
      <w:r>
        <w:rPr>
          <w:sz w:val="20"/>
          <w:szCs w:val="20"/>
        </w:rPr>
      </w:r>
    </w:p>
    <w:p>
      <w:pPr>
        <w:pStyle w:val="Normal"/>
        <w:tabs>
          <w:tab w:val="clear" w:pos="708"/>
          <w:tab w:val="left" w:pos="0" w:leader="none"/>
        </w:tabs>
        <w:autoSpaceDE w:val="false"/>
        <w:ind w:firstLine="720"/>
        <w:jc w:val="right"/>
        <w:rPr>
          <w:rFonts w:ascii="Arial CYR" w:hAnsi="Arial CYR" w:cs="Arial CYR"/>
          <w:b/>
          <w:b/>
          <w:bCs/>
          <w:i/>
          <w:i/>
          <w:iCs/>
          <w:shadow/>
          <w:sz w:val="28"/>
          <w:szCs w:val="28"/>
        </w:rPr>
      </w:pPr>
      <w:r>
        <w:rPr>
          <w:rFonts w:cs="Arial CYR" w:ascii="Arial CYR" w:hAnsi="Arial CYR"/>
          <w:b/>
          <w:bCs/>
          <w:i/>
          <w:iCs/>
          <w:shadow/>
          <w:sz w:val="28"/>
          <w:szCs w:val="28"/>
        </w:rPr>
      </w:r>
    </w:p>
    <w:p>
      <w:pPr>
        <w:pStyle w:val="Normal"/>
        <w:tabs>
          <w:tab w:val="clear" w:pos="708"/>
          <w:tab w:val="left" w:pos="0" w:leader="none"/>
        </w:tabs>
        <w:autoSpaceDE w:val="false"/>
        <w:ind w:firstLine="720"/>
        <w:jc w:val="right"/>
        <w:rPr>
          <w:rFonts w:ascii="Arial CYR" w:hAnsi="Arial CYR" w:cs="Arial CYR"/>
          <w:b/>
          <w:b/>
          <w:bCs/>
          <w:i/>
          <w:i/>
          <w:iCs/>
          <w:shadow/>
          <w:sz w:val="28"/>
          <w:szCs w:val="28"/>
        </w:rPr>
      </w:pPr>
      <w:r>
        <w:rPr>
          <w:rFonts w:cs="Arial CYR" w:ascii="Arial CYR" w:hAnsi="Arial CYR"/>
          <w:b/>
          <w:bCs/>
          <w:i/>
          <w:iCs/>
          <w:shadow/>
          <w:sz w:val="28"/>
          <w:szCs w:val="28"/>
        </w:rPr>
        <w:t xml:space="preserve">ФИНАНСИРОВАНИЕ </w:t>
      </w:r>
    </w:p>
    <w:p>
      <w:pPr>
        <w:pStyle w:val="Normal"/>
        <w:tabs>
          <w:tab w:val="clear" w:pos="708"/>
          <w:tab w:val="left" w:pos="800" w:leader="none"/>
          <w:tab w:val="left" w:pos="993" w:leader="none"/>
        </w:tabs>
        <w:autoSpaceDE w:val="false"/>
        <w:jc w:val="right"/>
        <w:rPr>
          <w:rFonts w:ascii="Arial CYR" w:hAnsi="Arial CYR" w:cs="Arial CYR"/>
          <w:b/>
          <w:b/>
          <w:bCs/>
          <w:i/>
          <w:i/>
          <w:iCs/>
          <w:shadow/>
          <w:sz w:val="28"/>
          <w:szCs w:val="28"/>
        </w:rPr>
      </w:pPr>
      <w:r>
        <w:rPr>
          <w:rFonts w:cs="Arial CYR" w:ascii="Arial CYR" w:hAnsi="Arial CYR"/>
          <w:b/>
          <w:bCs/>
          <w:i/>
          <w:iCs/>
          <w:shadow/>
          <w:sz w:val="28"/>
          <w:szCs w:val="28"/>
        </w:rPr>
        <w:t>ИННОВАЦИОННОЙ ДЕЯТЕЛЬНОСТИ</w:t>
      </w:r>
    </w:p>
    <w:p>
      <w:pPr>
        <w:pStyle w:val="Normal"/>
        <w:tabs>
          <w:tab w:val="clear" w:pos="708"/>
          <w:tab w:val="left" w:pos="800" w:leader="none"/>
          <w:tab w:val="left" w:pos="993" w:leader="none"/>
        </w:tabs>
        <w:autoSpaceDE w:val="false"/>
        <w:jc w:val="right"/>
        <w:rPr>
          <w:rFonts w:ascii="Arial CYR" w:hAnsi="Arial CYR" w:cs="Arial CYR"/>
          <w:b/>
          <w:b/>
          <w:bCs/>
          <w:i/>
          <w:i/>
          <w:iCs/>
          <w:shadow/>
          <w:sz w:val="28"/>
          <w:szCs w:val="28"/>
        </w:rPr>
      </w:pPr>
      <w:r>
        <w:rPr>
          <w:rFonts w:cs="Arial CYR" w:ascii="Arial CYR" w:hAnsi="Arial CYR"/>
          <w:b/>
          <w:bCs/>
          <w:i/>
          <w:i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О.А. Мыз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w:hAnsi="Arial" w:cs="Arial"/>
          <w:b/>
          <w:b/>
          <w:bCs/>
          <w:i/>
          <w:i/>
          <w:iCs/>
          <w:sz w:val="28"/>
          <w:szCs w:val="28"/>
        </w:rPr>
      </w:pPr>
      <w:r>
        <w:rPr>
          <w:rFonts w:cs="Arial CYR" w:ascii="Arial CYR" w:hAnsi="Arial CYR"/>
          <w:b/>
          <w:bCs/>
          <w:i/>
          <w:iCs/>
          <w:sz w:val="28"/>
          <w:szCs w:val="28"/>
        </w:rPr>
        <w:t>O.A. Myzr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sz w:val="28"/>
          <w:szCs w:val="28"/>
        </w:rPr>
      </w:pPr>
      <w:r>
        <w:rPr>
          <w:rFonts w:cs="Arial CYR" w:ascii="Arial CYR" w:hAnsi="Arial CYR"/>
          <w:b/>
          <w:bCs/>
          <w:sz w:val="28"/>
          <w:szCs w:val="28"/>
        </w:rPr>
        <w:t>ПРИНЦИПЫ ФИНАНСИРОВАНИЯ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РЕГИОНАЛЬНОГО ИННОВАЦИОН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sz w:val="28"/>
          <w:szCs w:val="28"/>
        </w:rPr>
      </w:pPr>
      <w:r>
        <w:rPr>
          <w:rFonts w:cs="Arial CYR" w:ascii="Arial CYR" w:hAnsi="Arial CYR"/>
          <w:b/>
          <w:bCs/>
          <w:sz w:val="28"/>
          <w:szCs w:val="28"/>
        </w:rPr>
        <w:t>МАШИНОСТРОИТЕЛЬНОГО КЛАС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w:hAnsi="Arial" w:cs="Arial"/>
          <w:b/>
          <w:b/>
          <w:bCs/>
          <w:sz w:val="28"/>
          <w:szCs w:val="28"/>
          <w:lang w:val="en-US"/>
        </w:rPr>
      </w:pPr>
      <w:r>
        <w:rPr>
          <w:rFonts w:cs="Arial" w:ascii="Arial" w:hAnsi="Arial"/>
          <w:b/>
          <w:bCs/>
          <w:sz w:val="28"/>
          <w:szCs w:val="28"/>
          <w:lang w:val="en-US"/>
        </w:rPr>
        <w:t xml:space="preserve">PRINCIPLES OF FUNDING THE REGIONAL INNO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w:hAnsi="Arial" w:cs="Arial"/>
          <w:b/>
          <w:b/>
          <w:bCs/>
          <w:sz w:val="28"/>
          <w:szCs w:val="28"/>
        </w:rPr>
      </w:pPr>
      <w:r>
        <w:rPr>
          <w:rFonts w:cs="Arial" w:ascii="Arial" w:hAnsi="Arial"/>
          <w:b/>
          <w:bCs/>
          <w:sz w:val="28"/>
          <w:szCs w:val="28"/>
        </w:rPr>
        <w:t>MACHINE BUILDING CLU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проблемы формирования механизма финансирования регионального машиностроительного кластера, взаимосвязь источников, форм и методов финансирования, а также принципы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lang w:val="en-US"/>
        </w:rPr>
        <w:t>The article focuses on the problems of formatting the financing mechanism of regional machine building cluster. Article considers the links of sources, forms and methods of financing, as well as the principles of finan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и, кластер, механизм финансирования, региональный машиностроительный кластер, принципы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Innovation, cluster, funding mechanism, a regional machine building cluster, the principles of finan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овременных условиях развития экономики России, мирового экономического кризиса,  продолжает углубляться разрыв связей цикла «фундаментальные исследования – прикладные исследования – промышленное производство». Предприятия реального сектора экономики имеют низкий спрос на результаты научно-технической деятельности, имеющие значительные коммерческие перспективы. При этом основными экономическими факторами, сдерживающими инновационную активность предприятий реального сектора экономики, являются недостаток собственных средств для расширения данного вида деятельности, высокая стоимость нововведений, экономические риски и длительные сроки окупаемости; отсутствие развитой нормативно-правовой  базы для осуществления инновационной деятельности, а также мер ее государственной поддержки, включая прямые (бюджетное финансирование) и косвенные (налоговые преференции, государственные гарантии и т.п.) механизмы; ослабление кооперационных связей между научными организациями, учреждениями образования и производственными предприятиями, в т.ч. на уровнях системы воспроизводства научных кадров, организационного обеспечения цепи «прикладные исследования – опытно-конструкторские разработки – производство», подготовки кадров под конкретные направления инновационной деятельности; низкая информационная прозрачность инновационной сферы, прежде всего, недостаток информации о новых технологиях и возможных рынках сбыта инновационного продукта, а также – для частных инвесторов и кредитных организаций – об объектах вложения капитала с потенциально высокой доход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Концепции долгосрочного социально-экономического развития Российской Федерации на период до 2020 года поставлена задача перехода российской экономики от экспортно-сырьевого к инновационному социально-ориентированному типу развития. Это позволит резко расширить конкурентный потенциал российской экономики за счет наращивания ее сравнительных преимуществ в науке, образовании и высоких технологиях и на этой основе задействовать новые источники экономического роста и повышения благосостояния. Доля промышленных предприятий, осуществляющих технологические инновации, должна возрасти до 40-50% (2007 г. - 8,5%), а доля инновационной продукции в объеме выпуска - до 25–35% (2007 г. - 5,5%) удельный вес инновационной продукции в общем объеме промышленной продукции увеличится до 6–7% в 2010 г. и до 25– 35% в 2020 г. (в 2007 г. - 5,5%); внутренние затраты на исследования и разработки повысятся до 2,5–3%, доля машиностроительного комплекса в структуре экономики составит в 2020 г. 23% по сравнению с 14,9% в 2007 г. [1]. При этом повышение инновационной активности должно строиться на принципах частно-государственного партне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им из направлений решения поставленных задач является создание территориально-производственных кластеров, реализующих конкурентный потенциал территорий, формирование ряда инновационных высокотехнологичных кластеров как новой модели пространственного развития российск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ее время использование кластерного подхода уже заняло одно из ключевых мест в стратегиях социально-экономического развития ряда субъектов Российской Федерации и муниципальных образований. Ряд проектов развития территориальных кластеров реализуется в инициативном порядке. На федеральном уровне сформирован ряд механизмов, позволяющих обеспечить гибкое финансирование мероприятий по развитию класт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смотря на предпринятые меры по формированию кластеров, до сих пор отсутствуют механизмы методической, информационно-консультационной и образовательной поддержки развития кластеров;  отсутствует необходимая 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бъединений предпринимателей по реализации кластерной политики; ограничен набор инструментов финансовой поддержки кластерных проектов из бюджетных источников; не разработаны механизмы финансирования инновационного развития кластеров, механизмы преодоления разрывов в цепочке образование-наука-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ормирование механизма финансирования деятельности регионального инновационного машиностроительного кластера (РИМК) должно строиться на определенных принципах. Прежде чем рассмотреть принципы,  необходимо определить источники, формы и методы финансирования РИМК. В общем виде взаимосвязь источников, форм и методов финансирования представлена на рису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Как видно из рисунка, методы государственного финансирования инновационной деятельности делятся на прямые и косвенные. Прямой метод выражается в непосредственном участии государства в финансировании инновационной деятельности, а косвенный – в создании соответствующего экономического механизма. Прямое государственное финансирование выражается в предоставлении из государственного бюджета ассигнований и субсидий для обеспечения инновационной деятельности, финансирования НИОКР. Среди финансовых механизмов</w:t>
      </w:r>
      <w:r>
        <w:rPr>
          <w:rFonts w:cs="Times New Roman CYR" w:ascii="Times New Roman CYR" w:hAnsi="Times New Roman CYR"/>
          <w:b/>
          <w:bCs/>
        </w:rPr>
        <w:t xml:space="preserve"> </w:t>
      </w:r>
      <w:r>
        <w:rPr>
          <w:rFonts w:cs="Times New Roman CYR" w:ascii="Times New Roman CYR" w:hAnsi="Times New Roman CYR"/>
        </w:rPr>
        <w:t>государственного финансирования РИМК можно выделить финансирование через систему государственных научно-технических программ различного уровня и через специально созданные фо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При проведении своей деятельности РИМК в целом и отдельные его элементы могут использовать сле</w:t>
        <w:softHyphen/>
        <w:t>дующие формы финансирования: денежные средства; эквиваленты денежных средств (целевые вклады, обо</w:t>
        <w:softHyphen/>
        <w:t>ротные средства, паи и доли в уставном капитале, ценные бумаги); интеллектуальные, оцениваемые, как правило, в денеж</w:t>
        <w:softHyphen/>
        <w:t>ных эквивалентах (секреты производства, лицензии на передачу прав промышленной собственности, патенты на изобретения, об</w:t>
        <w:softHyphen/>
        <w:t>разцы, товарные знаки и фирменные наименования, сертифика</w:t>
        <w:softHyphen/>
        <w:t>ты на продукцию и технологию, права землепользовани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общем случае формы финансирования в инновационную деятельность могут быть классифицированы по различным призна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рганизационным фор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бъектам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видам собственности на ресур</w:t>
        <w:softHyphen/>
        <w:t>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характеру участия в финансиров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С позиций структурного анализа финансирование инновационной деятельности РИМК как объект исследования можно рассмотреть в единстве следующих основных элементов: субъектов, объектов и собственно экономических отношений. Под объектами финансирования, на наш взгляд, следует</w:t>
      </w:r>
      <w:r>
        <w:rPr>
          <w:rFonts w:cs="Times New Roman CYR" w:ascii="Times New Roman CYR" w:hAnsi="Times New Roman CYR"/>
          <w:i/>
          <w:iCs/>
        </w:rPr>
        <w:t xml:space="preserve"> </w:t>
      </w:r>
      <w:r>
        <w:rPr>
          <w:rFonts w:cs="Times New Roman CYR" w:ascii="Times New Roman CYR" w:hAnsi="Times New Roman CYR"/>
        </w:rPr>
        <w:t>поним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троящиеся, реконструируемые или расширяемые предпри</w:t>
        <w:softHyphen/>
        <w:t>ятия, здания, сооружения, предназначенные для производства инновационных продуктов в рамках РИМК;</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комплексы строящихся и реконструируемых объектов, ориентированных на развитие инновационной деятельности РИМК;</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производство инновационных продуктов на имеющихся производственных площадях в рамках действующих производств и ор</w:t>
        <w:softHyphen/>
        <w:t xml:space="preserve">ганизаций РИМ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Субъектами финансирования выступают</w:t>
      </w:r>
      <w:r>
        <w:rPr>
          <w:rFonts w:cs="Times New Roman CYR" w:ascii="Times New Roman CYR" w:hAnsi="Times New Roman CYR"/>
          <w:i/>
          <w:iCs/>
        </w:rPr>
        <w:t xml:space="preserve"> </w:t>
      </w:r>
      <w:r>
        <w:rPr>
          <w:rFonts w:cs="Times New Roman CYR" w:ascii="Times New Roman CYR" w:hAnsi="Times New Roman CYR"/>
        </w:rPr>
        <w:t>организации РИМК, использующие финансовые вложения для развития инновационного производства, внедрения и выпуска инновационн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 точки зрения затрат, финансовые средства характеризуют направления вложений и выступают как объекты финансовой деятельности. Они включают основной и оборотный капитал, необходимый для проведения инновационной деятельности; ценные бумаги и целевые денежные вклады; нематериальные а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процессе воспроизводства осуществляется постоянная трансформация объекта финансирования, отражающая его двойственную природу: ресурсы преобразуются во вложения, в результате использования вложений формируется доход, являющийся источником финансирования ресурсов следующего цикла,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вижение финансовых средств предполагает взаимодействие субъектов финансовой деятельности, экономические отношения по поводу реализации этих средств. Для осуществления инновационного процесса необходимо взаимодействие, по меньшей мере, двух сторон: инициатора проекта и инвестора, финансирующего проект. Реализация становится возможной при совпадении экономических интересов участников инновационного процесса. Поэтому рассматриваемые отношения выступают как совокупность экономических связей, характеризующихся определенными свойствами. Они выражают отношения субъектов инновационной деятельности, обладающих юридической и экономической самостоятельностью, проявляющих взаимную заинтересованность в ее осущест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Финансирование инновационной деятельности осуществляется в различных формах. С целью систематизации анализа и планирования средств в инновационную деятельность они могут быть сгруппированы по определенным классификационным признакам. Классификация определяется выбором критерия, положенного в ее основу, и применительно к инновационной деятельности  РИМК может быть представлена, на наш взгляд, следующим образом: </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1. По отношению к объекту финансирования выделяют внутренние  и внешние средства. Внутренние - представляют собой вложения капитала в активы самого предприятия, осуществляющего инновационную деятельность, а внешние - вложения капитала в реальные активы других хозяйствующих субъектов  или финансовые инструменты иных эмитентов РИМК.</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2. По периоду осуществления финансирование может быть долгосрочным (на период от трех и более лет), среднесрочным (на период от одного до трех лет) и краткосрочным (до одного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clear" w:pos="708"/>
          <w:tab w:val="left" w:pos="1080" w:leader="none"/>
        </w:tabs>
        <w:ind w:firstLine="170"/>
        <w:jc w:val="both"/>
        <w:rPr/>
      </w:pPr>
      <w:r>
        <w:rPr>
          <w:i/>
          <w:iCs/>
        </w:rPr>
        <w:drawing>
          <wp:inline distT="0" distB="0" distL="0" distR="0">
            <wp:extent cx="5937885" cy="371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37885" cy="3712210"/>
                    </a:xfrm>
                    <a:prstGeom prst="rect">
                      <a:avLst/>
                    </a:prstGeom>
                  </pic:spPr>
                </pic:pic>
              </a:graphicData>
            </a:graphic>
          </wp:inline>
        </w:drawing>
      </w:r>
      <w:r>
        <w:rPr/>
        <w:t xml:space="preserve"> </w:t>
      </w:r>
      <w:r>
        <w:rPr>
          <w:rFonts w:cs="Times New Roman CYR" w:ascii="Times New Roman CYR" w:hAnsi="Times New Roman CYR"/>
        </w:rPr>
        <w:t xml:space="preserve">3. По степени надежности финансовые средства делятся на относительно надежные и рисковые. Наиболее рисковыми являются вложения в сферу инновационных процессов, т.к. трудно оценить и потребности в ресурсах, и будущие результаты. Различные формы поддержки данного вида финансирования должны осуществляться через государственные программы и гарантии. </w:t>
      </w:r>
    </w:p>
    <w:p>
      <w:pPr>
        <w:pStyle w:val="Normal"/>
        <w:tabs>
          <w:tab w:val="clear" w:pos="708"/>
          <w:tab w:val="left" w:pos="1080" w:leader="none"/>
        </w:tabs>
        <w:autoSpaceDE w:val="false"/>
        <w:ind w:firstLine="170"/>
        <w:jc w:val="both"/>
        <w:rPr/>
      </w:pPr>
      <w:r>
        <w:rPr>
          <w:rFonts w:cs="Times New Roman CYR" w:ascii="Times New Roman CYR" w:hAnsi="Times New Roman CYR"/>
        </w:rPr>
        <w:t>4. С точки зрения рисков</w:t>
      </w:r>
      <w:r>
        <w:rPr>
          <w:rFonts w:cs="Times New Roman CYR" w:ascii="Times New Roman CYR" w:hAnsi="Times New Roman CYR"/>
          <w:i/>
          <w:iCs/>
        </w:rPr>
        <w:t xml:space="preserve"> </w:t>
      </w:r>
      <w:r>
        <w:rPr>
          <w:rFonts w:cs="Times New Roman CYR" w:ascii="Times New Roman CYR" w:hAnsi="Times New Roman CYR"/>
        </w:rPr>
        <w:t>различают агрессивные, умеренные и консервативные финансовые вложения. Агрессивные</w:t>
      </w:r>
      <w:r>
        <w:rPr>
          <w:rFonts w:cs="Times New Roman CYR" w:ascii="Times New Roman CYR" w:hAnsi="Times New Roman CYR"/>
          <w:i/>
          <w:iCs/>
        </w:rPr>
        <w:t xml:space="preserve"> - </w:t>
      </w:r>
      <w:r>
        <w:rPr>
          <w:rFonts w:cs="Times New Roman CYR" w:ascii="Times New Roman CYR" w:hAnsi="Times New Roman CYR"/>
        </w:rPr>
        <w:t xml:space="preserve">характеризуются высокой степенью риска, и, следовательно, высокой прибыльностью и низкой ликвидностью. Умеренные - средней (умеренной) степенью риска при достаточной прибыльности и ликвидности вложений. Консервативные – это вложения пониженного риска, характеризующиеся надежностью и ликвидностью. </w:t>
      </w:r>
    </w:p>
    <w:p>
      <w:pPr>
        <w:pStyle w:val="Normal"/>
        <w:tabs>
          <w:tab w:val="clear" w:pos="708"/>
          <w:tab w:val="left" w:pos="1080" w:leader="none"/>
        </w:tabs>
        <w:autoSpaceDE w:val="false"/>
        <w:ind w:firstLine="170"/>
        <w:jc w:val="both"/>
        <w:rPr/>
      </w:pPr>
      <w:r>
        <w:rPr>
          <w:rFonts w:cs="Times New Roman CYR" w:ascii="Times New Roman CYR" w:hAnsi="Times New Roman CYR"/>
        </w:rPr>
        <w:t>5. По отношению к субъекту финансирования выделяют: частные и государственные средства. Частные</w:t>
      </w:r>
      <w:r>
        <w:rPr>
          <w:rFonts w:cs="Times New Roman CYR" w:ascii="Times New Roman CYR" w:hAnsi="Times New Roman CYR"/>
          <w:i/>
          <w:iCs/>
        </w:rPr>
        <w:t xml:space="preserve"> </w:t>
      </w:r>
      <w:r>
        <w:rPr>
          <w:rFonts w:cs="Times New Roman CYR" w:ascii="Times New Roman CYR" w:hAnsi="Times New Roman CYR"/>
        </w:rPr>
        <w:t>средства представляют собой вложения капитала физическими и юридическими лицами негосударственных форм собственности. К государственным средствам</w:t>
      </w:r>
      <w:r>
        <w:rPr>
          <w:rFonts w:cs="Times New Roman CYR" w:ascii="Times New Roman CYR" w:hAnsi="Times New Roman CYR"/>
          <w:i/>
          <w:iCs/>
        </w:rPr>
        <w:t xml:space="preserve"> </w:t>
      </w:r>
      <w:r>
        <w:rPr>
          <w:rFonts w:cs="Times New Roman CYR" w:ascii="Times New Roman CYR" w:hAnsi="Times New Roman CYR"/>
        </w:rPr>
        <w:t>относят вложения капитала государственных и муниципальных предприятий, а также средств бюджетов разных уровней и государственных внебюджетных фондов.</w:t>
      </w:r>
    </w:p>
    <w:p>
      <w:pPr>
        <w:pStyle w:val="Normal"/>
        <w:tabs>
          <w:tab w:val="clear" w:pos="708"/>
          <w:tab w:val="left" w:pos="1080" w:leader="none"/>
        </w:tabs>
        <w:autoSpaceDE w:val="false"/>
        <w:ind w:firstLine="170"/>
        <w:jc w:val="both"/>
        <w:rPr/>
      </w:pPr>
      <w:r>
        <w:rPr>
          <w:rFonts w:cs="Times New Roman CYR" w:ascii="Times New Roman CYR" w:hAnsi="Times New Roman CYR"/>
        </w:rPr>
        <w:t>6. По характеру использования капитала</w:t>
      </w:r>
      <w:r>
        <w:rPr>
          <w:rFonts w:cs="Times New Roman CYR" w:ascii="Times New Roman CYR" w:hAnsi="Times New Roman CYR"/>
          <w:i/>
          <w:iCs/>
        </w:rPr>
        <w:t xml:space="preserve"> </w:t>
      </w:r>
      <w:r>
        <w:rPr>
          <w:rFonts w:cs="Times New Roman CYR" w:ascii="Times New Roman CYR" w:hAnsi="Times New Roman CYR"/>
        </w:rPr>
        <w:t>в инновационном процессе выделяют первичное финансирование, рефинансирование и дезфинансирование. Первичное финансирование – это первоначальные вложения капитала. Рефинансирование</w:t>
      </w:r>
      <w:r>
        <w:rPr>
          <w:rFonts w:cs="Times New Roman CYR" w:ascii="Times New Roman CYR" w:hAnsi="Times New Roman CYR"/>
          <w:i/>
          <w:iCs/>
        </w:rPr>
        <w:t xml:space="preserve"> </w:t>
      </w:r>
      <w:r>
        <w:rPr>
          <w:rFonts w:cs="Times New Roman CYR" w:ascii="Times New Roman CYR" w:hAnsi="Times New Roman CYR"/>
        </w:rPr>
        <w:t>представляет собой использование капитала, высвобожденного в результате реализации ранее осуществленных инновационных программ. Дезфинансирование - это высвобождение ранее вложенного капитала из оборота без последующего его использования на развитие инновационной деятельности РИМК.</w:t>
      </w:r>
    </w:p>
    <w:p>
      <w:pPr>
        <w:pStyle w:val="Normal"/>
        <w:tabs>
          <w:tab w:val="clear" w:pos="708"/>
          <w:tab w:val="left" w:pos="1080" w:leader="none"/>
        </w:tabs>
        <w:autoSpaceDE w:val="false"/>
        <w:ind w:firstLine="170"/>
        <w:jc w:val="both"/>
        <w:rPr/>
      </w:pPr>
      <w:r>
        <w:rPr>
          <w:rFonts w:cs="Times New Roman CYR" w:ascii="Times New Roman CYR" w:hAnsi="Times New Roman CYR"/>
        </w:rPr>
        <w:t>7. По региональным источникам привлечения капитала</w:t>
      </w:r>
      <w:r>
        <w:rPr>
          <w:rFonts w:cs="Times New Roman CYR" w:ascii="Times New Roman CYR" w:hAnsi="Times New Roman CYR"/>
          <w:i/>
          <w:iCs/>
        </w:rPr>
        <w:t xml:space="preserve"> </w:t>
      </w:r>
      <w:r>
        <w:rPr>
          <w:rFonts w:cs="Times New Roman CYR" w:ascii="Times New Roman CYR" w:hAnsi="Times New Roman CYR"/>
        </w:rPr>
        <w:t>выделяют отечественное и иностранное финансирование. Отечественное</w:t>
      </w:r>
      <w:r>
        <w:rPr>
          <w:rFonts w:cs="Times New Roman CYR" w:ascii="Times New Roman CYR" w:hAnsi="Times New Roman CYR"/>
          <w:i/>
          <w:iCs/>
        </w:rPr>
        <w:t xml:space="preserve"> </w:t>
      </w:r>
      <w:r>
        <w:rPr>
          <w:rFonts w:cs="Times New Roman CYR" w:ascii="Times New Roman CYR" w:hAnsi="Times New Roman CYR"/>
        </w:rPr>
        <w:t>финансирование представляет собой вложения капитала резидентами данной страны (домашними хозяйствами, предприятиями, организациями, государственными и муниципальными органами). К иностранному</w:t>
      </w:r>
      <w:r>
        <w:rPr>
          <w:rFonts w:cs="Times New Roman CYR" w:ascii="Times New Roman CYR" w:hAnsi="Times New Roman CYR"/>
          <w:i/>
          <w:iCs/>
        </w:rPr>
        <w:t xml:space="preserve"> </w:t>
      </w:r>
      <w:r>
        <w:rPr>
          <w:rFonts w:cs="Times New Roman CYR" w:ascii="Times New Roman CYR" w:hAnsi="Times New Roman CYR"/>
        </w:rPr>
        <w:t>финансированию относят вложения капитала нерезидентами (как юридическими, так и физическими лицами) в объекты и финансовые инструменты другого государства.</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8. По степени взаимосвязи выделяют:   изолированные финансовые средства (вложения, которые не вызывают потребности в привлечении других средств); финансовые средства, зависимые от внешних факторов (например, вложения капитала, которые зависят от наличия производственной, социальной инфраструктуры, уровня инфляции и т.д.); финансовые средства, влияющие на внешние факторы (развитие инновационной деятельности в смежных отраслях, изменение структуры рынка, появление новых технологий, материалов и др.). Вторую и третью группы составляют так называемые взаимосвязанные (взаимозависимые) финансовые в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 основании вышеизложенного можно, на наш взгляд, определить принципы финансирования инновационной деятельности РИМК. Они должны быть ориентированы на множественность источников финансирования и предполагать быстрое и эффективное внедрение инноваций с их коммерциализацией, обеспечивающей рост финансовой отдачи от инновационной деятельности. Однако в настоящее время уменьшившиеся объемы государственного финансирования, недостаток собственных средств у машиностроительных предприятий не восполняются притоком частного капит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инципы финансирования РИМК можно разделить, на наш взгляд, на две группы: традиционные и специфические. Традиционные принципы являются основой любого финансирования, в том числе и инновационной деятельности. К ним относятся принципы возвратности, срочности, платности, обеспеченности кредита, принцип целевого характе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ущностью принципа возвратности является то, что полученные от инвесторов финансовые ресурсы подлежат возврату или погашению заемщиком в соответствии с договором. При этом каждый внешний источник финансирования предполагает свой механизм возврата или погашения средств. Банковские кредиты возвращаются в соответствии с кредитным договором, т.е. в установленные сроки гасятся основная сумма долга и процент по нему. При бюджетном финансировании отдача средств может происходить через сумму поступающих налогов, а также путем развития инновационной составляющей экономики, т.е. претворения программы «модернизации экономики». При проектном финансировании – за счет прибыли, получаемой от инновационного проекта. Венчурное финансирование – путем передачи доли соб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инцип срочности означает необходимость возврата привлеченных заемных средств в точно определенный срок. Предоставление заемных средств должно носить долгосрочный характер с учетом времени проведения исследования, разработки, внедрения в производство и коммерциализации. Срок возврата заемных средств по каждому источнику и методу финансирования должен определяться в соответствии с потребностями и долей участия каждого партнера РИМ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аемные средства в виде кредита, как правило, предоставляются на основе принципа платности. Данный принцип выражает необходимость не только прямого возврата полученных кредитных ресурсов на проведение инновационной деятельности, но и оплаты права на их использование. Размер процента устанавливается, как правило, в виде годовых норм или ставок, которые могут быть твердыми или плавающими. Твердые процентные ставки остаются неизменными в течение всего срока кредитования, а плавающие ставки могут изменяться. Использование плавающих ставок характерно в условиях инфляции. Начисление процентов может происходить ежемесячно или ежеквартально. Величина и вид процентов устанавливаются кредитным договором. На размер процентов оказывает влияние ряд факторов, как микро-, так и макроэкономического характера: степень риска возврата кредита; срок погашения образовательного кредита; величина расходов по оформлению кредита и контролю за его использованием; темп инфляционного процесса; цикличность развития рыночной экономики и другие факторы. Для эффективного развития деятельности РИМК, на наш взгляд, должны использоваться твердые процентные ставки при их минимальном размере. При этом основным гарантом выплаты процентов должны выступать средства бюджетов различного уровня, или выплаты разницы между минимальной процентной ставкой и ставкой, сложившейся на рынке кредитных услуг. В противном случае у кредитных организаций будет отсутствовать заинтересованность участвовать в финансировании РИМ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радиционно принцип обеспеченности имеет свое практическое применение в таких формах как ссуды под залог или под финансовые гарантии. Данный принцип свойственен, прежде всего, банковскому кредитованию. Однако в качестве обеспеченности можно рассматривать участие в распределении прибыли (проектное финансирование), в собственности (венчурное финансирование), в передаче ценных бумаг предприятий РИМК, государственных облигаций при финансировании через механизм облигационного зай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зврат привлеченных средств может быть обеспечен поручительством. На наш взгляд, т.к. инновационная деятельность относится к разряду рискованных, в качестве поручителя должны выступать органы власти различных уровней. Так, например,  для РИМК – региональные.  По договору поручительства поручитель  обязывается перед кредитными органами отвечать за исполнение заемщиком его обязательства полностью или частично. Поручитель отвечает в том же объеме, что и заемщик, включая уплату процентов, возмещение судебных издержек по взысканию долга и других убытков кредитных организаций, вызванных неисполнением или ненадлежащим исполнением обязательств должником. Договор может предусматривать для поручителя как субсидиарную, то есть единоличную, так и солидарную с должником ответ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полном исполнении поручителем своего обязательства к нему переходят права кредитора по этому обязательству и права, принадлежащие кредитору как залогодержателю, в том объеме, в каком поручитель удовлетворил требование кредитных организаций. Поручительство прекращается: после возврата кредита; в случае истечения указанного в договоре поручительства срока, на который оно д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нцип целевого характера выражается в необходимости целевого использования финансовых средств. Нарушение обязательства целевого использования предоставленных средств может стать основанием для досрочного их отзы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пецифические принципы, лежащие в основе механизма финансирования РИМК, характеризуют особенности его функционирования. К ним  можно отнести: обеспечение доступности финансовых средств с позиции сроков привлечения, возможности погашения, создание благоприятных экономических условий для финансовых ресурсов, адресность и дифференцированность, гибкость механизма финансирования, личная ответственность лиц, наличие синергетического эффекта от использования различных источников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Финансирование РИМК должно осуществляться в первую очередь на основе принципа обеспечения доступности финансовых ресурсов. Известно, что в настоящее время возрастает их стоимость, а также отсутствует заинтересованность вкладывать средства в высокорискованные инновационные проекты. С точки зрения государства, для машиностроения практически отсутствует возможность участия в бюджетном финансировании, т.к. в федеральных целевых программах машиностроение не относится к категории инновационных направлений развития экономики РФ. В результате, как правило, у машиностроительных предприятий отсутствуют в достаточном объеме финансовые средства, а привлечь их достаточно проблематично, т.к. в современных условиях кризиса у финансово-кредитных организаций отсутствует заинтересованность вкладывать средства в долгосрочные инновационные проекты. В большинстве случаев они готовы предоставлять средства только на заключительной стадии коммерциализации инновационных разрабо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актическое выражение принципа адресности и дифференцированности финансирования деятельности РИМК предполагает, что объемы денежных средств за счет всех источников финансирования должны распределяться между участниками РИМК  в зависимости от стадии жизненного цикла иннов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Финансирование деятельности РИМК должно основываться на принципе  гибкости. В данном случае под гибкостью, на наш взгляд, следует понимать многовариантность (некоторое многообразие) моделей предоставления финансовых средств и, соответственно, различные варианты их возврата (в том числе в различных формах: натуральной или стоимостной, налоговой), а также различные сроки финансирования.  Многовариантность моделей необходима и для осуществления государственной экономической поддержки развития инновационной деятельности. Гибкость финансирования должна дать возможность свободного выбора различных источников финансирования деятельности РИМ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система традиционных и специфических принципов позволит сформировать эффективный механизм финансирования деятельности РИМ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 - </w:t>
      </w:r>
      <w:hyperlink r:id="rId13">
        <w:r>
          <w:rPr>
            <w:rStyle w:val="InternetLink"/>
            <w:i/>
            <w:iCs/>
          </w:rPr>
          <w:t>http://www.economy.gov.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Мызрова Ольга Александровна – </w:t>
      </w:r>
      <w:r>
        <w:rPr>
          <w:rFonts w:cs="Times New Roman CYR" w:ascii="Times New Roman CYR" w:hAnsi="Times New Roman CYR"/>
          <w:i/>
          <w:iCs/>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Myzrova Olga Aleksandrovna</w:t>
      </w:r>
      <w:r>
        <w:rPr>
          <w:rFonts w:cs="Times New Roman CYR" w:ascii="Times New Roman CYR" w:hAnsi="Times New Roman CYR"/>
          <w:i/>
          <w:iCs/>
          <w:lang w:val="en-US"/>
        </w:rPr>
        <w:t xml:space="preserve"> – Candidate of Science in Economics, Assistant Professor of the Department of «Economy and Management in Machine Building»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t>Статья поступила в редакцию 16.08.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6.77:338.3:336.7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Л.А. Кормишкина, Е.А. Кузнец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w:hAnsi="Arial" w:cs="Arial"/>
          <w:b/>
          <w:b/>
          <w:bCs/>
          <w:i/>
          <w:i/>
          <w:iCs/>
          <w:sz w:val="28"/>
          <w:szCs w:val="28"/>
        </w:rPr>
      </w:pPr>
      <w:r>
        <w:rPr>
          <w:rFonts w:cs="Arial CYR" w:ascii="Arial CYR" w:hAnsi="Arial CYR"/>
          <w:b/>
          <w:bCs/>
          <w:i/>
          <w:iCs/>
          <w:sz w:val="28"/>
          <w:szCs w:val="28"/>
        </w:rPr>
        <w:t xml:space="preserve">L.A. Kormishkina, E.A. Kuznets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caps/>
          <w:sz w:val="28"/>
          <w:szCs w:val="28"/>
        </w:rPr>
      </w:pPr>
      <w:r>
        <w:rPr>
          <w:rFonts w:cs="Arial" w:ascii="Arial" w:hAnsi="Arial"/>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Кредитная политика коммерческого банка в системе обеспечения инновационного экономическ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w:hAnsi="Arial" w:cs="Arial"/>
          <w:b/>
          <w:b/>
          <w:bCs/>
          <w:sz w:val="28"/>
          <w:szCs w:val="28"/>
          <w:lang w:val="en-US"/>
        </w:rPr>
      </w:pPr>
      <w:r>
        <w:rPr>
          <w:rFonts w:cs="Arial" w:ascii="Arial" w:hAnsi="Arial"/>
          <w:b/>
          <w:bCs/>
          <w:sz w:val="28"/>
          <w:szCs w:val="28"/>
          <w:lang w:val="en-US"/>
        </w:rPr>
        <w:t>THE CREDIT POLICY OF COMMERCIAL BANK IN MAINTENANCE SYSTEM OF INNOVATIVE ECONOMIC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w:hAnsi="Arial" w:cs="Arial"/>
          <w:b/>
          <w:b/>
          <w:bCs/>
          <w:sz w:val="28"/>
          <w:szCs w:val="28"/>
          <w:lang w:val="en-US"/>
        </w:rPr>
      </w:pPr>
      <w:r>
        <w:rPr>
          <w:rFonts w:cs="Arial" w:ascii="Arial" w:hAnsi="Arial"/>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На основе проанализированных подходов и моделей экономистов в статье объясняется существенная роль кредитной политики коммерческого банка  не только в способствовании активизации инвестиционной деятельности, но и в обеспечении инвестиций в реальный сектор экономики, имеющий инновационную направлен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t>On the basis of the analyzed approaches and models of economists, the article explains the essential role of a credit policy of commercial bank assistance not only in activization of investment activity, but the maintenance of the investment into real sector of the economy, which have innovative orien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ый экономический рост, кредитная политика, денежная масса, ставка рефинансирования, кредитная ста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Innovative economic growth, credit policy, monetary weight, discount rate, credit 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Современный этап экономического развития промышленно развитых стран характеризуется переходом от мобилизационного к инновационному типу, в основе которого лежит целенаправленный и непрерывный процесс поиска, подготовки и реализации нововведений, позволяющих повысить эффективность деятельности предприятий, увеличить степень удовлетворения потребностей общества. Повышение инновационной деятельности является одним из решающих факторов для выхода страны из экономического и технологического кризиса, а также играет определяющую роль в решении проблем достижения устойчивого экономического роста и создания реальных условий для повышения благосостояния нации. В этой связи одним из основных средств, позволяющих осуществить модернизацию российской экономики и обеспечить на этой основе качественное экономическое развитие, является ориентация отечественной </w:t>
      </w:r>
      <w:r>
        <w:rPr>
          <w:rFonts w:cs="Times New Roman CYR" w:ascii="Times New Roman CYR" w:hAnsi="Times New Roman CYR"/>
        </w:rPr>
        <w:t xml:space="preserve">экономики на расширение инновационно-инвестицио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блема обеспечения устойчивого экономического роста в немалой степени зависит от активного привлечения реального капитала, одним из держате</w:t>
        <w:softHyphen/>
        <w:t>лей которого в современных условиях является банковский сектор. Так, в странах с развитой рыночной экономикой банковской системе отводится значительная роль, поскольку она призвана обеспечивать гибкое и эффективное перераспределение ресурсов в денежной форме между различными сферами экономики. В частности, эффективность инвестиционного процесса в общеэкономических масштабах напрямую зависит от способности банковской сис</w:t>
        <w:softHyphen/>
        <w:t>темы направлять денежные средства в те сферы экономики, которые в состоянии обеспечить оптимальное их использ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просы эффективного распределения ресурсов в экономике, эффективного функционирования банковской системы путем реализации кредитной политики коммерческими банками, выбора оптимальной стратегии ее развития, достаточно детально рассмотрены в трудах отечественных и зарубежных ученых-экономистов [1, с. 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дея эффективного распределения ресурсов в экономике на основе преодоления неопределенности результата инвестирования, снижения риска вложений и увеличения числа альтернативных видов финансовых активов была заложена А. Пигу и развита в работах Р. Голдсмита, Дж. Герли, Э. Гилла, Е.Шоу, Р. Смита, Й. Шумпетера, А. Гершенкр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 Пигу в работе «Экономическая теория благосостояния» рассматривал роль кредитной системы и рынка ценных бумаг в обеспечении экономического роста. Рассматривая капитал как фактор экономического роста, Пигу выделяет две его основные характеристики -  отсрочка потребления (доход от инвести</w:t>
        <w:softHyphen/>
        <w:t>рования поступает только через определенный промежуток времени) и бремя неопределенности (в момент инвестирования нет информации о будущих результатах вложений). Принципиальным положением теории Пигу является также утверждение о том, что реальные и потенциальные инвесторы - это разные лица. Пигу предложил развести названные характеристики капитала, проявляющиеся при инвестировании, то есть распределять риски, и назвал институт, позволяющий реализовать эту идею – «система гарантий», то есть кредит</w:t>
        <w:softHyphen/>
        <w:t>ные учреждения [4, с. 98]. Таким образом, согласно теории Пигу, кредитная система выступает посредником между потенциальными и реальными инвесторами, берет на себя инвестиционные риски и обеспечивает рациональное распреде</w:t>
        <w:softHyphen/>
        <w:t>ление капитала и, как следствие, экономический р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ж. Герли и Б. Шоу сформулировали идею о параллельности роста доходов и накопления активов. Такое предположение означает, что по мере роста доходов растет склонность индивида к косвенным инвестициям. В данной си</w:t>
        <w:softHyphen/>
        <w:t>туации от кредитной системы требуются постоянное техническое развитие, предложение новых финансовых инструментов, географиче</w:t>
        <w:softHyphen/>
        <w:t>ская экспан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Й. Шумпетер предложил «концепцию инновационного финансирования», суть которой можно изложить следующим образом: стимул экономического роста - новации, а обеспечивает их появление кредит. Существенное отличие от предыдущих теорий состояло также в том, что, по мнению Шумпетера, кредитная система не перераспределяет, а создает деньги. Итак, главная функция финансового посредника - стимулирование предпринимательской деятельно</w:t>
        <w:softHyphen/>
        <w:t>сти и платежеспособного спроса [7, с. 5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 Гершенкрон сконцентрировал внимание на макроэкономических аспектах функционирования банковской системы. Так, показав связь уровней развития банковской системы и промышленности, он сделал следующий вы</w:t>
        <w:softHyphen/>
        <w:t>вод из области экономической политики: чем более отсталая экономика и чем позже начинается реформирование, тем важнее политика стимулирования предложения через банковские институты [3, с. 3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отечественной литературе банковский сектор привлек внимание экономистов и финансистов со времен начала своего преобразования. Банковская система России относительно развитых стран является молодой, и в связи с этим не лишена недостатков и существенны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циально-ориентированная рыноч</w:t>
        <w:softHyphen/>
        <w:t>ная экономика требует более глубоких институциональных изменений и, в ча</w:t>
        <w:softHyphen/>
        <w:t>стности, создания конкурентной кредитно-финансовой инфраструктуры, ос</w:t>
        <w:softHyphen/>
        <w:t>новным элементом которой являются коммерческие банки. Гармонизация от</w:t>
        <w:softHyphen/>
        <w:t>ношений между верхним звеном банковской системы - Центральным банком России - и коммерческими банками, наличие четких, определенных правил взаимодействия между самими банками, другими финансовыми учреждениями и их клиентами, особенно субъектами нефинансового, «реального» сектора экономики - непременное условие эффективного функционирования россий</w:t>
        <w:softHyphen/>
        <w:t>ской банковск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ход денежного металла из обращения, прекращение свободного размена банкнот на золото и одновременно бурное развитие кредитно-банковской системы сняли барьеры, которыми ограничивалась эмиссия бумажных денег, и подорвали чисто рыночный механизм автоматического регулирования их количества. Потребовалось государственное регулирование, которое развивалось вместе с развитием кредитно-банковской системы, так что регулирующие функции постепенно закрепились за Центральным банком. Став проводниками государственной политики, центральные банки тем самым усилили свою роль и в то же время обеспечили дополнительное доверие к своим действ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онополия Центрального банка на эмиссию банкнот составляет основу контроля   над   предложением   наличных   денег,   а   его   особая   роль   в формировании кредитных ресурсов -  контроль над предложением безналичных денег в государстве. Возможности же Центрального банка по изменению условий предоставления кредита коммерческим банком способствуют регулированию спроса на деньги [9, с. 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миссия денег, имеющих кредитную природу, должна осуществляться Центральным банком под определенное обеспечение. Это происходит в процессах кредитования коммерческих банков под долговые обязательства хозяйственных агентов (коммерческие векселя, банковские акцепты), покупки долговых обязательств правительства, а также иностранной валю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ммерческие банки со своей стороны участвуют в депозитной эмиссии, которая ограничена объемами собственных и привлеченных средств, а также размерами обязательных резервов, устанавливаемых Центральным банком. Каждый новый кредит, предоставляемый банком заемщику, увеличивает национальную денежную массу как минимум на сумму предоставленного кредита. Так, новый банковский кредит – кредитная эмиссия безналичных денежных средств, тем самым, банки сами создают новые деньги. Однако если кредит предоставляется за счет собственных средств банка, то эффекта кредитной эмиссии не возникает, а происходит только перераспределение структуры банковских пассивов: на сумму увеличения расчетного счета клиента должен уменьшиться соответствующий счет капитала банка. При этом не имеет практического значения та форма, в которой происходит кредитование: это может быть обычный кредитный договор либо приобретение долговых ценных бумаг по их стоимости покупки [5, с. 1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качестве «денежной базы», или денег «высокой эффективности», выступают те обязательства Центрального банка по отношению к частному сектору, которые он непосредственно контролирует. В денежную базу включаются наличные деньги, находящиеся у населения и в кассах банков, а также денежные средства коммерческих банков, депонированные в Центральном банке в форме обязательных резервов. Поскольку деньги «высокой эффективности» мультиплицируются банковской системой, то денежная масса предстает как величина, производная от денежной ба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Воздействуя на денежную базу, Центральный банк имеет возможность влиять на размер денежной массы в обращении. Однако такое влияние иногда преувеличивается, что связано с упрощенным пониманием процесса создания денег, в соответствии с которым он целиком зависит от Центрального банка [3, с. 564].  Так,  А.Илларионов  считает,  что «количество денег в  обращении полностью предопределяется кредитной эмиссией Центрального банка. Рост его активов, по какому бы направлению он ни происходил, неизбежно приводит к увеличению денежной базы, что через эффект мультипликатора передастся на повышение денежной массы, которая и воздействует уже на ускорение темпов инфляции. Центральный банк — это единственное учреждение в стране, которому позволено «создавать деньги». Так, любое увеличение активов Центробанка носит инфляционный характер. В отличие от этого кредиты коммерческих банков новых денег не создают и потому их природа неинфляцион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лучается, что денежная эмиссия целиком находится в руках Центрального банка. Однако в действительности объем предложения денег зависит от сложных процессов взаимодействия между Центральным банком, коммерческими банками и населением. Так, значительный регулирующий потенциал Центрального банка несомненен, однако возникает другой вопрос, что последствия такого регулирования могут быть неоднозначными. Нельзя, как уже говорилось, рассматривать монетарную политику, оторвав ее от всего комплекса мер по регулированию хозяйства в целом. Так, сокращение темпов роста денежной массы может и не привести к снижению цен. Вполне вероятной реакцией на уменьшение спроса может явиться (особенно в условиях несовершенной конкуренции) сокращение инвестиций и объемов производства, тем самым снижение экономического роста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ажным аспектом при финансировании инноваций является величина собственных средств банка, а привлечение средств юридических и физических лиц посредством новых финансовых инструментов позволит увеличить совокупный объем инвестиций и диверсифицировать источники финансирования. Если банк не в состоянии профинансировать тот или иной инвестиционный проект ни за счет собственных средств, ни за счет своей депозитной базы, то он может выпустить от своего имени облигационный заем. Или пойти другим путем, выступить в роли андеррайтера при размещении акций (если инновационное предприятие находится в стадии становления) или при размещении корпоративных облигаций [2, с.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ощная, хорошо отлаженная национальная банковская система – залог успешного развития экономики любого государства. С помощью кредитных операций основной поток финансовых ресурсов направляется в производственный сектор. Кредит, занимая ведущее место в перераспределении денежных средств между отраслями и сферами рыночной экономики, выполняя перевод сбережений из непроизводительной в производительную форму, также способствует финансированию потребностей населения и экономики на неинфляционной основе, то есть ограничивает выпуск в обращение дополнительных денежных сред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годня особое значение приобретает разработка кредитной политики каждым коммерческим банком, так как в современных условиях перехода к рынку недостаточно следовать одной концепции организации кредитных отношений. Каждый конкретный банк определяет свою собственную кредитную политику, принимая во внимание всю совокупность внешних и внутренних факторов, влияющих на работу данного б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редитная политика во взаимоотношениях с клиентами разрабатывается с учетом потребностей населения в банковском обслуживании и других объективных факторов, в частности: общее состояние экономики страны, уровень инфляции, темпы роста ВВП, вмешательство государственных органов власти, степень независимости от Центрального банка, уровень доходов населения, уровень цен на банковские продукты и услуги, потребность в ссудах банка его клиентов [9, с. 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этом главным направлением кредитной политики коммерческого банка должно быть обеспечение нормального денежного оборота, позволяющего эффективно функционировать реальному сектору экономики. Этой задаче и следует подчинить механизм регулирования денежной массы. В условиях вывода экономики в режим роста увеличение денежной массы может дать положительный эффект как в краткосрочном, так и в среднесрочном пл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о позволит, во-первых, ликвидировать недостаток предприятий в оборотных средствах; во-вторых, снизить цену кредитных ресурсов, а следовательно, расширить банковское кредитование реального сектора экономики; в-третьих, существенно смягчить денежные ограничения для предприятия; в-четвертых, резко снизить бартер и объемы квазиденежных расчетов в экономике; в-пятых, потеснить иностранную валюту из внутреннего оборота, уменьшить зависимость российской экономики от конъюнктуры мировых финансовых рын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вый из них связан с производством национального продукта, а второй — с распределением и перераспределением национального дохода как суммы доходов от факторов производства. Движение товаров и услуг, их использование на цели потребления и накопления вызывают соответствующие денежные потоки, в том числе сбережений и инвестиций. В русле исследуемой проблемы важно подчеркнуть, что сбережения, не трансформируемые в инвестиции, представляют собой чистую утечку средств из кругооборота доходов, что нарушает равновесие в экономике. Это определяет трансформационную роль кредита и его влияние на состояние реального сектора [5, с. 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оизводный характер, зависимость кредита от развития производства не означает, что финансовый сектор и кредит в его составе лишены собственной специфики и своих закономерностей функционирования. В этой связи встает проблема соотношения действительного и денежного накопления и фиктивного капитала. Значительная часть денежных сбережений «не доходит» до реального сектора экономики, совершает свое движение в границах финансового сектора, носит спекулятивный характ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олько инвестиции в реальное производство обладают мультипликационным эффектом. Необходим выбор в качестве приоритетных таких отраслей и видов производства, мультипликационный эффект инвестиций в которые может быть наибольшим [6, с.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 понятием мультипликатора связано понятие акселератора. Согласно принципу акселерации, если рассматривать его в наиболее общем плане, размер инвестиций есть функция изменения дохода, т. е. совокупного спроса. Если доход, а следовательно, и совокупный спрос остаются неизменными или уменьшаются, то чистых инвестиций (направленных на увеличение производственных мощностей) не будет. И лишь в том случае, если не существует спросовых ограничений, возникает необходимость в увеличении производственных мощностей и связанного с этим инвес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ункция банковского кредитования, связанная с обслуживанием товарооборота, также проявляется на макроуровне. Банковское кредитование в значительной мере способствует созданию базы для ускоренного развития безналичных расчетов, внедрению их новых способов. Развитие безналичных расчетов является чрезвычайно актуальным в современных условиях. При существенном снижении трансакционных издержек, присущих наличным расчетам между хозяйствующими субъектами, оно позволяет повысить прозрачность бизнеса и стимулировать увеличение объемов налоговых отчислений в бюджеты различных уровней, способствуя сокращению доли теневой экономики [8, с. 32].</w:t>
      </w:r>
    </w:p>
    <w:p>
      <w:pPr>
        <w:pStyle w:val="HTML"/>
        <w:rPr/>
      </w:pPr>
      <w:r>
        <w:rPr>
          <w:szCs w:val="24"/>
        </w:rPr>
        <w:t>Анализ показал, что функция ускорения концентрации капитала проявляется на микроуровне, если речь идет об отдельно взятом хозяйствующем субъекте, группе субъектов, кредит в процессе инновационного развития деятельности предприятия играет роль финансового рычага, с помощью которого осуществляются разработка и реализация инновационного продукта или услуги. Таким образом, в условиях рыночной экономики он дает определенное преимущество перед конкурентами, которые развивают свой бизнес только за счет внутренних источников, позволяет получить необходимую сумму сразу, нивелируя, таким образом, влияние фактора времени. В то же время концентрация капитала</w:t>
      </w:r>
      <w:r>
        <w:rPr/>
        <w:t xml:space="preserve"> </w:t>
      </w:r>
      <w:r>
        <w:rPr>
          <w:sz w:val="24"/>
          <w:szCs w:val="24"/>
        </w:rPr>
        <w:t xml:space="preserve">с использованием банковского кредитования  возможна в отдельных отраслях и сегментах экономики, а это уже макроуровень. Это касается и функции экономии издержек обращения – перемещение капитала от одних субъектов экономики к другим способствует сокращению издержек, связанных с его использованием (размещение либо привлечение), при этом происходит экономия издержек обращения в масштабах всей национальной экономики [10, с. 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rPr>
        <w:t xml:space="preserve">В условиях, когда прямое финансовое участие государства в улучшении инновационно-инвестиционной деятельности в российской экономике носит весьма ограниченный характер, для ее активизации необходимо разработать и более широко использовать соответствующие и денежно-кредитные инструменты. Учитывая отсталость российского реального сектора от технологической оснащенности технически развитых зарубежных стран, кредитная политика коммерческого банка должна не просто способствовать активизации инвестиционной деятельности, а обеспечивать инвестиции в реальный сектор экономики, имеющие инновационную направленность. Без последнего не могут быть создана конкурентоспособная экономика и обеспечен устойчивый выход из развернувшегося экономического кризи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Голованова С. П. Кредитование коммерческими банками инвестиционных проектов предприятий: препринт / С. П. Голованова. М.: Стандартинформ, 2008. 89 с.</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2. Гыргенова Т. К. Концентрация и централизация банковского капитала как источник финансовых ресурсов инновационного развития экономики / Т. К. Гыргенова // Известия Российского государственного педагогического университета им. А. И. Герцена.  2007. № 22 (43). С.83–87. </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Иохин В. Я. Экономическая теория: учебник / В. Я. Иохин. М.: Экономист, 2005.  861 с.</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Красавина Л. Н. Инфляция и экономический рост: теория и практика: учебник / Л. Н. Красавина. М.: Финансы и статистика, 2008. 287 с.</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Кролевицкая Л. П. Банковское дело: кредитная деятельность коммерческих банков: учеб. пособие / Л. П. Кролевицкая, Е. В.Тихомирова. М.: КноРус, 2009. 278 с.</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w:t>
        <w:tab/>
        <w:t>Кушлин В. Переход к новой модели экономического развития / В. Кушлин // Экономист. 2006. № 10. С. 3–10.</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Классика экономической мысли: сочинения / В. Пети, А. Смит, Д. Риккардо и др. М.: Эксмо, 2000. 896 с.</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8.</w:t>
        <w:tab/>
        <w:t>Романова И. К. Расширение кредитования – важнейший фактор экономического роста России / И. К. Романова // Банковский ритейл. 2008. № 2. С. 31–46.</w:t>
      </w:r>
    </w:p>
    <w:p>
      <w:pPr>
        <w:pStyle w:val="Normal"/>
        <w:tabs>
          <w:tab w:val="clear" w:pos="708"/>
          <w:tab w:val="left" w:pos="717"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9.</w:t>
        <w:tab/>
        <w:t>Тагирбеков К. Р. Организация деятельности коммерческого банка: учеб. пособие / К. Р. Тагирбеков. М.: Весь мир, 2006. 84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10.</w:t>
        <w:tab/>
        <w:t>Тальнишних Т. Г. Основы экономической теории: учебник / Т. Г. Тальнишних. М.: Академия, 2007. 28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ормишкина Людмила Александровна</w:t>
      </w:r>
      <w:r>
        <w:rPr>
          <w:rFonts w:cs="Times New Roman CYR" w:ascii="Times New Roman CYR" w:hAnsi="Times New Roman CYR"/>
          <w:i/>
          <w:iCs/>
        </w:rPr>
        <w:t xml:space="preserve"> - доктор экономических наук, профессор, заведующий кафедрой «Экономическая теория» Мордовского государственного университета им. Н.П. Огарева, г. Саран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b/>
          <w:bCs/>
          <w:i/>
          <w:iCs/>
        </w:rPr>
        <w:t>Кузнецова Екатерина Александровна</w:t>
      </w:r>
      <w:r>
        <w:rPr>
          <w:rFonts w:cs="Times New Roman CYR" w:ascii="Times New Roman CYR" w:hAnsi="Times New Roman CYR"/>
          <w:i/>
          <w:iCs/>
        </w:rPr>
        <w:t xml:space="preserve"> - аспирант кафедры «Экономическая теория» Мордовского государственного университета им. Н</w:t>
      </w:r>
      <w:r>
        <w:rPr>
          <w:rFonts w:cs="Times New Roman CYR" w:ascii="Times New Roman CYR" w:hAnsi="Times New Roman CYR"/>
          <w:i/>
          <w:iCs/>
          <w:lang w:val="en-US"/>
        </w:rPr>
        <w:t>.</w:t>
      </w:r>
      <w:r>
        <w:rPr>
          <w:rFonts w:cs="Times New Roman CYR" w:ascii="Times New Roman CYR" w:hAnsi="Times New Roman CYR"/>
          <w:i/>
          <w:iCs/>
        </w:rPr>
        <w:t>П</w:t>
      </w:r>
      <w:r>
        <w:rPr>
          <w:rFonts w:cs="Times New Roman CYR" w:ascii="Times New Roman CYR" w:hAnsi="Times New Roman CYR"/>
          <w:i/>
          <w:iCs/>
          <w:lang w:val="en-US"/>
        </w:rPr>
        <w:t xml:space="preserve">. </w:t>
      </w:r>
      <w:r>
        <w:rPr>
          <w:rFonts w:cs="Times New Roman CYR" w:ascii="Times New Roman CYR" w:hAnsi="Times New Roman CYR"/>
          <w:i/>
          <w:iCs/>
        </w:rPr>
        <w:t>Огарева</w:t>
      </w:r>
      <w:r>
        <w:rPr>
          <w:rFonts w:cs="Times New Roman CYR" w:ascii="Times New Roman CYR" w:hAnsi="Times New Roman CYR"/>
          <w:i/>
          <w:iCs/>
          <w:lang w:val="en-US"/>
        </w:rPr>
        <w:t xml:space="preserve">, </w:t>
      </w:r>
      <w:r>
        <w:rPr>
          <w:rFonts w:cs="Times New Roman CYR" w:ascii="Times New Roman CYR" w:hAnsi="Times New Roman CYR"/>
          <w:i/>
          <w:iCs/>
        </w:rPr>
        <w:t>г</w:t>
      </w:r>
      <w:r>
        <w:rPr>
          <w:rFonts w:cs="Times New Roman CYR" w:ascii="Times New Roman CYR" w:hAnsi="Times New Roman CYR"/>
          <w:i/>
          <w:iCs/>
          <w:lang w:val="en-US"/>
        </w:rPr>
        <w:t xml:space="preserve">. </w:t>
      </w:r>
      <w:r>
        <w:rPr>
          <w:rFonts w:cs="Times New Roman CYR" w:ascii="Times New Roman CYR" w:hAnsi="Times New Roman CYR"/>
          <w:i/>
          <w:iCs/>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Kormishkina Ludmila Aleksandrovna - </w:t>
      </w:r>
      <w:r>
        <w:rPr>
          <w:rFonts w:cs="Times New Roman CYR" w:ascii="Times New Roman CYR" w:hAnsi="Times New Roman CYR"/>
          <w:i/>
          <w:iCs/>
          <w:lang w:val="en-US"/>
        </w:rPr>
        <w:t xml:space="preserve"> Doctor of Science in Economics, Professor, Head of the Department of «Economic Theory» of  Mordovian State University, Sarans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Kuznetsova Ekaterina Aleksandrovna - </w:t>
      </w:r>
      <w:r>
        <w:rPr>
          <w:rFonts w:cs="Times New Roman CYR" w:ascii="Times New Roman CYR" w:hAnsi="Times New Roman CYR"/>
          <w:i/>
          <w:iCs/>
          <w:lang w:val="en-US"/>
        </w:rPr>
        <w:t xml:space="preserve">Post-graduate Student of the Department of «Economic Theory» of  Mordovian State University, Sarans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t>Статья поступила в редакцию 01.06.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32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Е.В. Бокарев, М.Н. Переверзева, Т.В. Сур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 xml:space="preserve">E. V. Bokarev, M. N. Pereverzeva, T.V. Surk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ОСТОЯНИЕ ИННОВАЦИОННОГО СЕКТОРА ЭКОНОМИКИ – ПРОБЛЕМА В РАЗВИТИИ РОССИЙСКОГО ВЕНЧУРН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 xml:space="preserve">CONDITION OF INNOVATIVE SECTOR OF ECONOMY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16"/>
          <w:szCs w:val="16"/>
          <w:lang w:val="en-US"/>
        </w:rPr>
      </w:pPr>
      <w:r>
        <w:rPr>
          <w:rFonts w:cs="Arial" w:ascii="Arial" w:hAnsi="Arial"/>
          <w:b/>
          <w:bCs/>
          <w:sz w:val="28"/>
          <w:szCs w:val="28"/>
          <w:lang w:val="en-US"/>
        </w:rPr>
        <w:t>THE PROBLEM IN DEVELOPMENT OF RUSSIAN VENTURE BUSI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Проводится анализ состояния современного инновационного сектора экономики, выявляются основные проблемы «приживаемости» инноваций на российском рынке. Рассматриваются причины недостаточно активного взаимодействия венчурных инвесторов и «носителей» инновационных разработок. Определяются</w:t>
      </w:r>
      <w:r>
        <w:rPr>
          <w:rFonts w:cs="Times New Roman CYR" w:ascii="Times New Roman CYR" w:hAnsi="Times New Roman CYR"/>
          <w:i/>
          <w:iCs/>
          <w:lang w:val="en-US"/>
        </w:rPr>
        <w:t xml:space="preserve"> </w:t>
      </w:r>
      <w:r>
        <w:rPr>
          <w:rFonts w:cs="Times New Roman CYR" w:ascii="Times New Roman CYR" w:hAnsi="Times New Roman CYR"/>
          <w:i/>
          <w:iCs/>
        </w:rPr>
        <w:t>перспективы</w:t>
      </w:r>
      <w:r>
        <w:rPr>
          <w:rFonts w:cs="Times New Roman CYR" w:ascii="Times New Roman CYR" w:hAnsi="Times New Roman CYR"/>
          <w:i/>
          <w:iCs/>
          <w:lang w:val="en-US"/>
        </w:rPr>
        <w:t xml:space="preserve"> </w:t>
      </w:r>
      <w:r>
        <w:rPr>
          <w:rFonts w:cs="Times New Roman CYR" w:ascii="Times New Roman CYR" w:hAnsi="Times New Roman CYR"/>
          <w:i/>
          <w:iCs/>
        </w:rPr>
        <w:t>развития</w:t>
      </w:r>
      <w:r>
        <w:rPr>
          <w:rFonts w:cs="Times New Roman CYR" w:ascii="Times New Roman CYR" w:hAnsi="Times New Roman CYR"/>
          <w:i/>
          <w:iCs/>
          <w:lang w:val="en-US"/>
        </w:rPr>
        <w:t xml:space="preserve"> </w:t>
      </w:r>
      <w:r>
        <w:rPr>
          <w:rFonts w:cs="Times New Roman CYR" w:ascii="Times New Roman CYR" w:hAnsi="Times New Roman CYR"/>
          <w:i/>
          <w:iCs/>
        </w:rPr>
        <w:t>инновационной</w:t>
      </w:r>
      <w:r>
        <w:rPr>
          <w:rFonts w:cs="Times New Roman CYR" w:ascii="Times New Roman CYR" w:hAnsi="Times New Roman CYR"/>
          <w:i/>
          <w:iCs/>
          <w:lang w:val="en-US"/>
        </w:rPr>
        <w:t xml:space="preserve"> </w:t>
      </w:r>
      <w:r>
        <w:rPr>
          <w:rFonts w:cs="Times New Roman CYR" w:ascii="Times New Roman CYR" w:hAnsi="Times New Roman CYR"/>
          <w:i/>
          <w:iCs/>
        </w:rPr>
        <w:t>экономики</w:t>
      </w:r>
      <w:r>
        <w:rPr>
          <w:rFonts w:cs="Times New Roman CYR" w:ascii="Times New Roman CYR" w:hAnsi="Times New Roman CYR"/>
          <w:i/>
          <w:iCs/>
          <w:lang w:val="en-US"/>
        </w:rPr>
        <w:t xml:space="preserve"> </w:t>
      </w:r>
      <w:r>
        <w:rPr>
          <w:rFonts w:cs="Times New Roman CYR" w:ascii="Times New Roman CYR" w:hAnsi="Times New Roman CYR"/>
          <w:i/>
          <w:iCs/>
        </w:rPr>
        <w:t>в</w:t>
      </w:r>
      <w:r>
        <w:rPr>
          <w:rFonts w:cs="Times New Roman CYR" w:ascii="Times New Roman CYR" w:hAnsi="Times New Roman CYR"/>
          <w:i/>
          <w:iCs/>
          <w:lang w:val="en-US"/>
        </w:rPr>
        <w:t xml:space="preserve"> </w:t>
      </w:r>
      <w:r>
        <w:rPr>
          <w:rFonts w:cs="Times New Roman CYR" w:ascii="Times New Roman CYR" w:hAnsi="Times New Roman CYR"/>
          <w:i/>
          <w:iCs/>
        </w:rPr>
        <w:t>России</w:t>
      </w:r>
      <w:r>
        <w:rPr>
          <w:rFonts w:cs="Times New Roman CYR" w:ascii="Times New Roman CYR" w:hAnsi="Times New Roman CYR"/>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t>The article carries out the analysis of a condition of modern innovative sector of economy, the basic problems such as «establishment» of innovations in Russian market come to light. The reasons of insufficiency of active interaction between venture investors and «carriers» of innovative workings out are considered. Prospects of development of innovative economy in Russia are defin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ая экономика, инвестиции, венчурные фонды, инновационный потенциал, частные инвес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Innovative economy, investments, venture funds, innovative potential, private inves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Times New Roman CYR" w:hAnsi="Times New Roman CYR" w:cs="Times New Roman CYR"/>
        </w:rPr>
      </w:pPr>
      <w:r>
        <w:rPr>
          <w:rFonts w:cs="Times New Roman CYR" w:ascii="Times New Roman CYR" w:hAnsi="Times New Roman CYR"/>
        </w:rPr>
        <w:t xml:space="preserve">Инновационная экономика – э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Times New Roman CYR" w:hAnsi="Times New Roman CYR" w:cs="Times New Roman CYR"/>
        </w:rPr>
      </w:pPr>
      <w:r>
        <w:rPr>
          <w:rFonts w:cs="Times New Roman CYR" w:ascii="Times New Roman CYR" w:hAnsi="Times New Roman CYR"/>
        </w:rPr>
        <w:t>экономика действия, а не рассуждения...[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Богатство образовательного, научного, творческого достояния России даёт видимые преимущества для создания конкурентоспособной, основанной на интеллекте и знаниях экономики. Такой экономики, где основным двигателем являются не темпы освоения природных ресурсов, а именно идеи, изобретения и умение быстрее других внедрять их в повседневную жизнь. В числе главных задач на пути инновационного преобразования экономики – устранение инфраструктурных ограничений ро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оссийский инновационный сектор в настоящее время обладает одним из самых мощных потенциалов в мире. Это уже мнение не российских специалистов, а признанных международных экспертов. По данным Национальной ассоциации инноваций и развития информационных технологий (НАИРИТ), за 2009 г. рост инновационного сектора в России составил около 38%. В стране действует более 4000 научно-исследовательских институтов и около 40000 независимых инновационных компаний, ведущих разработки по всему спектру наиболее востребованных на мировом рынке технологических направлений. Инновационный сектор получает мощную финансовую поддержку, которая только в текущем году составила около 1,3 трлн рублей, из которых 945 млрд рублей поступило из госбюджета. Однако столь мощный потенциал не получает должного уровня реализации, поскольку российские разработчики всё ещё слабо разбираются в механизмах коммерциализации инновационных идей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В условиях кризиса российские разработчики могут рассчитывать только на государственные инвестиции, поскольку частные заказчики кардинально сокращают свои «инновационные» бюджеты. Так, по состоянию на ноябрь 2008 г. расходы частных компаний на реализацию инновационных проектов сократились почти на 80%, бизнес-ангелов - на 50%, венчурных фондов - на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оценке НАИРИТ, общие потери рынка инноваций с начала кризиса составили 250 млрд рублей. В качестве одного из основных итогов своей деятельности в 2008 г. НАИРИТ объявил о введении в действие первого этапа проекта «Всеобуч», призванного обеспечить обучение разработчиков основам инновационн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Если взглянуть на проблему «приживаемости» инноваций на отечественной почве, то основная проблема заключается в том, что средства, выделенные на инновационные проекты, реально до проектов не доходят. На Западе эта ситуация называется проблемой «последней мили». В НАИРИТ были проанализированы основные государственные программы в области инновационного развития за 2009 г. Из 200 млрд рублей, выделенных государством на их реализацию, около 100 млрд просто ушло неизвестно куда [1]. Проектов, направленных на развитие прорывных технологий, не было профинансировано ни одного. Как результат, нет даже намёка на представление хотя бы одного перспективного инновационного продукта или технологии, на основе которых могла бы быть создана успешная «высокотехнологическая» компания уровня Google. Это связано с тем, что все государственные программы инновационного развития изначально не предполагают получения конкретного результата. Там не прописано, что за такие-то деньги государство должно получить такие-то продукты и технологии. Это открывает перед чиновниками огромные возможности для злоупотреб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 частным венчурным, рискованным финансированием следующая ситуация: частный инвестор не будет вкладывать свои деньги в «мутный» проект, с непонятными перспективами. Однако объем частных венчурных проектов в России крайне невелик. Как правило, венчурное финансирование направлено на поддержку уже известных проектов и разработок, которыми мировой рынок не удивиш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годня между венчурными фондами и российскими инновационными компаниями нет взаимопонимания. Фонды обвиняют инноваторов, что те предоставляют им лишь голые технические идеи без какого-либо бизнес-плана, описывающего, как реализовать эту идею на рынке. А инноваторы считают, что венчурные фонды имеют намерение нажиться на их идеях, практически ничего при этом не делая. Зачастую эти две стороны настолько не понимают друг друга, что НАИРИТ приходится выступать в качестве переводчика [2, с.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анные проблемы возможно решить только на самом высоком уровне. Средний уровень чиновничества как раз и заинтересован в неразберихе, в то время как высшее правительственное руководство заинтересовано в реальном развитии национальной инновационной отрасли, поскольку они отвечают перед президентом за результат или за его отсутствие, которое невозможно скры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У нас, к сожалению, всегда так: только когда проявляется политическая воля сверху – сразу возникают результаты. Пока не будет руководящего указания с самого верха, инвестиции будут восприниматься как гранты – то есть деньги, необязательные к возврату. И это касается не только сферы инноваций, но и всей науч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У российского инновационного сектора огромный потенциал, и даже существующие проблемы не способны помешать его росту. Другое дело, что рост мог бы быть на порядок выше. Ведь, говоря о наличии качественных инновационных проектов, мы ясно отдаём себе отчёт, что самых перспективных разработок деловое сообщество ещё не видело и не увидит, если ситуация не изменится. Самые талантливые разработчики держат свои лучшие проекты при себе в ожидании реальных перемен в стране либо изыскивают пути их реализации за рубежом. Россия пока продолжает играть роль мирового НИОКРовского придатка, когда основные экономические дивиденды от наших идей получают западные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арая ситуация – когда мы сидим на золоте, но вынуждены перебиваться хлебом и водой, поскольку не знаем, как это золото извлечь. Значит, нужно этому учиться, нужно пройти сложный путь, который другие страны преодолели несколько десятков лет назад. Единственно, не нужно бояться ошибок, которые, несомненно, будут, не нужно бояться оказаться в смешном положении в глазах иностранных экспертов, потому что сидеть на золоте и питаться хлебом с водой – это ещё смеш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годня в России наблюдается бум венчурного инвестирования. На рисунке представлен объём российских венчурных денег за 2009 г. [3, с.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i/>
          <w:iCs/>
        </w:rPr>
        <w:drawing>
          <wp:inline distT="0" distB="0" distL="0" distR="0">
            <wp:extent cx="5939155" cy="3204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5939155" cy="3204845"/>
                    </a:xfrm>
                    <a:prstGeom prst="rect">
                      <a:avLst/>
                    </a:prstGeom>
                  </pic:spPr>
                </pic:pic>
              </a:graphicData>
            </a:graphic>
          </wp:inline>
        </w:drawing>
      </w:r>
      <w:r>
        <w:rPr>
          <w:b/>
          <w:bCs/>
          <w:i/>
          <w:iCs/>
        </w:rPr>
        <w:t xml:space="preserve"> </w:t>
      </w:r>
      <w:r>
        <w:rPr>
          <w:b/>
          <w:bCs/>
          <w:i/>
          <w:iCs/>
        </w:rPr>
        <w:t xml:space="preserve">Объём рынка российского венчурного инвестирования 2009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им образом, суммарный объём венчурных средств в России составляет не менее 112 млрд руб.  И это без учёта значительных средств в так называемых кэптивных венчурных фондах, создаваемых крупными компаниями для финансирования инновационных разработок, которые будут полезны их основному бизне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 нас в стране отличные специалисты, но они, как правило, зациклены на технологиях, а не на бизнесе. О том, как проект будет приносить деньги, они либо вообще не задумываются, либо имеют об этом очень смутное представление. Другая важная проблема: российское технологическое сообщество пока плохо связано с мировыми информационными потоками. Многие отечественные предприниматели варятся в собственном соку и даже не представляют, что в США или Германии его проект давно реализован, причём с более правильной бизнес-моделью. Получается, что умных технарей у нас в стране хватает – не хватает толковых бизнесменов. Поэтому иногда бизнес венчурных проектов отстраивают и ведут сами инвесторы. В таблице представлены сегодняшнее состояние и тенденции инновационного сектора экономики России.</w:t>
      </w:r>
    </w:p>
    <w:p>
      <w:pPr>
        <w:pStyle w:val="Style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rFonts w:cs="Times New Roman CYR" w:ascii="Times New Roman CYR" w:hAnsi="Times New Roman CYR"/>
        </w:rPr>
        <w:t>Организация Economist Intelligence провела очередное исследование конкурентоспособности ИТ-отрасли 66 стран в 2009 г. Россия заняла 38-е место в мире, набрав 36,8 очков из 100 возможных. По сравнению с результатом прошлого года Россия поднялась на 11 позиций (с 49-го места) за счёт улучшения позиций в категориях «Кадры для ИТ-отрасли» и «Условия развития и внедрения инноваций» [4, с. 7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июле–августе 2009 г. НАИРИТ провела исследования инновационного рынка. Было опрошено более 750 инновационных компаний из 57 регионов России. Согласно полученным данным, около 58% опрошенных инновационных предпринимателей в России не доверяют деятельности государственных инновационных структур и венчурным фондам с государственным участием. Два года назад ситуация была обрат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ожно сделать вывод, что на изменение отношения инновационных предпринимателей повлияло отсутствие какого-либо результата в отрасли в течение ряда лет, а также проблемы с реализацией ключевых инфраструктурных проектов, например, «Роснано», ОАО «РВ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смотря на это, отметим тот факт, что продолжает расти качество инновационных проектов. Так, сейчас доля хорошо проработанных авторами заявок на инвестирование, поступающих в НАИРИТ, в августе составила 4,5% всех заявок, что в полтора раза больше, чем в апреле 2009 г. (3%) и существенно больше показателей августа 2008 г. (0,5%) [5, с. 46-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t xml:space="preserve">Сегодняшнее состояние и тенденции инновационного сект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экономик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i/>
          <w:iCs/>
        </w:rPr>
        <w:drawing>
          <wp:inline distT="0" distB="0" distL="0" distR="0">
            <wp:extent cx="5935980" cy="3627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9" r="-5" b="-9"/>
                    <a:stretch>
                      <a:fillRect/>
                    </a:stretch>
                  </pic:blipFill>
                  <pic:spPr bwMode="auto">
                    <a:xfrm>
                      <a:off x="0" y="0"/>
                      <a:ext cx="5935980" cy="362775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ектором инновационного развития России должны стать нанотехнологии, которые в ближайшие 10-12 лет приведут к созданию устройств, способных синтезировать с атомарной точностью любые материальные объекты из практически любого сырья, обладающего необходимым для этого набором химических элем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Инновация – это нововведение, введение нового товара на рынок, инновация и успех на  рынке – неразделимы. Нет успеха – нет инновации.  А у нас что? Есть приоритетные направления, есть коррупционные интересы, но ничего нет на рынке. Задача номер один – это создание среды для национального бизнеса, в которой вложение инвестиций в инновации является основным способом получения высоких и стабильно растущих доходов. Решить такую задачу - значит снять нагрузку на правительство по финансированию многих сомнительных направлений исследований, значит переложить на бизнес ответственность за коммерциализацию технологий (следовательно, по разработке и реализации стратегии проникновения на рынки), значит предоставить частному бизнесу рисковать в надежде на получение высоких доходов, значит создать постоянное тесное взаимодействие между учёными и инженерами, менеджерами и преподавателями (высокопрофессиональные кадры – основной ресурс современного производства), а также вла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clear" w:pos="708"/>
          <w:tab w:val="left" w:pos="0" w:leader="none"/>
          <w:tab w:val="left" w:pos="180" w:leader="none"/>
          <w:tab w:val="left" w:pos="36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w:t>
        <w:tab/>
        <w:t xml:space="preserve"> Ермакова Н.М. Анализ особенностей российской национальной инновационной системы /Н.М. Ермакова/ Сборник под ред. А.Г. Куликова. М.: Изд-во РАГС, 2009, С.227-234.</w:t>
      </w:r>
    </w:p>
    <w:p>
      <w:pPr>
        <w:pStyle w:val="Normal"/>
        <w:tabs>
          <w:tab w:val="clear" w:pos="708"/>
          <w:tab w:val="left" w:pos="0" w:leader="none"/>
          <w:tab w:val="left" w:pos="180" w:leader="none"/>
          <w:tab w:val="left" w:pos="36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 xml:space="preserve"> Каржаув А.Т. Национальная система венчурного инвестирования / А.Т. Каржаув, А.Н. Фоломьев, М.:  Экономика, 2008 .  240 с.</w:t>
      </w:r>
    </w:p>
    <w:p>
      <w:pPr>
        <w:pStyle w:val="Normal"/>
        <w:tabs>
          <w:tab w:val="clear" w:pos="708"/>
          <w:tab w:val="left" w:pos="0" w:leader="none"/>
          <w:tab w:val="left" w:pos="180" w:leader="none"/>
          <w:tab w:val="left" w:pos="36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 xml:space="preserve"> Никконен А. Обзор российского рынка прямых  и   венчурных   инвестиций  (2007-2009 гг.)/ А. Никонен. СПб.: Вестник РАВИ, 2009. 110 с.</w:t>
      </w:r>
    </w:p>
    <w:p>
      <w:pPr>
        <w:pStyle w:val="Normal"/>
        <w:tabs>
          <w:tab w:val="clear" w:pos="708"/>
          <w:tab w:val="left" w:pos="0" w:leader="none"/>
          <w:tab w:val="left" w:pos="180" w:leader="none"/>
          <w:tab w:val="left" w:pos="36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Гайдар Е.Т. Финансовый кризис в России и в  мире/  Е.Т.  Гайдар.  М.:  Проспект, 2009. 28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5.</w:t>
        <w:tab/>
        <w:t xml:space="preserve"> Бойко И.В. Что мешает развитию инновационной экономики в России? / И.В. Бойко// Бизнес-журнал.  2009. №7. С. 44-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Бокарев Евгений Владимирович -</w:t>
      </w:r>
      <w:r>
        <w:rPr>
          <w:rFonts w:cs="Times New Roman CYR" w:ascii="Times New Roman CYR" w:hAnsi="Times New Roman CYR"/>
          <w:i/>
          <w:iCs/>
        </w:rPr>
        <w:t xml:space="preserve"> ассистент кафедры «Менеджмент» Новомосковского института (филиала) Российского химико-технологического университета им. Д.И. Мендел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Переверзева Маргарита Николаевна</w:t>
      </w:r>
      <w:r>
        <w:rPr>
          <w:rFonts w:cs="Times New Roman CYR" w:ascii="Times New Roman CYR" w:hAnsi="Times New Roman CYR"/>
          <w:i/>
          <w:iCs/>
        </w:rPr>
        <w:t xml:space="preserve"> -  старший преподаватель кафедры «Менеджмент» Новомосковского института (филиала) Российского химико-технологического университета им. Д.И. Мендел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уркова Татьяна Владимировна</w:t>
      </w:r>
      <w:r>
        <w:rPr>
          <w:rFonts w:cs="Times New Roman CYR" w:ascii="Times New Roman CYR" w:hAnsi="Times New Roman CYR"/>
          <w:i/>
          <w:iCs/>
        </w:rPr>
        <w:t xml:space="preserve"> – кандидат экономических наук, доцент кафедры «Менеджмент» Новомосковского института (филиала) Российского химико-технологического университета им. Д</w:t>
      </w:r>
      <w:r>
        <w:rPr>
          <w:rFonts w:cs="Times New Roman CYR" w:ascii="Times New Roman CYR" w:hAnsi="Times New Roman CYR"/>
          <w:i/>
          <w:iCs/>
          <w:lang w:val="en-US"/>
        </w:rPr>
        <w:t>.</w:t>
      </w:r>
      <w:r>
        <w:rPr>
          <w:rFonts w:cs="Times New Roman CYR" w:ascii="Times New Roman CYR" w:hAnsi="Times New Roman CYR"/>
          <w:i/>
          <w:iCs/>
        </w:rPr>
        <w:t>И</w:t>
      </w:r>
      <w:r>
        <w:rPr>
          <w:rFonts w:cs="Times New Roman CYR" w:ascii="Times New Roman CYR" w:hAnsi="Times New Roman CYR"/>
          <w:i/>
          <w:iCs/>
          <w:lang w:val="en-US"/>
        </w:rPr>
        <w:t xml:space="preserve">. </w:t>
      </w:r>
      <w:r>
        <w:rPr>
          <w:rFonts w:cs="Times New Roman CYR" w:ascii="Times New Roman CYR" w:hAnsi="Times New Roman CYR"/>
          <w:i/>
          <w:iCs/>
        </w:rPr>
        <w:t>Менделеева</w:t>
      </w:r>
      <w:r>
        <w:rPr>
          <w:rFonts w:cs="Times New Roman CYR" w:ascii="Times New Roman CYR" w:hAnsi="Times New Roman CYR"/>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Bokarev Evgeniy Vladimirovich</w:t>
      </w:r>
      <w:r>
        <w:rPr>
          <w:rFonts w:cs="Times New Roman CYR" w:ascii="Times New Roman CYR" w:hAnsi="Times New Roman CYR"/>
          <w:i/>
          <w:iCs/>
          <w:lang w:val="en-US"/>
        </w:rPr>
        <w:t xml:space="preserve"> -  Assistant of the Department of «Management» of Novomoskovsky Institute (branch) of  Russian Chemical and Technological University in the name of D. I. Mendele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Pereverzeva Margarita Nikolaevna</w:t>
      </w:r>
      <w:r>
        <w:rPr>
          <w:rFonts w:cs="Times New Roman CYR" w:ascii="Times New Roman CYR" w:hAnsi="Times New Roman CYR"/>
          <w:i/>
          <w:iCs/>
          <w:lang w:val="en-US"/>
        </w:rPr>
        <w:t xml:space="preserve"> -  Senior Teacher of the Department of «Management» of Novomoskovsky Institute (branch) of  Russian Chemical and Technological University in the  name of D. I. Mendele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Surkova Tatiana Vladimirovna</w:t>
      </w:r>
      <w:r>
        <w:rPr>
          <w:rFonts w:cs="Times New Roman CYR" w:ascii="Times New Roman CYR" w:hAnsi="Times New Roman CYR"/>
          <w:i/>
          <w:iCs/>
          <w:lang w:val="en-US"/>
        </w:rPr>
        <w:t xml:space="preserve"> -  Candidate of Science in Economics, Assistant Professor of the Department «Management» of Novomoskovsky Institute (branch) of  Russian Chemical and Technological University in the name of D. I. Mendele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sz w:val="20"/>
          <w:szCs w:val="20"/>
        </w:rPr>
      </w:pPr>
      <w:r>
        <w:rPr>
          <w:sz w:val="20"/>
          <w:szCs w:val="20"/>
        </w:rPr>
        <w:t>Статья поступила в редакцию 11.07.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caps/>
          <w:sz w:val="28"/>
          <w:szCs w:val="28"/>
        </w:rPr>
      </w:pPr>
      <w:r>
        <w:rPr>
          <w:rFonts w:cs="Arial CYR" w:ascii="Arial CYR" w:hAnsi="Arial CYR"/>
          <w:i/>
          <w:iCs/>
          <w:caps/>
          <w:sz w:val="28"/>
          <w:szCs w:val="28"/>
        </w:rPr>
        <w:t>ДК 3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caps/>
          <w:sz w:val="28"/>
          <w:szCs w:val="28"/>
        </w:rPr>
      </w:pPr>
      <w:r>
        <w:rPr>
          <w:rFonts w:cs="Arial CYR" w:ascii="Arial CYR" w:hAnsi="Arial CYR"/>
          <w:b/>
          <w:bCs/>
          <w:i/>
          <w:iCs/>
          <w:caps/>
          <w:sz w:val="28"/>
          <w:szCs w:val="28"/>
        </w:rPr>
        <w:t xml:space="preserve">А.К. </w:t>
      </w:r>
      <w:r>
        <w:rPr>
          <w:rFonts w:cs="Arial CYR" w:ascii="Arial CYR" w:hAnsi="Arial CYR"/>
          <w:b/>
          <w:bCs/>
          <w:i/>
          <w:iCs/>
          <w:sz w:val="28"/>
          <w:szCs w:val="28"/>
        </w:rPr>
        <w:t>Сим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caps/>
          <w:sz w:val="28"/>
          <w:szCs w:val="28"/>
        </w:rPr>
      </w:pPr>
      <w:r>
        <w:rPr>
          <w:rFonts w:cs="Arial CYR" w:ascii="Arial CYR" w:hAnsi="Arial CYR"/>
          <w:b/>
          <w:bCs/>
          <w:i/>
          <w:iCs/>
          <w:caps/>
          <w:sz w:val="28"/>
          <w:szCs w:val="28"/>
        </w:rPr>
        <w:t xml:space="preserve">A.K. </w:t>
      </w:r>
      <w:r>
        <w:rPr>
          <w:rFonts w:cs="Arial CYR" w:ascii="Arial CYR" w:hAnsi="Arial CYR"/>
          <w:b/>
          <w:bCs/>
          <w:i/>
          <w:iCs/>
          <w:sz w:val="28"/>
          <w:szCs w:val="28"/>
        </w:rPr>
        <w:t>Sima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caps/>
          <w:sz w:val="28"/>
          <w:szCs w:val="28"/>
        </w:rPr>
      </w:pPr>
      <w:r>
        <w:rPr>
          <w:rFonts w:cs="Arial CYR" w:ascii="Arial CYR" w:hAnsi="Arial CY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 xml:space="preserve">прогноз инвестиций в основной капит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и в новые основные фонды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t xml:space="preserve">THE FORECAST OF INVESTMENTS INTO FIXED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en-US"/>
        </w:rPr>
      </w:pPr>
      <w:r>
        <w:rPr>
          <w:rFonts w:cs="Arial CYR" w:ascii="Arial CYR" w:hAnsi="Arial CYR"/>
          <w:b/>
          <w:bCs/>
          <w:caps/>
          <w:sz w:val="28"/>
          <w:szCs w:val="28"/>
          <w:lang w:val="en-US"/>
        </w:rPr>
        <w:t>AND IN NEW FIXED CAPITAL OF THE SARATOV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В соответствии с разработанной автором настоящей статьи системы инвестирования инноваций осуществлен расчет прогнозных значений величины инвестиций в основной капитал, а также в новые основные фонды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rPr>
        <w:t>Инвестиции</w:t>
      </w:r>
      <w:r>
        <w:rPr>
          <w:rFonts w:cs="Times New Roman CYR" w:ascii="Times New Roman CYR" w:hAnsi="Times New Roman CYR"/>
          <w:lang w:val="en-US"/>
        </w:rPr>
        <w:t xml:space="preserve">, </w:t>
      </w:r>
      <w:r>
        <w:rPr>
          <w:rFonts w:cs="Times New Roman CYR" w:ascii="Times New Roman CYR" w:hAnsi="Times New Roman CYR"/>
        </w:rPr>
        <w:t>основные</w:t>
      </w:r>
      <w:r>
        <w:rPr>
          <w:rFonts w:cs="Times New Roman CYR" w:ascii="Times New Roman CYR" w:hAnsi="Times New Roman CYR"/>
          <w:lang w:val="en-US"/>
        </w:rPr>
        <w:t xml:space="preserve"> </w:t>
      </w:r>
      <w:r>
        <w:rPr>
          <w:rFonts w:cs="Times New Roman CYR" w:ascii="Times New Roman CYR" w:hAnsi="Times New Roman CYR"/>
        </w:rPr>
        <w:t>фонды</w:t>
      </w:r>
      <w:r>
        <w:rPr>
          <w:rFonts w:cs="Times New Roman CYR" w:ascii="Times New Roman CYR" w:hAnsi="Times New Roman CYR"/>
          <w:lang w:val="en-US"/>
        </w:rPr>
        <w:t xml:space="preserve">, </w:t>
      </w:r>
      <w:r>
        <w:rPr>
          <w:rFonts w:cs="Times New Roman CYR" w:ascii="Times New Roman CYR" w:hAnsi="Times New Roman CYR"/>
        </w:rPr>
        <w:t>инновационная</w:t>
      </w:r>
      <w:r>
        <w:rPr>
          <w:rFonts w:cs="Times New Roman CYR" w:ascii="Times New Roman CYR" w:hAnsi="Times New Roman CYR"/>
          <w:lang w:val="en-US"/>
        </w:rPr>
        <w:t xml:space="preserve"> </w:t>
      </w:r>
      <w:r>
        <w:rPr>
          <w:rFonts w:cs="Times New Roman CYR" w:ascii="Times New Roman CYR" w:hAnsi="Times New Roman CYR"/>
        </w:rPr>
        <w:t>деятельность</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rFonts w:cs="Times New Roman CYR" w:ascii="Times New Roman CYR" w:hAnsi="Times New Roman CYR"/>
          <w:i/>
          <w:iCs/>
          <w:lang w:val="en-US"/>
        </w:rPr>
        <w:t>According to the present article of system of investment of innovations developed by the author calculation of look-ahead values of size of investments into fixed capital, and also in new fixed capital of the Saratov region is carried 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color w:val="000000"/>
        </w:rPr>
      </w:pPr>
      <w:r>
        <w:rPr>
          <w:color w:val="000000"/>
          <w:lang w:val="en-US"/>
        </w:rPr>
        <w:t>Investments, a fixed capital, innovative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 целью осуществления расчета прогнозных значений величины инвестиций в основной капитал, а также в новые основные фонды Саратовской области, на основе разработанной концепции системы инвестирован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первых, выявлены тенденции изменения величины инвестиций в основной капитал и в новые основные фонды, в течение анализируемого пери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о-вторых, учтены негативные явления, возникшие в связи с разразившимся мировым экономическим кризис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третьих, произведены расчеты с помощью имитационной модели, описывающей процесс вложения инвестиций в инновации и стимулирования работников на их разработку и внед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ак известно, инвестиционные проекты отличаются по масштабности их реализации. Наряду с глобальными, крупномасштабными инвестиционными проектами, существуют региональные инвестиционные проекты, к которым можно отнести программу реализации инвестиций в Саратовской области, состоящую из комплекса взаимосвязанных проектов и имеющую  инновационную направленность. Такая предпосылка позволяет воспользоваться имеющимся программным продуктом Project Expe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основе программы Project Expert положена имитационная модель, которая позволяет, изменяя входные параметры, производить вариантные расчеты бизнес-плана инвестиционного проекта и тем самым закладывать в эти расчеты различные варианты развития событий. Данный факт актуален в условиях рынка и, особенно, в условиях кризиса, когда трудно предугадать, как будут развиваться события: положение будет ухудшаться (пессимистичный вариант), положение будет улучшаться (оптимистичный вариант), положение станет стабилизироваться (наиболее вероятный вари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rPr>
      </w:pPr>
      <w:r>
        <w:rPr>
          <w:rFonts w:cs="Times New Roman CYR" w:ascii="Times New Roman CYR" w:hAnsi="Times New Roman CYR"/>
        </w:rPr>
        <w:t>На рис. 1 приведен индекс роста инвестиций в основной капитал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i/>
          <w:i/>
          <w:iCs/>
        </w:rPr>
      </w:pPr>
      <w:r>
        <w:rPr>
          <w:i/>
          <w:iCs/>
        </w:rPr>
        <w:drawing>
          <wp:inline distT="0" distB="0" distL="0" distR="0">
            <wp:extent cx="5219700" cy="275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5219700" cy="27520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b/>
          <w:b/>
          <w:bCs/>
          <w:i/>
          <w:i/>
          <w:iCs/>
        </w:rPr>
      </w:pPr>
      <w:r>
        <w:rPr>
          <w:b/>
          <w:bCs/>
          <w:i/>
          <w:iCs/>
        </w:rPr>
        <w:t>Рис. 1. Индекс роста инвестиций в основной капитал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ак видно из рисунка, в Саратовской области за анализируемый период, в целом сложилась положительная тенденция. Наблюдается рост инвестиций в основной капитал. Его величина увеличилась в 2007 г. по сравнению с 2004 г.  в 2,33 ра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огичная тенденция наблюдается с основным капиталом в расчете на душу населения (см.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i/>
          <w:iCs/>
        </w:rPr>
        <w:drawing>
          <wp:inline distT="0" distB="0" distL="0" distR="0">
            <wp:extent cx="5268595" cy="282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5268595" cy="2824480"/>
                    </a:xfrm>
                    <a:prstGeom prst="rect">
                      <a:avLst/>
                    </a:prstGeom>
                  </pic:spPr>
                </pic:pic>
              </a:graphicData>
            </a:graphic>
          </wp:inline>
        </w:drawing>
      </w:r>
      <w:r>
        <w:rP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2. Индекс роста инвестиций в основной капитал Саратовской области в расчете на душу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вестиции в основной капитал Саратовской области в расчете на душу населения в 2007 г. выросли в 2,36 раза по сравнению с 200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рис. 3 наглядно видно, что индекс роста инвестиций в основной капитал и в основные фонды за анализируемый период были практически на одн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rPr>
      </w:pPr>
      <w:r>
        <w:rPr>
          <w:i/>
          <w:iCs/>
        </w:rPr>
        <w:drawing>
          <wp:inline distT="0" distB="0" distL="0" distR="0">
            <wp:extent cx="4252595" cy="266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4" r="-8" b="-14"/>
                    <a:stretch>
                      <a:fillRect/>
                    </a:stretch>
                  </pic:blipFill>
                  <pic:spPr bwMode="auto">
                    <a:xfrm>
                      <a:off x="0" y="0"/>
                      <a:ext cx="4252595" cy="26606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ис. 3. Индекс роста инвестиций в основной капитал и в новые основные фонды Саратовской области по отношению к 200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i/>
          <w:iCs/>
        </w:rPr>
        <w:drawing>
          <wp:inline distT="0" distB="0" distL="0" distR="0">
            <wp:extent cx="4487545" cy="270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3" r="-8" b="-13"/>
                    <a:stretch>
                      <a:fillRect/>
                    </a:stretch>
                  </pic:blipFill>
                  <pic:spPr bwMode="auto">
                    <a:xfrm>
                      <a:off x="0" y="0"/>
                      <a:ext cx="4487545" cy="2709545"/>
                    </a:xfrm>
                    <a:prstGeom prst="rect">
                      <a:avLst/>
                    </a:prstGeom>
                  </pic:spPr>
                </pic:pic>
              </a:graphicData>
            </a:graphic>
          </wp:inline>
        </w:drawing>
      </w:r>
      <w:r>
        <w:rP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t>Рис. 4. Цепной индекс роста инвестиций в основной капитал Саратовской области (по отношению к предыдущему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данном случае наблюдается обратная тенденция. По сравнению с предыдущим годом происходит снижение темпов роста. Если в 2005 г. по сравнению с 2004 годом темп роста составил 1,48, в 2006 г. по сравнению с 2005 г. - уже 1,28, то в 2007 г.  по сравнению с 2006 г. – 1,24 (см. рис. 4). Та же самая тенденция наблюдается с инвестициями в расчете на душу населения (см. рис.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i/>
          <w:iCs/>
        </w:rPr>
        <w:drawing>
          <wp:inline distT="0" distB="0" distL="0" distR="0">
            <wp:extent cx="4850130" cy="277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4850130" cy="2775585"/>
                    </a:xfrm>
                    <a:prstGeom prst="rect">
                      <a:avLst/>
                    </a:prstGeom>
                  </pic:spPr>
                </pic:pic>
              </a:graphicData>
            </a:graphic>
          </wp:inline>
        </w:drawing>
      </w:r>
      <w:r>
        <w:rP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t>Рис. 5. Цепной индекс роста инвестиций в основной капитал на душу населения в Саратовской области (по отношению к предыдущему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им образом, если в целом наблюдается рост величины инвестиций в основной капитал Саратовской  области  за период  с  2004 по 2007 гг., то темпы роста, из года в год, снижаются, и это необходимо учесть, составляя прогноз на последующие г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t>Инновационную направленность инвестиций характеризует их доля в новые основные средства. За анализируемый период она колеблется в пределах от 73,82 % в 2007 г., до 86,71 % в 2005 г. (см. рис.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i/>
          <w:iCs/>
        </w:rPr>
        <w:drawing>
          <wp:inline distT="0" distB="0" distL="0" distR="0">
            <wp:extent cx="4753610" cy="272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3" r="-8" b="-13"/>
                    <a:stretch>
                      <a:fillRect/>
                    </a:stretch>
                  </pic:blipFill>
                  <pic:spPr bwMode="auto">
                    <a:xfrm>
                      <a:off x="0" y="0"/>
                      <a:ext cx="4753610" cy="27285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 xml:space="preserve">Рис. 6. Доля инвестиций в новые основные средства в общем объеме инвестиций в основной капитал Саратов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rPr>
      </w:pPr>
      <w:r>
        <w:rPr>
          <w:rFonts w:cs="Arial CYR" w:ascii="Arial CYR" w:hAnsi="Arial CYR"/>
          <w:b/>
          <w:bCs/>
          <w:i/>
          <w:iCs/>
        </w:rPr>
        <w:t>(по отношению  к предыдущему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Причем, начиная с 2005 г., эта доля имеет тенденцию к снижению. Об этом свидетельствуют темпы уменьшения доли инвестиций в новые основные средства в общем объеме инвестиций в основной капитал (см. рис.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drawing>
          <wp:inline distT="0" distB="0" distL="0" distR="0">
            <wp:extent cx="4972050" cy="2764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3" r="-7" b="-13"/>
                    <a:stretch>
                      <a:fillRect/>
                    </a:stretch>
                  </pic:blipFill>
                  <pic:spPr bwMode="auto">
                    <a:xfrm>
                      <a:off x="0" y="0"/>
                      <a:ext cx="4972050" cy="276415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rFonts w:cs="Arial CYR" w:ascii="Arial CYR" w:hAnsi="Arial CYR"/>
          <w:b/>
          <w:bCs/>
          <w:i/>
          <w:iCs/>
        </w:rPr>
        <w:t>Рис. 7. Темпы роста (уменьшения) доли инвестиций в новые основные средства в общем объеме инвестиций в основной капитал Саратовской области (по отношению к 2004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К тому же необходимо учесть влияние последствий финансового кризиса на инновационную деят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собенности проявления финансового кризиса в России заключаются в одновременном тройном потрясении:</w:t>
      </w:r>
    </w:p>
    <w:p>
      <w:pPr>
        <w:pStyle w:val="Normal"/>
        <w:tabs>
          <w:tab w:val="clear" w:pos="708"/>
          <w:tab w:val="left" w:pos="720" w:leader="none"/>
        </w:tabs>
        <w:ind w:firstLine="170"/>
        <w:jc w:val="both"/>
        <w:rPr>
          <w:rFonts w:ascii="Times New Roman CYR" w:hAnsi="Times New Roman CYR" w:cs="Times New Roman CYR"/>
        </w:rPr>
      </w:pPr>
      <w:r>
        <w:rPr>
          <w:rFonts w:cs="Times New Roman CYR" w:ascii="Times New Roman CYR" w:hAnsi="Times New Roman CYR"/>
        </w:rPr>
        <w:t xml:space="preserve">l. Во-первых, резкое падение «нефтяных цен». «Нефтяные цены» резко упали - со $144 за баррель в июле, до $55 в ноябре. Снижение цены на $1 уменьшает годовой доход от экспорта и поступления в бюджет на $1,6 млрд и $1,1 млрд соответственно. </w:t>
      </w:r>
    </w:p>
    <w:p>
      <w:pPr>
        <w:pStyle w:val="Normal"/>
        <w:tabs>
          <w:tab w:val="clear" w:pos="708"/>
          <w:tab w:val="left" w:pos="720" w:leader="none"/>
        </w:tabs>
        <w:ind w:firstLine="170"/>
        <w:jc w:val="both"/>
        <w:rPr>
          <w:rFonts w:ascii="Times New Roman CYR" w:hAnsi="Times New Roman CYR" w:cs="Times New Roman CYR"/>
        </w:rPr>
      </w:pPr>
      <w:r>
        <w:rPr>
          <w:rFonts w:cs="Times New Roman CYR" w:ascii="Times New Roman CYR" w:hAnsi="Times New Roman CYR"/>
        </w:rPr>
        <w:t>2. Во-вторых, резкий отток капитала из России. В середине 2008 г. начался резкий отток капитала из России. Только в октябре капитала из России ушло на $50 млрд. И он не компенсируется обратным притоком. Приток инвестиций сокращается вследствие увеличения стоимости заимствований и потенциальных проблем с доступностью кредитных средств, а также в результате роста неопределенности и влияния этих факторов на доверие со стороны отечественных и иностранных инвесторов. Повышение стоимости кредитов приведет к снижению потребительского спроса.</w:t>
      </w:r>
    </w:p>
    <w:p>
      <w:pPr>
        <w:pStyle w:val="Normal"/>
        <w:tabs>
          <w:tab w:val="clear" w:pos="708"/>
          <w:tab w:val="left" w:pos="720" w:leader="none"/>
        </w:tabs>
        <w:ind w:firstLine="170"/>
        <w:jc w:val="both"/>
        <w:rPr>
          <w:rFonts w:ascii="Times New Roman CYR" w:hAnsi="Times New Roman CYR" w:cs="Times New Roman CYR"/>
        </w:rPr>
      </w:pPr>
      <w:r>
        <w:rPr>
          <w:rFonts w:cs="Times New Roman CYR" w:ascii="Times New Roman CYR" w:hAnsi="Times New Roman CYR"/>
        </w:rPr>
        <w:t xml:space="preserve">3. В-третьих, ужесточение условий заимствований для отечественных бизнесме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 имитационную модель, описывающую вложение инвестиций в инновационную деятельность, таким образом, заложены следующие параме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темпы роста инвестиций в основной капи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зменение доли инвестиций в новые основные средства в общем объеме инвести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темпы инфля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рост ц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Пессимистичный вари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меньшение темпов роста инвестиций в основной капитал ежегодно на 0,2 пун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меньшение доли инвестиций в новые основные средства в общем объеме инвестиций в основной капитал ежегодно на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фляция 12-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рост цен 16-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птимистичный вари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величение темпов роста инвестиций в основной капитал ежегодно на 0,2 пун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величение доли инвестиций в новые основные средства в общем объеме инвестиций в основной капитал ежегодно на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фляция 2 -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рост цен 6 -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Наиболее вероятный вариант (стаби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величение темпов роста инвестиций в основной капитал ежегодно на 0,1 пун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величение доли инвестиций в новые основные средства в общем объеме инвестиций в основной капитал ежегодно на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фляция 1 -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рост цен 1 -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Расчеты, произведенные с помощью программы «Project Expert», исходя из трех возможных сценариев развития событий в ближайшие годы, позволили получить следующие значения инвестиций в инновационное развитие Саратовской области на 2011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Пессимистичный вариант вложения инвестиций в инновации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прогнозное значение величины инвестиций в основной капитал Саратовской области – 50 616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прогнозное значение величины инвестиций в новые основные фонды Саратовской области – 49 604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вестиционный потенциал региона – 6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 инвестиционные риски региона – 80 б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новационный потенциал региона – 4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 инновационные риски региона – 90 б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налоговые инвестиционные преференции – 4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ровень стимулирования работников предприятий региона за разработку и внедрение инноваций – 4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чистый дисконтированный доход от вложения инвестиций в новые основные фонды – 5 456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тегральный показатель инвестиционной деятельности –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тегральный показатель инновационной деятельности – 8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птимистичный вариант вложения инвестиций в инновации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прогнозное значение величины инвестиций в основной капитал Саратовской области – 62 814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прогнозное значение величины инвестиций в новые основные фонды Саратовской области – 61558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вестиционный потенциал региона – 9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 инвестиционные риски региона – 40 б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новационный потенциал региона – 8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 инновационные риски региона – 40 б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налоговые инвестиционные преференции – 8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ровень стимулирования работников предприятий региона за разработку и внедрение инноваций – 9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чистый дисконтированный доход от вложения инвестиций в новые основные фонды – 15 390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тегральный показатель инвестиционной деятельности – 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тегральный показатель инновационной деятельности –  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Наиболее вероятный вариант вложения инвестиций в инновации Саратовской области (стаби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прогнозное значение величины инвестиций в основной капитал Саратовской области – 59 879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прогнозное значение величины инвестиций в новые основные фонды Саратовской области – 61 502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вестиционный потенциал региона – 75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 инвестиционные риски региона – 60 б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новационный потенциал региона – 6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 инновационные риски региона – 65 б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налоговые инвестиционные преференции – 6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уровень стимулирования работников предприятий региона за разработку и внедрение инноваций – 65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чистый дисконтированный доход от вложения инвестиций в новые основные фонды – 11 070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тегральный показатель инвестиционной деятельности –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тегральный показатель инновационной деятельности – 16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28"/>
          <w:szCs w:val="28"/>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i/>
          <w:iCs/>
        </w:rPr>
        <w:t>1. http://www.gazeta.ru/financial/2008/11/18/2887422.s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Симаков Артем Константинович- </w:t>
      </w:r>
      <w:r>
        <w:rPr>
          <w:rFonts w:cs="Times New Roman CYR" w:ascii="Times New Roman CYR" w:hAnsi="Times New Roman CYR"/>
          <w:i/>
          <w:iCs/>
        </w:rPr>
        <w:t>аспирант кафедры «Экономика и управление в строительстве»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b/>
          <w:bCs/>
          <w:i/>
          <w:iCs/>
          <w:lang w:val="en-US"/>
        </w:rPr>
        <w:t xml:space="preserve">Simakov Artem Konstantinovich </w:t>
      </w:r>
      <w:r>
        <w:rPr>
          <w:i/>
          <w:iCs/>
          <w:lang w:val="en-US"/>
        </w:rPr>
        <w:t>- Post-graduate Student of the Department of «Economics and Management in Construction»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t>Статья поступила в редакцию 19.07.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hadow/>
          <w:sz w:val="28"/>
          <w:szCs w:val="28"/>
          <w:u w:val="single"/>
        </w:rPr>
      </w:pPr>
      <w:r>
        <w:rPr>
          <w:b/>
          <w:bCs/>
          <w:i/>
          <w:iCs/>
          <w:shadow/>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hadow/>
          <w:sz w:val="28"/>
          <w:szCs w:val="28"/>
          <w:u w:val="single"/>
        </w:rPr>
      </w:pPr>
      <w:r>
        <w:rPr>
          <w:b/>
          <w:bCs/>
          <w:i/>
          <w:iCs/>
          <w:shadow/>
          <w:sz w:val="28"/>
          <w:szCs w:val="28"/>
          <w:u w:val="single"/>
        </w:rPr>
        <w:t>ПРИКЛАДНЫЕ ИННОВ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hadow/>
          <w:sz w:val="28"/>
          <w:szCs w:val="28"/>
          <w:u w:val="single"/>
        </w:rPr>
      </w:pPr>
      <w:r>
        <w:rPr>
          <w:b/>
          <w:bCs/>
          <w:i/>
          <w:iCs/>
          <w:shadow/>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662.7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Д.Е. Горбу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D.E. Gorbun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CYR" w:hAnsi="Arial CYR" w:cs="Arial CYR"/>
          <w:b/>
          <w:b/>
          <w:bCs/>
          <w:sz w:val="28"/>
          <w:szCs w:val="28"/>
        </w:rPr>
      </w:pPr>
      <w:r>
        <w:rPr>
          <w:rFonts w:cs="Arial CYR" w:ascii="Arial CYR" w:hAnsi="Arial CYR"/>
          <w:b/>
          <w:bCs/>
          <w:sz w:val="28"/>
          <w:szCs w:val="28"/>
        </w:rPr>
        <w:t>ИННОВАЦИОННЫЙ ПОДХОД К ПРОИЗВОДСТВУ АЛЬТЕРНАТИВНЫХ ВИДОВ ТОПЛИВА ИЗ ДРЕВЕСНЫХ ОТ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Segoe UI" w:hAnsi="Segoe UI" w:cs="Segoe UI"/>
          <w:sz w:val="18"/>
          <w:szCs w:val="18"/>
          <w:lang w:val="en-US"/>
        </w:rPr>
      </w:pPr>
      <w:r>
        <w:rPr>
          <w:rFonts w:cs="Arial" w:ascii="Arial" w:hAnsi="Arial"/>
          <w:b/>
          <w:bCs/>
          <w:sz w:val="28"/>
          <w:szCs w:val="28"/>
          <w:lang w:val="en-US"/>
        </w:rPr>
        <w:t>THE INNOVATIVE APPROACH TO MANUFACTURE OF ALTERNATIVE KINDS OF FUEL FROM THE WOOD WA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Segoe UI" w:hAnsi="Segoe UI" w:cs="Segoe UI"/>
          <w:sz w:val="18"/>
          <w:szCs w:val="18"/>
          <w:lang w:val="en-US"/>
        </w:rPr>
      </w:pPr>
      <w:r>
        <w:rPr>
          <w:rFonts w:cs="Segoe UI" w:ascii="Segoe UI" w:hAnsi="Segoe UI"/>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Освещается вопрос о целесообразности использования древесных отходов для изготовления альтернативных видов топлива. Рассмотрены различия в технологиях переработки древесных остатков в различные виды топлива и их характеристики. Приведены</w:t>
      </w:r>
      <w:r>
        <w:rPr>
          <w:rFonts w:cs="Times New Roman CYR" w:ascii="Times New Roman CYR" w:hAnsi="Times New Roman CYR"/>
          <w:i/>
          <w:iCs/>
          <w:lang w:val="en-US"/>
        </w:rPr>
        <w:t xml:space="preserve"> </w:t>
      </w:r>
      <w:r>
        <w:rPr>
          <w:rFonts w:cs="Times New Roman CYR" w:ascii="Times New Roman CYR" w:hAnsi="Times New Roman CYR"/>
          <w:i/>
          <w:iCs/>
        </w:rPr>
        <w:t>области</w:t>
      </w:r>
      <w:r>
        <w:rPr>
          <w:rFonts w:cs="Times New Roman CYR" w:ascii="Times New Roman CYR" w:hAnsi="Times New Roman CYR"/>
          <w:i/>
          <w:iCs/>
          <w:lang w:val="en-US"/>
        </w:rPr>
        <w:t xml:space="preserve"> </w:t>
      </w:r>
      <w:r>
        <w:rPr>
          <w:rFonts w:cs="Times New Roman CYR" w:ascii="Times New Roman CYR" w:hAnsi="Times New Roman CYR"/>
          <w:i/>
          <w:iCs/>
        </w:rPr>
        <w:t>применения</w:t>
      </w:r>
      <w:r>
        <w:rPr>
          <w:rFonts w:cs="Times New Roman CYR" w:ascii="Times New Roman CYR" w:hAnsi="Times New Roman CYR"/>
          <w:i/>
          <w:iCs/>
          <w:lang w:val="en-US"/>
        </w:rPr>
        <w:t xml:space="preserve"> </w:t>
      </w:r>
      <w:r>
        <w:rPr>
          <w:rFonts w:cs="Times New Roman CYR" w:ascii="Times New Roman CYR" w:hAnsi="Times New Roman CYR"/>
          <w:i/>
          <w:iCs/>
        </w:rPr>
        <w:t>топлив</w:t>
      </w:r>
      <w:r>
        <w:rPr>
          <w:rFonts w:cs="Times New Roman CYR" w:ascii="Times New Roman CYR" w:hAnsi="Times New Roman CYR"/>
          <w:i/>
          <w:iCs/>
          <w:lang w:val="en-US"/>
        </w:rPr>
        <w:t xml:space="preserve">, </w:t>
      </w:r>
      <w:r>
        <w:rPr>
          <w:rFonts w:cs="Times New Roman CYR" w:ascii="Times New Roman CYR" w:hAnsi="Times New Roman CYR"/>
          <w:i/>
          <w:iCs/>
        </w:rPr>
        <w:t>полученных</w:t>
      </w:r>
      <w:r>
        <w:rPr>
          <w:rFonts w:cs="Times New Roman CYR" w:ascii="Times New Roman CYR" w:hAnsi="Times New Roman CYR"/>
          <w:i/>
          <w:iCs/>
          <w:lang w:val="en-US"/>
        </w:rPr>
        <w:t xml:space="preserve"> </w:t>
      </w:r>
      <w:r>
        <w:rPr>
          <w:rFonts w:cs="Times New Roman CYR" w:ascii="Times New Roman CYR" w:hAnsi="Times New Roman CYR"/>
          <w:i/>
          <w:iCs/>
        </w:rPr>
        <w:t>из</w:t>
      </w:r>
      <w:r>
        <w:rPr>
          <w:rFonts w:cs="Times New Roman CYR" w:ascii="Times New Roman CYR" w:hAnsi="Times New Roman CYR"/>
          <w:i/>
          <w:iCs/>
          <w:lang w:val="en-US"/>
        </w:rPr>
        <w:t xml:space="preserve"> </w:t>
      </w:r>
      <w:r>
        <w:rPr>
          <w:rFonts w:cs="Times New Roman CYR" w:ascii="Times New Roman CYR" w:hAnsi="Times New Roman CYR"/>
          <w:i/>
          <w:iCs/>
        </w:rPr>
        <w:t>древесных</w:t>
      </w:r>
      <w:r>
        <w:rPr>
          <w:rFonts w:cs="Times New Roman CYR" w:ascii="Times New Roman CYR" w:hAnsi="Times New Roman CYR"/>
          <w:i/>
          <w:iCs/>
          <w:lang w:val="en-US"/>
        </w:rPr>
        <w:t xml:space="preserve"> </w:t>
      </w:r>
      <w:r>
        <w:rPr>
          <w:rFonts w:cs="Times New Roman CYR" w:ascii="Times New Roman CYR" w:hAnsi="Times New Roman CYR"/>
          <w:i/>
          <w:iCs/>
        </w:rPr>
        <w:t>отходов</w:t>
      </w:r>
      <w:r>
        <w:rPr>
          <w:rFonts w:cs="Times New Roman CYR" w:ascii="Times New Roman CYR" w:hAnsi="Times New Roman CYR"/>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Segoe UI" w:hAnsi="Segoe UI" w:cs="Segoe UI"/>
          <w:sz w:val="18"/>
          <w:szCs w:val="18"/>
          <w:lang w:val="en-US"/>
        </w:rPr>
      </w:pPr>
      <w:r>
        <w:rPr>
          <w:i/>
          <w:iCs/>
          <w:lang w:val="en-US"/>
        </w:rPr>
        <w:t>In article the question on expediency of use of a wood waste for manufacturing the alternative kinds of fuel is taken up. Distinctions in technologies of processing the wood rests in various kinds of fuel and their characteristic are considered. Fields of application of fuel received from a wood waste are discus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Segoe UI" w:hAnsi="Segoe UI" w:cs="Segoe UI"/>
          <w:i/>
          <w:i/>
          <w:iCs/>
          <w:sz w:val="18"/>
          <w:szCs w:val="18"/>
          <w:lang w:val="en-US"/>
        </w:rPr>
      </w:pPr>
      <w:r>
        <w:rPr>
          <w:rFonts w:cs="Segoe UI" w:ascii="Segoe UI" w:hAnsi="Segoe UI"/>
          <w:i/>
          <w:iCs/>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Пиролиз древесины, древесный уголь, пеллеты, древесные и угольные брике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Segoe UI" w:hAnsi="Segoe UI" w:cs="Segoe UI"/>
          <w:sz w:val="18"/>
          <w:szCs w:val="18"/>
          <w:lang w:val="en-US"/>
        </w:rPr>
      </w:pPr>
      <w:r>
        <w:rPr>
          <w:lang w:val="en-US"/>
        </w:rPr>
        <w:t>Wood pyrolysis, charcoal, fuel pellets, wood and coal briquet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Segoe UI" w:hAnsi="Segoe UI" w:cs="Segoe UI"/>
          <w:i/>
          <w:i/>
          <w:iCs/>
          <w:sz w:val="18"/>
          <w:szCs w:val="18"/>
          <w:lang w:val="en-US"/>
        </w:rPr>
      </w:pPr>
      <w:r>
        <w:rPr>
          <w:rFonts w:cs="Segoe UI" w:ascii="Segoe UI" w:hAnsi="Segoe UI"/>
          <w:i/>
          <w:iCs/>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ревний человек мог существовать только при условии постоянного наличия огня. Огонь давал тепло – вокруг костра собиралось племя в морозные дни и ночи. Огонь давал свет – даже ночью человек мог не бояться зорких ночных хищников. Огонь давал пищу – приготовленная с помощью огня давала больше энергии, не портилась гораздо дольше и была пригодна для питания даже самых слабых членов человеческой стаи. Огонь был источником всех видов используемой тогда энер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редние века принесли развитие промышленности, и человеческая мысль изобрела различные устройства для преобразования природных веществ в энергию. Источников энергии требовалось все больше, потребности в ней росли год от года и поиск богатых на энергию веществ занимал умы человеч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овое время – новые источники энергии. Они давали практически безграничные возможности и казались неисчерпаемыми, пока не стало ясно, что запасов природных веществ не хватит даже на ближайшее будущее, а некоторые источники энергии грозят большими бедами. Энергетическая катастрофа казалась неизбежной. И человечество вновь озаботилось поисками источников энергии – безопасной, с запасом на многие столетия, высокоэффективной. И вот тогда появились новые слова – пеллеты, древесный уголь и топливные брике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eastAsia="Times New Roman CYR" w:cs="Times New Roman CYR" w:ascii="Times New Roman CYR" w:hAnsi="Times New Roman CYR"/>
        </w:rPr>
        <w:t xml:space="preserve"> </w:t>
      </w:r>
      <w:r>
        <w:rPr>
          <w:rFonts w:cs="Times New Roman CYR" w:ascii="Times New Roman CYR" w:hAnsi="Times New Roman CYR"/>
        </w:rPr>
        <w:t>Сейчас новые источники энергии принято называть альтернативными. Это энергия солнца и океанских приливов. Это энергия гелия, водорода и других газов. Рассматривается возможность использования в качестве источника энергии спирта, отходов растениеводства, человеческой жизнедеятельности. Среди альтернативных источников в настоящее время наиболее актуальным стало использование биотоплива для получения тепловой, электрической энергии. Материалом становятся биологические источники и, в основном,  отходы лесоразработок и деревообрабатывающей промышл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Пеллеты – это гранулы, получаемые из древесных отходов. Для этого отходы – щепки, стружки, опилки, кору - мелко измельчают, прессуют в камерах при температуре 100</w:t>
      </w:r>
      <w:r>
        <w:rPr>
          <w:rFonts w:cs="Times New Roman CYR" w:ascii="Times New Roman CYR" w:hAnsi="Times New Roman CYR"/>
          <w:position w:val="7"/>
          <w:sz w:val="13"/>
          <w:szCs w:val="13"/>
        </w:rPr>
        <w:t>о</w:t>
      </w:r>
      <w:r>
        <w:rPr>
          <w:rFonts w:cs="Times New Roman CYR" w:ascii="Times New Roman CYR" w:hAnsi="Times New Roman CYR"/>
        </w:rPr>
        <w:t xml:space="preserve"> С и  при этом одновременно продавливают через устройство, напоминающее мясорубку. В итоге, на выходе получаются тонкие округлые цилиндры длиной около 2 с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Несколько иначе производятся древесные брикеты. Их брикетирование осуществляется также при температуре 100</w:t>
      </w:r>
      <w:r>
        <w:rPr>
          <w:rFonts w:cs="Times New Roman CYR" w:ascii="Times New Roman CYR" w:hAnsi="Times New Roman CYR"/>
          <w:position w:val="7"/>
          <w:sz w:val="13"/>
          <w:szCs w:val="13"/>
        </w:rPr>
        <w:t>о</w:t>
      </w:r>
      <w:r>
        <w:rPr>
          <w:rFonts w:cs="Times New Roman CYR" w:ascii="Times New Roman CYR" w:hAnsi="Times New Roman CYR"/>
        </w:rPr>
        <w:t xml:space="preserve"> С, но измельченные фракции закладываются в пресс-формы, в которых и происходит нагревание. На выходе брикеты получаются округло-прямоугольными или цилиндрическими, в зависимости от вида пресс-фор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лучение древесного угля-сырца является самым лучшим способом утилизации древесины, образующейся на лесосеке при вырубке деловой древесины. Во-первых, перерабатываются отходы от вырубки, и происходит зачистка леса. Во-вторых, утилизируется бросовая мягколиственная древесина. Традиционно древесный уголь получают пиролизом (разложением древесины без доступа воздуха) в специальных аппаратах. В соответствии с требованиями ГОСТ, древесный уголь может вырабатываться нескольких марок: - марки А (получаемый при пиролизе твердолиственной древесины);  марки Б (получаемый при пиролизе смеси твердо- и мягколиственной древесины);  марки В (получаемый при пиролизе смеси твердо- и мягколиственной и хвойной древесины). Применение готового древесного угля напрямую зависит от породы перерабатываемой древес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предприятиях, занимающихся изготовлением древесного угля, скапливается большой объем мелочи, которая не находит сбыта и может быть переработана в брикеты. Древесно-угольные брикеты представляют собой высококачественное топливо. Брикеты обладают большой механической прочностью, повышенной плотностью, высокой теплотворной способностью. Брикетирование древесно-угольной мелочи производится с применением связующих веществ. В качестве связующего вещества применяют каменноугольные и древесные смолы и их пеки, продукты нефтепереработки, продукты переработки растительных материалов и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равнение характеристик альтернативных видов топлива, получаемых при переработке древесных отходов, приведено в табл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i/>
          <w:iCs/>
        </w:rPr>
        <w:t>Характеристика сыр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drawing>
          <wp:inline distT="0" distB="0" distL="0" distR="0">
            <wp:extent cx="5935980" cy="1990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6" r="-5" b="-16"/>
                    <a:stretch>
                      <a:fillRect/>
                    </a:stretch>
                  </pic:blipFill>
                  <pic:spPr bwMode="auto">
                    <a:xfrm>
                      <a:off x="0" y="0"/>
                      <a:ext cx="5935980" cy="1990090"/>
                    </a:xfrm>
                    <a:prstGeom prst="rect">
                      <a:avLst/>
                    </a:prstGeom>
                  </pic:spPr>
                </pic:pic>
              </a:graphicData>
            </a:graphic>
          </wp:inline>
        </w:drawing>
      </w:r>
      <w:r>
        <w:rPr/>
        <w:t xml:space="preserve"> </w:t>
      </w:r>
      <w:r>
        <w:rPr>
          <w:rFonts w:cs="Times New Roman CYR" w:ascii="Times New Roman CYR" w:hAnsi="Times New Roman CYR"/>
        </w:rPr>
        <w:t>В последнее время древесный уголь находит широкое применение не только в быту, но и в промышленной индустрии. Рассмотрим подроб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Промышленность. В этой области древесный уголь играет роль восстановителя. Его состав уникален - полное отсутствие серы и фосфора, а их наличие только меняет свойства восстановленны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2.</w:t>
      </w:r>
      <w:r>
        <w:rPr>
          <w:rFonts w:cs="Times New Roman CYR" w:ascii="Times New Roman CYR" w:hAnsi="Times New Roman CYR"/>
          <w:i/>
          <w:iCs/>
        </w:rPr>
        <w:t xml:space="preserve"> </w:t>
      </w:r>
      <w:r>
        <w:rPr>
          <w:rFonts w:cs="Times New Roman CYR" w:ascii="Times New Roman CYR" w:hAnsi="Times New Roman CYR"/>
        </w:rPr>
        <w:t>Производство антикоррозионных порошков и смазок. Древесный уголь участвует в приборостроении и в полиграфическом производстве. В данном случае его применяют для шлифовки и полировки деталей и форм.</w:t>
      </w:r>
    </w:p>
    <w:p>
      <w:pPr>
        <w:pStyle w:val="Normal"/>
        <w:tabs>
          <w:tab w:val="clear" w:pos="708"/>
          <w:tab w:val="left" w:pos="709" w:leader="none"/>
        </w:tabs>
        <w:autoSpaceDE w:val="false"/>
        <w:ind w:firstLine="170"/>
        <w:jc w:val="both"/>
        <w:rPr>
          <w:rFonts w:ascii="Times New Roman CYR" w:hAnsi="Times New Roman CYR" w:cs="Times New Roman CYR"/>
        </w:rPr>
      </w:pPr>
      <w:r>
        <w:rPr>
          <w:rFonts w:cs="Times New Roman CYR" w:ascii="Times New Roman CYR" w:hAnsi="Times New Roman CYR"/>
        </w:rPr>
        <w:t>3.  Производство дымных порохов. В производстве дымных порохов пускают в ход уголь исключительно из древесины ольхи или крушины с содержанием углерода 72-80%. Порох, приготовленный на основе углей из других пород древесины, с трудом возгорается.</w:t>
      </w:r>
    </w:p>
    <w:p>
      <w:pPr>
        <w:pStyle w:val="Normal"/>
        <w:tabs>
          <w:tab w:val="clear" w:pos="708"/>
          <w:tab w:val="left" w:pos="709" w:leader="none"/>
        </w:tabs>
        <w:autoSpaceDE w:val="false"/>
        <w:ind w:firstLine="170"/>
        <w:jc w:val="both"/>
        <w:rPr>
          <w:rFonts w:ascii="Times New Roman CYR" w:hAnsi="Times New Roman CYR" w:cs="Times New Roman CYR"/>
        </w:rPr>
      </w:pPr>
      <w:r>
        <w:rPr>
          <w:rFonts w:cs="Times New Roman CYR" w:ascii="Times New Roman CYR" w:hAnsi="Times New Roman CYR"/>
        </w:rPr>
        <w:t>4.  Как сырье для производства активированных углей.</w:t>
      </w:r>
    </w:p>
    <w:p>
      <w:pPr>
        <w:pStyle w:val="Normal"/>
        <w:tabs>
          <w:tab w:val="clear" w:pos="708"/>
          <w:tab w:val="left" w:pos="709" w:leader="none"/>
        </w:tabs>
        <w:autoSpaceDE w:val="false"/>
        <w:ind w:firstLine="170"/>
        <w:jc w:val="both"/>
        <w:rPr>
          <w:rFonts w:ascii="Times New Roman CYR" w:hAnsi="Times New Roman CYR" w:cs="Times New Roman CYR"/>
        </w:rPr>
      </w:pPr>
      <w:r>
        <w:rPr>
          <w:rFonts w:cs="Times New Roman CYR" w:ascii="Times New Roman CYR" w:hAnsi="Times New Roman CYR"/>
        </w:rPr>
        <w:t>5. Как наполнитель пластмасс. К пластикам такого типа относят, например, некоторые марки, прессовочные материалы специального назначения.</w:t>
      </w:r>
      <w:r>
        <w:rPr>
          <w:rFonts w:cs="Times New Roman CYR" w:ascii="Times New Roman CYR" w:hAnsi="Times New Roman CYR"/>
          <w:color w:val="333333"/>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бласти применения брикетов: как основной вид твердого топлива в ресторанах и кафе для приготовления пищи в грилях, мангалах, барбекю и т. д.; для топки печей, котлов и каминов при отоплении загородных домов, коттеджей, дач, бань, теплиц и парников;  как твердое топливо для обогрева ж/д вагонов, строительных бытовок;  в качестве топлива для мангалов и барбекю при проведении выездных корпоративных мероприятий, праздников и фурш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еллеты можно использовать по следующему назначению: </w:t>
      </w:r>
    </w:p>
    <w:p>
      <w:pPr>
        <w:pStyle w:val="Normal"/>
        <w:tabs>
          <w:tab w:val="clear" w:pos="708"/>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t>1. Использование пеллет в печах и каминах. Пеллеты можно использовать даже в обычных котлах для твердого топлива и обычных печах, просто вручную насыпая их на колосники. Есть некоторые важные детали: необходима замена колосников на колосники с меньшими размерами отверстий, чтобы пеллеты не проваливались. Должна контролироваться подача воздуха (заслонкой), чтобы горение пеллет было продуктивным. Пеллеты горят с большей теплоотдачей, чем дрова,  и быстрее нагревают котел.</w:t>
      </w:r>
    </w:p>
    <w:p>
      <w:pPr>
        <w:pStyle w:val="Normal"/>
        <w:tabs>
          <w:tab w:val="clear" w:pos="708"/>
          <w:tab w:val="left" w:pos="993" w:leader="none"/>
        </w:tabs>
        <w:autoSpaceDE w:val="false"/>
        <w:ind w:firstLine="170"/>
        <w:jc w:val="both"/>
        <w:rPr/>
      </w:pPr>
      <w:r>
        <w:rPr>
          <w:rFonts w:cs="Times New Roman CYR" w:ascii="Times New Roman CYR" w:hAnsi="Times New Roman CYR"/>
        </w:rPr>
        <w:t xml:space="preserve">2. Использование пеллет в походных условиях. При изготовлении подобного устройства возможно использование пеллет из соломы в качестве походного топлива или использование пеллет в обычных каминах. Время горения одной закладки </w:t>
      </w:r>
      <w:r>
        <w:rPr>
          <w:rFonts w:cs="Times New Roman CYR" w:ascii="Times New Roman CYR" w:hAnsi="Times New Roman CYR"/>
          <w:i/>
          <w:iCs/>
        </w:rPr>
        <w:t xml:space="preserve">– </w:t>
      </w:r>
      <w:r>
        <w:rPr>
          <w:rFonts w:cs="Times New Roman CYR" w:ascii="Times New Roman CYR" w:hAnsi="Times New Roman CYR"/>
        </w:rPr>
        <w:t>полтора-два часа.</w:t>
      </w:r>
    </w:p>
    <w:p>
      <w:pPr>
        <w:pStyle w:val="Normal"/>
        <w:tabs>
          <w:tab w:val="clear" w:pos="708"/>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t>3. Использование пеллет как наполнителя для туалета домашних животных: устраняет запах и противостоит размножению бактерий; хорошо впитывает: в 3 раза больше собственного веса; нет пыли; обладает легким ароматом хвои; натуральный, экологически чистый проду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4. Применение как абсорбента. Заметной разницы между пеллетами и стружкой нет. Они применяются при уборке масла или других жидк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Технология лесохимических производств / В.А. Выродов, А.Н. Кислицын, М.И. Глухарева и др.  М.:  Лесная  промышленность,  1987. 35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Гордон Л.В. Технология и оборудование лесохимических производств / Л.В. Гордон, О.В. Скворцов, В.И. Лисов. М.: Лесная промышленность, 1988. 36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Гинзбург Д.Б. Газификация твердого топлива / Д.Б. Гинзбург. М.: Госстройиздат, 1958. 28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Левин Э.Д. Теоретические основы производства древесного угля / Э.Д. Левин. М.: Лесная промышленность, 1980. 15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Горбунов Денис Евгеньевич</w:t>
      </w:r>
      <w:r>
        <w:rPr>
          <w:rFonts w:cs="Times New Roman CYR" w:ascii="Times New Roman CYR" w:hAnsi="Times New Roman CYR"/>
          <w:i/>
          <w:iCs/>
        </w:rPr>
        <w:t xml:space="preserve"> – аспирант кафедры «Механизация лесного хозяйства и лесомелиорация» Саратовского государственного аграрного университета  им. Н</w:t>
      </w:r>
      <w:r>
        <w:rPr>
          <w:rFonts w:cs="Times New Roman CYR" w:ascii="Times New Roman CYR" w:hAnsi="Times New Roman CYR"/>
          <w:i/>
          <w:iCs/>
          <w:lang w:val="en-US"/>
        </w:rPr>
        <w:t>.</w:t>
      </w:r>
      <w:r>
        <w:rPr>
          <w:rFonts w:cs="Times New Roman CYR" w:ascii="Times New Roman CYR" w:hAnsi="Times New Roman CYR"/>
          <w:i/>
          <w:iCs/>
        </w:rPr>
        <w:t>И</w:t>
      </w:r>
      <w:r>
        <w:rPr>
          <w:rFonts w:cs="Times New Roman CYR" w:ascii="Times New Roman CYR" w:hAnsi="Times New Roman CYR"/>
          <w:i/>
          <w:iCs/>
          <w:lang w:val="en-US"/>
        </w:rPr>
        <w:t>. </w:t>
      </w:r>
      <w:r>
        <w:rPr>
          <w:rFonts w:cs="Times New Roman CYR" w:ascii="Times New Roman CYR" w:hAnsi="Times New Roman CYR"/>
          <w:i/>
          <w:iCs/>
        </w:rPr>
        <w:t>Вавилова</w:t>
      </w:r>
      <w:r>
        <w:rPr>
          <w:rFonts w:cs="Times New Roman CYR" w:ascii="Times New Roman CYR" w:hAnsi="Times New Roman CYR"/>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b/>
          <w:bCs/>
          <w:i/>
          <w:iCs/>
          <w:lang w:val="en-US"/>
        </w:rPr>
        <w:t xml:space="preserve">Gorbunov Denis Evgenevich - </w:t>
      </w:r>
      <w:r>
        <w:rPr>
          <w:rFonts w:cs="Times New Roman CYR" w:ascii="Times New Roman CYR" w:hAnsi="Times New Roman CYR"/>
          <w:i/>
          <w:iCs/>
          <w:lang w:val="en-US"/>
        </w:rPr>
        <w:t>Post-graduate Student of the Department of «Mechanization of a Forestry and Forest Reclamation» of Saratov State Agrarian University in the name of  N.I.Vavil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t>Статья поступила в редакцию 14.05.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hadow/>
          <w:sz w:val="28"/>
          <w:szCs w:val="28"/>
          <w:u w:val="single"/>
        </w:rPr>
      </w:pPr>
      <w:r>
        <w:rPr>
          <w:b/>
          <w:bCs/>
          <w:i/>
          <w:iCs/>
          <w:shadow/>
          <w:sz w:val="28"/>
          <w:szCs w:val="28"/>
          <w:u w:val="single"/>
        </w:rPr>
        <w:t>ИННОВАЦИИ В ТУР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hadow/>
          <w:sz w:val="28"/>
          <w:szCs w:val="28"/>
          <w:u w:val="single"/>
        </w:rPr>
      </w:pPr>
      <w:r>
        <w:rPr>
          <w:b/>
          <w:bCs/>
          <w:i/>
          <w:iCs/>
          <w:shadow/>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48(470.12</w:t>
      </w:r>
      <w:r>
        <w:rPr>
          <w:rFonts w:cs="Arial CYR" w:ascii="Arial CYR" w:hAnsi="Arial CY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Н.А. Пахолков,  В.С. Ор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 xml:space="preserve">N.A. Paholkov, V. S. Orl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ПОВЫШЕНИЕ</w:t>
      </w:r>
      <w:r>
        <w:rPr>
          <w:rFonts w:cs="Arial CYR" w:ascii="Arial CYR" w:hAnsi="Arial CYR"/>
          <w:b/>
          <w:bCs/>
          <w:sz w:val="28"/>
          <w:szCs w:val="28"/>
          <w:lang w:val="en-US"/>
        </w:rPr>
        <w:t xml:space="preserve"> </w:t>
      </w:r>
      <w:r>
        <w:rPr>
          <w:rFonts w:cs="Arial CYR" w:ascii="Arial CYR" w:hAnsi="Arial CYR"/>
          <w:b/>
          <w:bCs/>
          <w:sz w:val="28"/>
          <w:szCs w:val="28"/>
        </w:rPr>
        <w:t>ИННОВАЦИОННОЙ</w:t>
      </w:r>
      <w:r>
        <w:rPr>
          <w:rFonts w:cs="Arial CYR" w:ascii="Arial CYR" w:hAnsi="Arial CYR"/>
          <w:b/>
          <w:bCs/>
          <w:sz w:val="28"/>
          <w:szCs w:val="28"/>
          <w:lang w:val="en-US"/>
        </w:rPr>
        <w:t xml:space="preserve"> </w:t>
      </w:r>
      <w:r>
        <w:rPr>
          <w:rFonts w:cs="Arial CYR" w:ascii="Arial CYR" w:hAnsi="Arial CYR"/>
          <w:b/>
          <w:bCs/>
          <w:sz w:val="28"/>
          <w:szCs w:val="28"/>
        </w:rPr>
        <w:t>АКТИВНОСТИ</w:t>
      </w:r>
      <w:r>
        <w:rPr>
          <w:rFonts w:cs="Arial CYR" w:ascii="Arial CYR" w:hAnsi="Arial CYR"/>
          <w:b/>
          <w:bCs/>
          <w:sz w:val="28"/>
          <w:szCs w:val="28"/>
          <w:lang w:val="en-US"/>
        </w:rPr>
        <w:t xml:space="preserve"> </w:t>
      </w:r>
      <w:r>
        <w:rPr>
          <w:rFonts w:cs="Arial CYR" w:ascii="Arial CYR" w:hAnsi="Arial CYR"/>
          <w:b/>
          <w:bCs/>
          <w:sz w:val="28"/>
          <w:szCs w:val="28"/>
        </w:rPr>
        <w:t>В</w:t>
      </w:r>
      <w:r>
        <w:rPr>
          <w:rFonts w:cs="Arial CYR" w:ascii="Arial CYR" w:hAnsi="Arial CYR"/>
          <w:b/>
          <w:bCs/>
          <w:sz w:val="28"/>
          <w:szCs w:val="28"/>
          <w:lang w:val="en-US"/>
        </w:rPr>
        <w:t xml:space="preserve"> </w:t>
      </w:r>
      <w:r>
        <w:rPr>
          <w:rFonts w:cs="Arial CYR" w:ascii="Arial CYR" w:hAnsi="Arial CYR"/>
          <w:b/>
          <w:bCs/>
          <w:sz w:val="28"/>
          <w:szCs w:val="28"/>
        </w:rPr>
        <w:t>ТУР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INCREASE OF INNOVATIVE ACTIVITY IN TOURISM INDU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8"/>
          <w:szCs w:val="28"/>
          <w:lang w:val="en-US"/>
        </w:rPr>
      </w:pPr>
      <w:r>
        <w:rPr>
          <w:rFonts w:cs="Arial" w:ascii="Arial" w:hAnsi="Arial"/>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В настоящее время эффективным инструментом в процессе создания благоприятного инвестиционного климата и повышения инновационной активности в туризме может стать формирование особой экономической туристской з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lang w:val="en-US"/>
        </w:rPr>
        <w:t>Nowadays the formation of a special economic tourist zone can become the effective tool in the course of creation of a favorable investment climate and increase of innovative activity in to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Инновационная деятельность, туризм, инвестиции в туристскую деятельность, особая экономическая туристская з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Innovative activity, tourism, investments into tourist activity, a special economic tourist z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уристская индустрия - динамично развивающийся сектор мировой экономики, оказывающий стимулирующее действие на ключевые отрасли (транспорт, связь, строительство, производство товаров народного потребления, сельское хозяйство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есмотря на огромные возможности развития туризма доля России в настоящее время составляет менее 1,5% мирового туристского потока, что объясняется неразвитостью инфраструктуры российского туристского рынка. Дальнейшее развитие индустрии туристских услуг и максимальная реализация туристских ресурсов регионов Российской Федерации возможны лишь при устранении ряда не решенных в настоящее время проблем организационного, нормативно-правового, научно-технического, производственного и финансового характе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временные тенденции всеобщей глобализации и транснационализации требуют поиска новых форм, методов и способов удовлетворения постоянно изменяющихся и возрастающих потребностей туристов. Вместе с тем побудительным мотивом приоритетного развития инноваций выступают формирующаяся рыночная цивилизация и связанная с ней рыночная конкуренция. При этом для практической реализации инноваций необходимо обеспечение достаточного объема инвестирования инновационного развития туризма. Создание благоприятных условий для появления инноваций в туризме, способствующих полноценной реализации туристского потенциала региона, обусловливает необходимость выбора направлений и действенных форм стимулирования инновационной деятельности в туризме.</w:t>
      </w:r>
    </w:p>
    <w:p>
      <w:pPr>
        <w:pStyle w:val="Heading4"/>
        <w:spacing w:before="0" w:after="0"/>
        <w:ind w:firstLine="170"/>
        <w:jc w:val="both"/>
        <w:rPr/>
      </w:pPr>
      <w:r>
        <w:rPr>
          <w:rFonts w:cs="Times New Roman CYR" w:ascii="Times New Roman CYR" w:hAnsi="Times New Roman CYR"/>
          <w:szCs w:val="24"/>
        </w:rPr>
        <w:t>Анализ инновационных процессов в сфере туризма Вологодской области выявил низкий уровень инновационной активности и освоения инновационных технологий. При этом использование информационных технологий, являющихся в настоящее время эффективным инструментом маркетинга в туризме, осуществляется в следующих направлениях: сети Интернет; глобальных распределительных</w:t>
      </w:r>
      <w:r>
        <w:rPr>
          <w:rFonts w:cs="Times New Roman CYR" w:ascii="Times New Roman CYR" w:hAnsi="Times New Roman CYR"/>
        </w:rPr>
        <w:t xml:space="preserve"> </w:t>
      </w:r>
      <w:r>
        <w:rPr>
          <w:b w:val="false"/>
          <w:bCs w:val="false"/>
          <w:sz w:val="24"/>
          <w:szCs w:val="24"/>
        </w:rPr>
        <w:t>систем; прикладных программ автоматизации формирования, продвижения и реализации турпродукта; локальной автоматизации офиса. Так, организаций отдыха и развлечений, культуры и спорта в регионе, имеющих Web-сайты, в 2008 г. насчитывалось всего 29 ед. (152,6% по отношению к 2005 г.) (табл. 1). Вместе с тем ежегодно растет число указанных организаций, использующих специальные программные средства (в 2008 г. по сравнению к 2005 г. - рост в 2,3 раза). Положительной динамикой отличается численность организаций, применяющих программные средства для электронных расчетов (2008 г. к 2005 г. - рост в 39,5 раза), для управления производством (127,3% - 2008 г. к 2005 г.), для решения организационных задач (192,9% - в 2008 г. по отношению к 2005 г.).</w:t>
      </w:r>
    </w:p>
    <w:p>
      <w:pPr>
        <w:pStyle w:val="Normal"/>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Число организаций отдыха и развлечени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 xml:space="preserve">использующих специальные программные средства и Web-сайты, </w:t>
      </w:r>
    </w:p>
    <w:p>
      <w:pPr>
        <w:pStyle w:val="Normal"/>
        <w:rPr>
          <w:rFonts w:ascii="Arial CYR" w:hAnsi="Arial CYR" w:cs="Arial CYR"/>
          <w:b/>
          <w:b/>
          <w:bCs/>
          <w:i/>
          <w:i/>
          <w:iCs/>
        </w:rPr>
      </w:pPr>
      <w:r>
        <w:rPr>
          <w:rFonts w:cs="Arial CYR" w:ascii="Arial CYR" w:hAnsi="Arial CYR"/>
          <w:b/>
          <w:bCs/>
          <w:i/>
          <w:iCs/>
        </w:rPr>
        <w:t>в Вологодской области в 2005-2008 гг., ед.*</w:t>
      </w:r>
    </w:p>
    <w:p>
      <w:pPr>
        <w:pStyle w:val="Normal"/>
        <w:rPr>
          <w:rFonts w:ascii="Arial CYR" w:hAnsi="Arial CYR" w:cs="Arial CYR"/>
          <w:b/>
          <w:b/>
          <w:bCs/>
          <w:i/>
          <w:i/>
          <w:iCs/>
        </w:rPr>
      </w:pPr>
      <w:r>
        <w:rPr>
          <w:rFonts w:cs="Arial CYR" w:ascii="Arial CYR" w:hAnsi="Arial CYR"/>
          <w:b/>
          <w:bCs/>
          <w:i/>
          <w:iCs/>
        </w:rPr>
      </w:r>
    </w:p>
    <w:p>
      <w:pPr>
        <w:pStyle w:val="Normal"/>
        <w:rPr/>
      </w:pPr>
      <w:r>
        <w:rPr/>
        <w:drawing>
          <wp:inline distT="0" distB="0" distL="0" distR="0">
            <wp:extent cx="5935980" cy="2467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13" r="-5" b="-13"/>
                    <a:stretch>
                      <a:fillRect/>
                    </a:stretch>
                  </pic:blipFill>
                  <pic:spPr bwMode="auto">
                    <a:xfrm>
                      <a:off x="0" y="0"/>
                      <a:ext cx="5935980" cy="24676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процессе оценки инвестиционной деятельности в области установлено, что инвестиции в сфере регионального туризма носят несистемный характер. Вместе с тем выявляется замедление в современных условиях темпов инвестиционной деятельности, что, в свою очередь, снижает привлекательность туризма для инвестирования, а также сдерживает процессы обновления  и  модернизации  основных фондов туристских организаций. Свидетельством указанного факта является отрицательная динамика, которой характеризуются в  рассматриваемый период затраты организаций отдыха  и   развлечений,  культуры  и  спорта на информационные и коммуникационные технологии, составившие в  2008 г. по отношению  к  2005  г.  32,5%  (табл. 2).Эффективным инструментом в процессе создания благоприятного инвестиционного климата и активизации инновационной деятельности в сфере туризма может стать формирование особой экономической туристско-рекреационной зоны (ОЭ ТРЗ). Зона создается для осуществления</w:t>
      </w:r>
      <w:r>
        <w:rPr>
          <w:b/>
          <w:bCs/>
        </w:rPr>
        <w:t xml:space="preserve"> </w:t>
      </w:r>
      <w:r>
        <w:rPr/>
        <w:t xml:space="preserve">деятельности юридических лиц, индивидуальных предпринимателей по строительству, реконструкции, эксплуатации объектов туристской индустрии, объектов, предназначенных для санаторно-курортного лечения, медицинской реабилитации и отдыха граждан; ведения туристской деятельности, разработки месторождений минеральных вод, лечебных грязей и других природных лечебных ресурсов, их добычи и использования. Основой организационно-экономических отношений на территории зоны является процесс закрепления за организациями статуса резидента, который получает от государства право на налоговые преференции, способствующие активизации предпринимательской деятельности в ОЭЗ. Для резидентов устанавливаются следующие льготы: </w:t>
      </w:r>
    </w:p>
    <w:p>
      <w:pPr>
        <w:pStyle w:val="TextBody"/>
        <w:tabs>
          <w:tab w:val="clear" w:pos="708"/>
          <w:tab w:val="left" w:pos="720" w:leader="none"/>
        </w:tabs>
        <w:ind w:firstLine="170"/>
        <w:rPr>
          <w:sz w:val="24"/>
          <w:szCs w:val="24"/>
        </w:rPr>
      </w:pPr>
      <w:r>
        <w:rPr>
          <w:sz w:val="24"/>
          <w:szCs w:val="24"/>
        </w:rPr>
        <w:t xml:space="preserve">- применение резидентами при расчете амортизации повышающего коэффициента 2; </w:t>
      </w:r>
    </w:p>
    <w:p>
      <w:pPr>
        <w:pStyle w:val="TextBody"/>
        <w:tabs>
          <w:tab w:val="clear" w:pos="708"/>
          <w:tab w:val="left" w:pos="720" w:leader="none"/>
        </w:tabs>
        <w:ind w:firstLine="170"/>
        <w:rPr>
          <w:sz w:val="24"/>
          <w:szCs w:val="24"/>
        </w:rPr>
      </w:pPr>
      <w:r>
        <w:rPr>
          <w:sz w:val="24"/>
          <w:szCs w:val="24"/>
        </w:rPr>
        <w:t xml:space="preserve">- перенос убытка предыдущего налогового периода на текущий год в полном объеме; </w:t>
      </w:r>
    </w:p>
    <w:p>
      <w:pPr>
        <w:pStyle w:val="TextBody"/>
        <w:tabs>
          <w:tab w:val="clear" w:pos="708"/>
          <w:tab w:val="left" w:pos="720" w:leader="none"/>
        </w:tabs>
        <w:ind w:firstLine="170"/>
        <w:rPr>
          <w:sz w:val="24"/>
          <w:szCs w:val="24"/>
        </w:rPr>
      </w:pPr>
      <w:r>
        <w:rPr>
          <w:sz w:val="24"/>
          <w:szCs w:val="24"/>
        </w:rPr>
        <w:t xml:space="preserve">- признание расходов на НИОКР (в том числе не давших положительного результата) в отчетном (налоговом) периоде их осуществления в размере фактических затрат; </w:t>
      </w:r>
    </w:p>
    <w:p>
      <w:pPr>
        <w:pStyle w:val="TextBody"/>
        <w:tabs>
          <w:tab w:val="clear" w:pos="708"/>
          <w:tab w:val="left" w:pos="720" w:leader="none"/>
        </w:tabs>
        <w:ind w:firstLine="170"/>
        <w:rPr>
          <w:sz w:val="24"/>
          <w:szCs w:val="24"/>
        </w:rPr>
      </w:pPr>
      <w:r>
        <w:rPr>
          <w:sz w:val="24"/>
          <w:szCs w:val="24"/>
        </w:rPr>
        <w:t>- освобождение от уплаты в течение 5 лет налога на имущество с момента ввода его в эксплуатацию и земельного налога с момента возникновения права собственно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sz w:val="24"/>
          <w:szCs w:val="24"/>
        </w:rPr>
        <w:t xml:space="preserve">В целях выявления потенциальных площадок для образования ОЭ ТРЗ на территории области использовался коэффициент акселератора, посредством которого была определена динамика объемов потребительских расходов, вызванных изменением объемов капиталовложений. Акселератор </w:t>
      </w:r>
      <w:r>
        <w:rPr>
          <w:i/>
          <w:iCs/>
          <w:sz w:val="24"/>
          <w:szCs w:val="24"/>
        </w:rPr>
        <w:t>(А)</w:t>
      </w:r>
      <w:r>
        <w:rPr>
          <w:sz w:val="24"/>
          <w:szCs w:val="24"/>
        </w:rPr>
        <w:t xml:space="preserve"> определяет связь между приростом дохода </w:t>
      </w:r>
      <w:r>
        <w:rPr>
          <w:i/>
          <w:iCs/>
          <w:sz w:val="24"/>
          <w:szCs w:val="24"/>
        </w:rPr>
        <w:t>(Дпр)</w:t>
      </w:r>
      <w:r>
        <w:rPr>
          <w:sz w:val="24"/>
          <w:szCs w:val="24"/>
        </w:rPr>
        <w:t xml:space="preserve"> и суммой капиталовложений</w:t>
      </w:r>
      <w:r>
        <w:rPr>
          <w:i/>
          <w:iCs/>
          <w:sz w:val="24"/>
          <w:szCs w:val="24"/>
        </w:rPr>
        <w:t xml:space="preserve"> (К) </w:t>
      </w:r>
      <w:r>
        <w:rPr>
          <w:sz w:val="24"/>
          <w:szCs w:val="24"/>
        </w:rPr>
        <w:t>прошлого год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sz w:val="24"/>
          <w:szCs w:val="24"/>
        </w:rPr>
        <w:t>По результатам определения коэффициента акселерации для гостиниц и ресторанов в основных туристско-рекреационных центрах области можно выделить в качестве потенциального полигона для формирования Вологодской ОЭ ТРЗ (условное обозначение) следующие территории, имеющие наименьшие значения акселератора: Вашкинский,</w:t>
      </w:r>
      <w:r>
        <w:rPr>
          <w:i/>
          <w:iCs/>
          <w:sz w:val="24"/>
          <w:szCs w:val="24"/>
        </w:rPr>
        <w:t xml:space="preserve"> </w:t>
      </w:r>
      <w:r>
        <w:rPr>
          <w:sz w:val="24"/>
          <w:szCs w:val="24"/>
        </w:rPr>
        <w:t xml:space="preserve">Белозерский, Великоустюгский районы и г. Вологда. Коэффициент акселерации зоны туристско-рекреационного типа равен 0,033. </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Коэффициент акселерации для специфических видов туристской деятельности в области равен 0,33, что в 10 раз больше, чем значение коэффициента акселерации выделенной Вологодской ОЭ ТРЗ. Рост капиталовложений ежегодно в 1,25 раза в специфические виды туристской деятельности при прочих равных условиях (сохранение нормативно-законодательной, налоговой базы и др.) позволит к 2014 г. увеличить объем прироста дохода от реализации туристских услуг до 1,3 млрд руб. (рис. 1). Потенциальный прирост дохода от реализации туристских услуг в области в 34,4 раза меньше прироста дохода от обслуживания туристов в гостиницах и ресторанах особой экономической туристско-рекреационной зоны. </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t xml:space="preserve">В настоящее время на территории муниципальных образований -потенциальных площадок зоны - результативно развиваются культурно-познавательный, деловой, приключенческий, религиозный, водный, экскурсионный, спортивный, экологический виды туристской деятельности, а также новые направления: деревенский и усадебный туризм. Кроме того, в г. Великий Устюг реализуется проект «Родина Деда Моро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Следует полагать, что создание в регионе особой экономической зоны туристско-рекреационного типа будет способствовать </w:t>
      </w:r>
      <w:r>
        <w:rPr>
          <w:rFonts w:cs="Times New Roman CYR" w:ascii="Times New Roman CYR" w:hAnsi="Times New Roman CYR"/>
        </w:rPr>
        <w:t xml:space="preserve">формированию соответствующей современным стандартам туристской инфраструктуры, освоению прогрессивных технологий, созданию инновационного туристского проду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 xml:space="preserve">Таблица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Затраты на информационные и коммуникацио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технологии организаций отдыха и развле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rPr>
      </w:pPr>
      <w:r>
        <w:rPr>
          <w:rFonts w:eastAsia="Arial CYR" w:cs="Arial CYR" w:ascii="Arial CYR" w:hAnsi="Arial CYR"/>
          <w:b/>
          <w:bCs/>
          <w:i/>
          <w:iCs/>
        </w:rPr>
        <w:t xml:space="preserve"> </w:t>
      </w:r>
      <w:r>
        <w:rPr>
          <w:rFonts w:cs="Arial CYR" w:ascii="Arial CYR" w:hAnsi="Arial CYR"/>
          <w:b/>
          <w:bCs/>
          <w:i/>
          <w:iCs/>
        </w:rPr>
        <w:t>культуры и спорта в Вологодской области, млн руб.*</w:t>
      </w:r>
    </w:p>
    <w:p>
      <w:pPr>
        <w:pStyle w:val="Normal"/>
        <w:jc w:val="both"/>
        <w:rPr/>
      </w:pPr>
      <w:r>
        <w:rPr/>
        <w:drawing>
          <wp:inline distT="0" distB="0" distL="0" distR="0">
            <wp:extent cx="5935980" cy="1797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8" r="-5" b="-18"/>
                    <a:stretch>
                      <a:fillRect/>
                    </a:stretch>
                  </pic:blipFill>
                  <pic:spPr bwMode="auto">
                    <a:xfrm>
                      <a:off x="0" y="0"/>
                      <a:ext cx="5935980" cy="17970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drawing>
          <wp:inline distT="0" distB="0" distL="0" distR="0">
            <wp:extent cx="5937885" cy="2590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5937885" cy="25901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w:hAnsi="Arial" w:cs="Arial"/>
          <w:b/>
          <w:b/>
          <w:bCs/>
        </w:rPr>
      </w:pPr>
      <w:r>
        <w:rPr>
          <w:rFonts w:cs="Arial CYR" w:ascii="Arial CYR" w:hAnsi="Arial CYR"/>
          <w:b/>
          <w:bCs/>
        </w:rPr>
        <w:t>ЛИТЕРАТУРА</w:t>
      </w:r>
    </w:p>
    <w:p>
      <w:pPr>
        <w:pStyle w:val="Normal"/>
        <w:tabs>
          <w:tab w:val="clear" w:pos="708"/>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Наука и инновации: стат. сборник / Вологдастат. Вологда, 2009. 158 с.</w:t>
      </w:r>
    </w:p>
    <w:p>
      <w:pPr>
        <w:pStyle w:val="Normal"/>
        <w:tabs>
          <w:tab w:val="clear" w:pos="708"/>
          <w:tab w:val="left" w:pos="0" w:leader="none"/>
          <w:tab w:val="left" w:pos="900" w:leader="none"/>
          <w:tab w:val="left" w:pos="1134" w:leader="none"/>
          <w:tab w:val="left" w:pos="1701" w:leader="none"/>
          <w:tab w:val="left" w:pos="2268" w:leader="none"/>
          <w:tab w:val="left" w:pos="3168" w:leader="none"/>
          <w:tab w:val="left" w:pos="3348" w:leader="none"/>
          <w:tab w:val="left" w:pos="3528" w:leader="none"/>
          <w:tab w:val="left" w:pos="3708" w:leader="none"/>
          <w:tab w:val="left" w:pos="3888"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Об особых экономических зонах в Российской Федерации: Федеральный закон РФ от 22 июля 2005 г. № 116-Ф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Пахолков Николай Александрович</w:t>
      </w:r>
      <w:r>
        <w:rPr>
          <w:rFonts w:cs="Times New Roman CYR" w:ascii="Times New Roman CYR" w:hAnsi="Times New Roman CYR"/>
          <w:i/>
          <w:iCs/>
        </w:rPr>
        <w:t xml:space="preserve"> - доктор экономических наук, профессор, заведующий кафедрой «Менеджмент» Вологод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Орлова Виктория Станиславовна - </w:t>
      </w:r>
      <w:r>
        <w:rPr>
          <w:rFonts w:cs="Times New Roman CYR" w:ascii="Times New Roman CYR" w:hAnsi="Times New Roman CYR"/>
          <w:i/>
          <w:iCs/>
        </w:rPr>
        <w:t>младший научный сотрудник Института</w:t>
      </w:r>
      <w:r>
        <w:rPr>
          <w:rFonts w:cs="Times New Roman CYR" w:ascii="Times New Roman CYR" w:hAnsi="Times New Roman CYR"/>
          <w:b/>
          <w:bCs/>
          <w:i/>
          <w:iCs/>
        </w:rPr>
        <w:t xml:space="preserve"> </w:t>
      </w:r>
      <w:r>
        <w:rPr>
          <w:rFonts w:cs="Times New Roman CYR" w:ascii="Times New Roman CYR" w:hAnsi="Times New Roman CYR"/>
          <w:i/>
          <w:iCs/>
        </w:rPr>
        <w:t>социально-экономического развития территорий РАН, г. Вологда.</w:t>
      </w:r>
      <w:r>
        <w:rPr>
          <w:rFonts w:cs="Times New Roman CYR" w:ascii="Times New Roman CYR" w:hAnsi="Times New Roman CY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Paholkov Nikolay Aleksandrovich</w:t>
      </w:r>
      <w:r>
        <w:rPr>
          <w:rFonts w:cs="Times New Roman CYR" w:ascii="Times New Roman CYR" w:hAnsi="Times New Roman CYR"/>
          <w:i/>
          <w:iCs/>
          <w:lang w:val="en-US"/>
        </w:rPr>
        <w:t xml:space="preserve"> - Doctor of Science in Economics, Professor, Head of the Department of «Management» of  Vologda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Orlova Victorya Stanislavovna</w:t>
      </w:r>
      <w:r>
        <w:rPr>
          <w:rFonts w:cs="Times New Roman CYR" w:ascii="Times New Roman CYR" w:hAnsi="Times New Roman CYR"/>
          <w:i/>
          <w:iCs/>
          <w:lang w:val="en-US"/>
        </w:rPr>
        <w:t xml:space="preserve"> -The Younger Scientific Employee Institute Socio-Economic Territories Development of the Russian Academy of  Sciences, Volog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t>Статья поступила в редакцию 26.05.10, принята к опубликованию 30.0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hadow/>
          <w:sz w:val="28"/>
          <w:szCs w:val="28"/>
          <w:u w:val="single"/>
        </w:rPr>
      </w:pPr>
      <w:r>
        <w:rPr>
          <w:b/>
          <w:bCs/>
          <w:i/>
          <w:iCs/>
          <w:shadow/>
          <w:sz w:val="28"/>
          <w:szCs w:val="28"/>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hadow/>
          <w:sz w:val="28"/>
          <w:szCs w:val="28"/>
          <w:u w:val="single"/>
        </w:rPr>
      </w:pPr>
      <w:r>
        <w:rPr>
          <w:b/>
          <w:bCs/>
          <w:i/>
          <w:iCs/>
          <w:shadow/>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65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И.А. Рахман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I. A. Rahman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CYR" w:hAnsi="Arial CYR" w:cs="Arial CYR"/>
          <w:b/>
          <w:b/>
          <w:bCs/>
          <w:sz w:val="28"/>
          <w:szCs w:val="28"/>
        </w:rPr>
      </w:pPr>
      <w:r>
        <w:rPr>
          <w:rFonts w:cs="Arial CYR" w:ascii="Arial CYR" w:hAnsi="Arial CYR"/>
          <w:b/>
          <w:bCs/>
          <w:sz w:val="28"/>
          <w:szCs w:val="28"/>
        </w:rPr>
        <w:t xml:space="preserve">РАЗВИТИЕ ИННОВАЦИОННЫХ ПРОЦЕ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CYR" w:hAnsi="Arial CYR" w:cs="Arial CYR"/>
          <w:b/>
          <w:b/>
          <w:bCs/>
          <w:sz w:val="28"/>
          <w:szCs w:val="28"/>
        </w:rPr>
      </w:pPr>
      <w:r>
        <w:rPr>
          <w:rFonts w:cs="Arial CYR" w:ascii="Arial CYR" w:hAnsi="Arial CYR"/>
          <w:b/>
          <w:bCs/>
          <w:sz w:val="28"/>
          <w:szCs w:val="28"/>
        </w:rPr>
        <w:t>В ЛОГИСТИЧЕСКИХ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DEVELOPMENT OF INNOVATIVE PROCE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Segoe UI" w:hAnsi="Segoe UI" w:cs="Segoe UI"/>
          <w:sz w:val="18"/>
          <w:szCs w:val="18"/>
          <w:lang w:val="en-US"/>
        </w:rPr>
      </w:pPr>
      <w:r>
        <w:rPr>
          <w:rFonts w:eastAsia="Arial" w:cs="Arial" w:ascii="Arial" w:hAnsi="Arial"/>
          <w:b/>
          <w:bCs/>
          <w:sz w:val="28"/>
          <w:szCs w:val="28"/>
          <w:lang w:val="en-US"/>
        </w:rPr>
        <w:t xml:space="preserve"> </w:t>
      </w:r>
      <w:r>
        <w:rPr>
          <w:rFonts w:cs="Arial" w:ascii="Arial" w:hAnsi="Arial"/>
          <w:b/>
          <w:bCs/>
          <w:sz w:val="28"/>
          <w:szCs w:val="28"/>
          <w:lang w:val="en-US"/>
        </w:rPr>
        <w:t>IN LOGISTIC SYSTEMS</w:t>
      </w:r>
    </w:p>
    <w:p>
      <w:pPr>
        <w:pStyle w:val="Normal"/>
        <w:tabs>
          <w:tab w:val="clear" w:pos="708"/>
          <w:tab w:val="left" w:pos="426"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Рассматриваются вопросы развития инновационных процессов в логистических системах, особенности концепций развития инновационных процессов, возможности использования логистической концепции при проектировании инновационных процессов. </w:t>
      </w:r>
    </w:p>
    <w:p>
      <w:pPr>
        <w:pStyle w:val="Normal"/>
        <w:tabs>
          <w:tab w:val="clear" w:pos="708"/>
          <w:tab w:val="left" w:pos="426" w:leader="none"/>
        </w:tabs>
        <w:autoSpaceDE w:val="false"/>
        <w:jc w:val="both"/>
        <w:rPr>
          <w:rFonts w:ascii="Segoe UI" w:hAnsi="Segoe UI" w:cs="Segoe UI"/>
          <w:sz w:val="18"/>
          <w:szCs w:val="18"/>
          <w:lang w:val="en-US"/>
        </w:rPr>
      </w:pPr>
      <w:r>
        <w:rPr>
          <w:i/>
          <w:iCs/>
          <w:lang w:val="en-US"/>
        </w:rPr>
        <w:t xml:space="preserve">The article discusses questions of development of innovative processes in logistic systems, features of concepts of innovative processes development, possibilities of using the logistic concepts at designing the innovative proce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rPr>
        <w:t xml:space="preserve">Логистическая система, инновационные процессы, логистическая концепция, развитие. </w:t>
      </w:r>
      <w:r>
        <w:rPr/>
        <w:t>Logistic system, innovative processes, logistic concept, development</w:t>
      </w:r>
      <w:r>
        <w:rPr>
          <w:i/>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i/>
          <w:i/>
          <w:iCs/>
        </w:rPr>
      </w:pPr>
      <w:r>
        <w:rPr>
          <w:i/>
          <w:iCs/>
        </w:rPr>
      </w:r>
    </w:p>
    <w:p>
      <w:pPr>
        <w:pStyle w:val="Normal"/>
        <w:tabs>
          <w:tab w:val="clear" w:pos="708"/>
          <w:tab w:val="left" w:pos="426"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условиях становления новой модели инновационной экономики ключевым фактором должно стать эффективное управление инновационными процессами на базе концептуальных основ логистики, что предполагает конкурентоспособное промышленное производство с минимальными затратами всех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недрение и развитие логистических технологий, с точки зрения менеджмента, связаны с появлением новых организационных проблем, в частности с обеспечением конкурентоспособности и качества продукции в ракурсе минимизации общих затрат в цепи производство – посредник – потребитель. Данное обстоятельство потребует оптимизации бизнес- процессов по всей логистической цепи и определенных затрат, а также определения наиболее эффективной концепции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ссмотрение подходов, описанных в теории управления, привело к выводам о том, что их можно разделить на две группы: первая содержит предложения по изменению структуры системы управления, вторая – по изменению приоритетов в ней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нцепция управления должна строиться на комплексном учете всех факторов развития логистической системы их гармоничного функционирования в соответствии с ее стратегическими задачами, что предусматривает логистизацию всех бизнес-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д логистизацией управления понимается изменение идеологии управления системой с учетом принципов устойчивого развития и повышения эффективности хозяйстве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витие – это изменение, переход от одного качественного состояния к другому, связанное с преобразованием объекта, принимающее различные формы и имеющее различные источники, как внешние, так и внутренние, при этом цели развития в особой степени подвержены временному факт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Под развитием логистических систем, на наш взгляд, можно понимать процессы изменения качественного состояния системы на основе возникновения, трансформации или исчезновения ее элементов и связей для повышения эффективности деятельности всех бизнес-процессов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Бесспорным является то, что в современных условиях хозяйствования необходимо учитывать факторы развития логистических систем (т.е. условия и предпосылки, находящиеся в тесном взаимодействии и способствующие изменению  во времени и пространстве существующего порядка), напрямую или опосредованно влияющие на темпы, скорость,  результативность процессов и выбор оптимального направления развития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ходе развития логистическая система переходит к новым уровням организации хозяйственной деятельности, достигается стабильность и повышается стратегический экономический потенциал системы, который является основой устойчивого оптимального функционирования логистической системы в условиях турбулентно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Инновационным процессом называют совокупность научно-технических, технологических  и организационных изменений, возникающих при реализации нововведений, а инновационный цикл – это период создания, распространения и использования новов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pacing w:val="-15"/>
        </w:rPr>
      </w:pPr>
      <w:r>
        <w:rPr/>
        <w:t xml:space="preserve">Инновационные процессы, происходящие в логистических системах, приводят к неизбежному риску, пропорциональному новизне и масштабности происходящих изменений, что требует выявления зоны риска, в том числе и риска смены направления развития при определении стратегического потенциала логистической системы [1, с. 1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pacing w:val="-15"/>
        </w:rPr>
      </w:pPr>
      <w:r>
        <w:rPr>
          <w:spacing w:val="-15"/>
        </w:rPr>
        <w:t>Таким образом, инновационный процесс - это процесс преобразования научного знания в инновацию, т.е. последовательная цепь событий, в ходе которых инновация вызревает от идеи до конкретного продукта, технологии или услуги и распространяется при практическом использовании. В отличие от НТП инновационный процесс не заканчивается только внедрением - первым появлением на рынке нового продукта, услуги или доведением до проектной мощности новой технологии. Этот процесс не прерывается и после внедрения, т.к. по мере распространения (диффузии) новшество совершенствуется, делается более эффективным, приобретает новые потребительские свойства. Это открывает для него новые области применения, новые рынки, а, следовательно, и новых потребителей, которые воспринимают данный продукт, технологию или услугу как новые именно для себ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Инновационный процесс характеризуется:</w:t>
      </w:r>
    </w:p>
    <w:p>
      <w:pPr>
        <w:pStyle w:val="TextBodyIndent"/>
        <w:tabs>
          <w:tab w:val="clear" w:pos="708"/>
          <w:tab w:val="left" w:pos="900" w:leader="none"/>
        </w:tabs>
        <w:spacing w:before="0" w:after="0"/>
        <w:ind w:left="0" w:firstLine="170"/>
        <w:jc w:val="both"/>
        <w:rPr/>
      </w:pPr>
      <w:r>
        <w:rPr/>
        <w:t>- многочисленностью и неопределенностью путей достижения цели и высоким риском;</w:t>
      </w:r>
    </w:p>
    <w:p>
      <w:pPr>
        <w:pStyle w:val="TextBodyIndent"/>
        <w:tabs>
          <w:tab w:val="clear" w:pos="708"/>
          <w:tab w:val="left" w:pos="900" w:leader="none"/>
        </w:tabs>
        <w:spacing w:before="0" w:after="0"/>
        <w:ind w:left="0" w:firstLine="170"/>
        <w:jc w:val="both"/>
        <w:rPr/>
      </w:pPr>
      <w:r>
        <w:rPr/>
        <w:t>- невозможностью детального планирования и ориентацией на прогнозные оценки;</w:t>
      </w:r>
    </w:p>
    <w:p>
      <w:pPr>
        <w:pStyle w:val="TextBodyIndent"/>
        <w:tabs>
          <w:tab w:val="clear" w:pos="708"/>
          <w:tab w:val="left" w:pos="900" w:leader="none"/>
        </w:tabs>
        <w:spacing w:before="0" w:after="0"/>
        <w:ind w:left="0" w:firstLine="170"/>
        <w:jc w:val="both"/>
        <w:rPr/>
      </w:pPr>
      <w:r>
        <w:rPr/>
        <w:t>- необходимостью преодоления сопротивления как в сфере сложившихся экономических отношений, так и интересов участников инновацион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Идея инновационного развития основана на создании эффекта кратковременного монополизма, что ставит потребителя в зависимость от конкретного производителя, предлагающего инновационные продукты, и не соответствует принципу ориентации на потреб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ыделяют две концепции развития инновационных процессов:</w:t>
      </w:r>
    </w:p>
    <w:p>
      <w:pPr>
        <w:pStyle w:val="Normal"/>
        <w:tabs>
          <w:tab w:val="clear" w:pos="708"/>
          <w:tab w:val="left" w:pos="0" w:leader="none"/>
        </w:tabs>
        <w:ind w:firstLine="170"/>
        <w:jc w:val="both"/>
        <w:rPr/>
      </w:pPr>
      <w:r>
        <w:rPr/>
        <w:t>1</w:t>
        <w:tab/>
        <w:t>маркетинговая концепция, т.е. концепция производства продукции, вызванной потребностями рынка;</w:t>
      </w:r>
    </w:p>
    <w:p>
      <w:pPr>
        <w:pStyle w:val="Normal"/>
        <w:tabs>
          <w:tab w:val="clear" w:pos="708"/>
          <w:tab w:val="left" w:pos="0" w:leader="none"/>
        </w:tabs>
        <w:ind w:firstLine="170"/>
        <w:jc w:val="both"/>
        <w:rPr/>
      </w:pPr>
      <w:r>
        <w:rPr/>
        <w:t>2</w:t>
        <w:tab/>
        <w:t xml:space="preserve">фундаментальная концепция,  основанная на НИОКР, разработках и возможностях технологии [2, с. 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Изучение и анализ данного вопроса показали, что ряд ученых являются приверженцами фундаментальной концепции  развития инновационных процессов, а часть - маркетинговой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Практика успешных инноваций, вызванных рыночной необходимостью и основанных на непосредственных потребностях рынка, составляет 60-80 %, а развитие инновационных процессов на базе НИОКР – 20-40%. Интерес вызывает и информация о том, что 72 % новых идей дает рынок, в том числе 22 % - анализ успешных новинок конкурентов с целью их возможного копирования, а 28 % - это идеи, формирующиеся в сфере НИОКР [3, с. 1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rPr>
      </w:pPr>
      <w:r>
        <w:rPr>
          <w:rFonts w:cs="Times New Roman CYR" w:ascii="Times New Roman CYR" w:hAnsi="Times New Roman CYR"/>
          <w:i/>
          <w:iCs/>
        </w:rPr>
        <w:drawing>
          <wp:inline distT="0" distB="0" distL="0" distR="0">
            <wp:extent cx="5829300" cy="7085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5" r="-6" b="-5"/>
                    <a:stretch>
                      <a:fillRect/>
                    </a:stretch>
                  </pic:blipFill>
                  <pic:spPr bwMode="auto">
                    <a:xfrm>
                      <a:off x="0" y="0"/>
                      <a:ext cx="5829300" cy="7085965"/>
                    </a:xfrm>
                    <a:prstGeom prst="rect">
                      <a:avLst/>
                    </a:prstGeom>
                  </pic:spPr>
                </pic:pic>
              </a:graphicData>
            </a:graphic>
          </wp:inline>
        </w:drawing>
      </w:r>
    </w:p>
    <w:p>
      <w:pPr>
        <w:pStyle w:val="Normal"/>
        <w:tabs>
          <w:tab w:val="clear" w:pos="708"/>
          <w:tab w:val="left" w:pos="800" w:leader="none"/>
          <w:tab w:val="left" w:pos="993" w:leader="none"/>
        </w:tabs>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800" w:leader="none"/>
          <w:tab w:val="left" w:pos="993" w:leader="none"/>
        </w:tabs>
        <w:autoSpaceDE w:val="false"/>
        <w:ind w:firstLine="170"/>
        <w:jc w:val="center"/>
        <w:rPr>
          <w:b/>
          <w:b/>
          <w:bCs/>
          <w:i/>
          <w:i/>
          <w:iCs/>
        </w:rPr>
      </w:pPr>
      <w:r>
        <w:rPr>
          <w:b/>
          <w:bCs/>
          <w:i/>
          <w:iCs/>
        </w:rPr>
        <w:t>Рис. 1. Подходы к управлению организацией</w:t>
      </w:r>
    </w:p>
    <w:p>
      <w:pPr>
        <w:pStyle w:val="Normal"/>
        <w:tabs>
          <w:tab w:val="clear" w:pos="708"/>
          <w:tab w:val="left" w:pos="800" w:leader="none"/>
          <w:tab w:val="left" w:pos="993" w:leader="none"/>
        </w:tabs>
        <w:autoSpaceDE w:val="false"/>
        <w:ind w:firstLine="170"/>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ако нововведения, основанные на НИОКР, могут привести к прорыву в промышленности и дать возможность долгосрочного конкурентного преимущества любой экономической систе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татье С. Дьяконова провела исследование ряда известных моделей инновационных процессов [4, с. 177-178].  Наиболее простой моделью инновационного процесса служит инновационная цепь, представляющая собой полный научно-производственный цикл, состоящий из относительно самостоятельных этапов и стадий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drawing>
          <wp:inline distT="0" distB="0" distL="0" distR="0">
            <wp:extent cx="5934710" cy="2372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3" r="-5" b="-13"/>
                    <a:stretch>
                      <a:fillRect/>
                    </a:stretch>
                  </pic:blipFill>
                  <pic:spPr bwMode="auto">
                    <a:xfrm>
                      <a:off x="0" y="0"/>
                      <a:ext cx="5934710" cy="2372360"/>
                    </a:xfrm>
                    <a:prstGeom prst="rect">
                      <a:avLst/>
                    </a:prstGeom>
                  </pic:spPr>
                </pic:pic>
              </a:graphicData>
            </a:graphic>
          </wp:inline>
        </w:drawing>
      </w:r>
      <w:r>
        <w:rPr/>
        <w:t xml:space="preserve"> </w:t>
      </w:r>
      <w:r>
        <w:rPr>
          <w:rFonts w:cs="Times New Roman CYR" w:ascii="Times New Roman CYR" w:hAnsi="Times New Roman CYR"/>
        </w:rPr>
        <w:t>Диффузия новшества означает скорость его распространения на рынке, при этом многие авторы моделей обособляют ее, отделяя от предыдущих этапов модели.</w:t>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t>Представленная на рис. 2 схема характеризует фундаментальную (классическую) концепцию развития инновационных процессов, которая не отвечает современным условиям хозяйствования, что привело к дополнению этапа маркетинга в схему инновационного цикла, так как стало понятно, что без его применения невозможно ожидать какого-то развития, расширения сегментов рынка и коммерциализации вообще.</w:t>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drawing>
          <wp:inline distT="0" distB="0" distL="0" distR="0">
            <wp:extent cx="5938520" cy="1815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17" r="-5" b="-17"/>
                    <a:stretch>
                      <a:fillRect/>
                    </a:stretch>
                  </pic:blipFill>
                  <pic:spPr bwMode="auto">
                    <a:xfrm>
                      <a:off x="0" y="0"/>
                      <a:ext cx="5938520" cy="1815465"/>
                    </a:xfrm>
                    <a:prstGeom prst="rect">
                      <a:avLst/>
                    </a:prstGeom>
                  </pic:spPr>
                </pic:pic>
              </a:graphicData>
            </a:graphic>
          </wp:inline>
        </w:drawing>
      </w:r>
      <w:r>
        <w:rPr/>
        <w:t xml:space="preserve"> </w:t>
      </w:r>
      <w:r>
        <w:rPr>
          <w:rFonts w:cs="Times New Roman CYR" w:ascii="Times New Roman CYR" w:hAnsi="Times New Roman CYR"/>
        </w:rPr>
        <w:t>На рис. 3 представлена модель инновационного процесса, которую также можно отнести к фундаментальной модели несмотря на то, что в модели присутствует маркетинг, который выполняет только функцию успешной реализации, в результате чего можно получить убыточную продукцию.</w:t>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t>В дальнейших моделях развития инновационных процессов маркетинг является начальным этапом (рис. 4), однако маркетинговая концепция имеет существенные недостатки, ориентируя производителя на менее рискованные и менее революционные товары.</w:t>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5934075" cy="274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12" r="-5" b="-12"/>
                    <a:stretch>
                      <a:fillRect/>
                    </a:stretch>
                  </pic:blipFill>
                  <pic:spPr bwMode="auto">
                    <a:xfrm>
                      <a:off x="0" y="0"/>
                      <a:ext cx="5934075" cy="2747645"/>
                    </a:xfrm>
                    <a:prstGeom prst="rect">
                      <a:avLst/>
                    </a:prstGeom>
                  </pic:spPr>
                </pic:pic>
              </a:graphicData>
            </a:graphic>
          </wp:inline>
        </w:drawing>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сследовав концепции развития инновационных процессов и с фундаментальной точки зрения, и с рыночной, автор пришел к модели, наиболее отвечающей современным условиям, однако игнорирование логистической концепции оптимизации процессов инвестиционно-инновационной деятельности приводит к невозможности рационализации потоков не только в процессе инновационного и инвестиционного проектирования, но и на стадии производства и реализации продукции, что в свою очередь приведет к возможным сбоям в системе движения потоков, потерям времени и ресурсов, а, следовательно, и к снижению конкурентоспособности и организационно-экономической устойчивости организации. Напротив, необходимо отметить, что игнорирование логистической концепции оптимизации процессов инвестиционно-инновационной деятельности приводит к невозможности рационализации потоков в процессе не только инновационного и инвестиционного проектирования, но и на стадии производства и реализации продукции, что в свою очередь приведет к возможным сбоям в системе движения потоков, потерям времени и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Логистическую концепцию для организации бизнеса можно трактовать как парадигму, как платформу поддержки бизнеса и инструментарий оптимизации ресурсов фирмы при управлении всеми потоковыми процессами. Исторически выделяют следующие логистические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информационную, тесно связанную с развитием информационно-компьютерных технологий для синтеза информационно-компьютерного обеспечения решения сложных оптимизационных логистических зада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маркетинговую концепцию, заключающуюся в организации логистического процесса в области распределения для усиления позиций фирмы в конкурентной борьбе, за счет принятия оптимальных решений в распределении, прогнозировании спроса на продукцию, интеграции логистических операций и функций физического распределения, определенной перестройки управления логистикой фи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концепция интегрированной логистики рассматривает логистику в качестве некоего синтетического инструмента менеджмента, интегрирующего материального потока для достижения целей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спользование логистической концепции для проектирования инновационных процессов позволит разработать программы логистизации инновационных процессов на базе интегрированной информационной системы, выявить и использовать дополнительные резервы управления, установить более четкое и продуманное взаимодействие между всеми функциональными подразделениями организации в рамках принципов интегрированной лог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таблице представлены преимущества и недостатки концепций развития иннова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rPr>
        <w:t>Таким образом, логистизация инновационных процессов предполагает применение методологии, методов, способов и инструментальных средств логистики при управлении и регулировании инновационных процессов в целях повышения эффективности развития экономических систем за счет оптимизации всех потоковых процессов, а в свою очередь инструментарий логистики позволяет обеспечить комплексный анализ бизнес-процессов, облегчает выработку обоснованных решений, способствует их реализации с минимальными затратами и проведению контроля средствами логистического аудита и мониторинга, что существенно влияет на результаты производственно-хозяйственной деятельности и конкурентоспособности инновационно-активн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5934710" cy="3281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8" r="-5" b="-8"/>
                    <a:stretch>
                      <a:fillRect/>
                    </a:stretch>
                  </pic:blipFill>
                  <pic:spPr bwMode="auto">
                    <a:xfrm>
                      <a:off x="0" y="0"/>
                      <a:ext cx="5934710" cy="3281680"/>
                    </a:xfrm>
                    <a:prstGeom prst="rect">
                      <a:avLst/>
                    </a:prstGeom>
                  </pic:spPr>
                </pic:pic>
              </a:graphicData>
            </a:graphic>
          </wp:inline>
        </w:drawing>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Беляев М. Механизм управления факторами развития современных экономических систем / М. Беляев,О. Максимчук // Проблемы теории и практики управления. 2006. № 11. С. 19-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2. Бовин А.А. Управление инновациями в организации: учеб. пособие / А.А. Бовин, Л.Е.Чередникова, В.А. Якимович;  2 –е изд. М.: Омега-Л, 2008. 415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3.Философова Т.Г. Конкуренция. Инновации. Конкурентоспособность: учеб. пособие / Т.Г. Философова, В.А. Быков. М.: ЮНИТИ-ДАНА, 2008. 295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Дьяконова С. Исследование концепции развития инновационных процессов / С. Дьяконова// РИСК.  2009. № 3. С.176-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i/>
          <w:iCs/>
        </w:rPr>
        <w:t>5. Гамидов Г.С. Инновации и конкурентоспособность – главные факторы устойчивого развития промышленных предприятий/ Г.С. Гамидов, А.Н. Тепсаев, Д.З. Гаджмурадова// Инновации. 2009. № 1.  С. 85-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Рахманина Ирина Алексеевна - </w:t>
      </w:r>
      <w:r>
        <w:rPr>
          <w:rFonts w:cs="Times New Roman CYR" w:ascii="Times New Roman CYR" w:hAnsi="Times New Roman CYR"/>
          <w:i/>
          <w:iCs/>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 xml:space="preserve">Rahmanina Irina Alekseevna </w:t>
      </w:r>
      <w:r>
        <w:rPr>
          <w:rFonts w:cs="Times New Roman CYR" w:ascii="Times New Roman CYR" w:hAnsi="Times New Roman CYR"/>
          <w:i/>
          <w:iCs/>
          <w:lang w:val="en-US"/>
        </w:rPr>
        <w:t>– Candidate of Science in Economics, Assistant Professor of the Department of «Economy and Management in Machine Building»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8"/>
          <w:szCs w:val="28"/>
        </w:rPr>
      </w:pPr>
      <w:r>
        <w:rPr>
          <w:sz w:val="20"/>
          <w:szCs w:val="20"/>
        </w:rPr>
        <w:t>Статья поступила в редакцию 29.05.10, принята к опубликованию 30.08.10</w:t>
      </w:r>
    </w:p>
    <w:p>
      <w:pPr>
        <w:pStyle w:val="Normal"/>
        <w:tabs>
          <w:tab w:val="clear" w:pos="708"/>
          <w:tab w:val="left" w:pos="800" w:leader="none"/>
          <w:tab w:val="left" w:pos="993" w:leader="none"/>
        </w:tabs>
        <w:autoSpaceDE w:val="false"/>
        <w:ind w:firstLine="17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1080" w:leader="none"/>
        </w:tabs>
        <w:autoSpaceDE w:val="false"/>
        <w:ind w:firstLine="170"/>
        <w:jc w:val="center"/>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360" w:leader="none"/>
        </w:tabs>
        <w:autoSpaceDE w:val="false"/>
        <w:ind w:firstLine="170"/>
        <w:jc w:val="right"/>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i/>
          <w:i/>
          <w:iCs/>
          <w:lang w:val="en-US"/>
        </w:rPr>
      </w:pPr>
      <w:r>
        <w:rPr>
          <w:rFonts w:cs="Arial CYR" w:ascii="Arial CYR" w:hAnsi="Arial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lang w:val="en-US"/>
        </w:rPr>
      </w:pPr>
      <w:r>
        <w:rPr>
          <w:rFonts w:cs="Arial CYR" w:ascii="Arial CYR" w:hAnsi="Arial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Arial CYR" w:hAnsi="Arial CYR" w:cs="Arial CYR"/>
          <w:b/>
          <w:b/>
          <w:bCs/>
          <w:lang w:val="en-US"/>
        </w:rPr>
      </w:pPr>
      <w:r>
        <w:rPr>
          <w:rFonts w:cs="Arial CYR" w:ascii="Arial CYR" w:hAnsi="Arial CYR"/>
          <w:b/>
          <w:bCs/>
          <w:lang w:val="en-US"/>
        </w:rPr>
      </w:r>
    </w:p>
    <w:p>
      <w:pPr>
        <w:pStyle w:val="Normal"/>
        <w:rPr/>
      </w:pPr>
      <w:r>
        <w:fldChar w:fldCharType="begin"/>
      </w:r>
      <w:r>
        <w:rPr/>
        <w:instrText xml:space="preserve"> TC "September 2010" \l 1 </w:instrText>
      </w:r>
      <w:r>
        <w:rPr/>
        <w:fldChar w:fldCharType="separate"/>
      </w:r>
      <w:r>
        <w:rPr/>
      </w:r>
      <w:r>
        <w:rPr/>
        <w:fldChar w:fldCharType="end"/>
      </w:r>
      <w:r>
        <w:fldChar w:fldCharType="begin"/>
      </w:r>
      <w:r>
        <w:rPr/>
        <w:instrText xml:space="preserve"> TC "Славнецкова Л.В. - к.э.н., доцент кафедры «Экономика и управление  в машиностроении» Саратовского государственного технического университета." \l 1 </w:instrText>
      </w:r>
      <w:r>
        <w:rPr/>
        <w:fldChar w:fldCharType="separate"/>
      </w:r>
      <w:r>
        <w:rPr/>
      </w:r>
      <w:r>
        <w:rPr/>
        <w:fldChar w:fldCharType="end"/>
      </w:r>
      <w:r>
        <w:fldChar w:fldCharType="begin"/>
      </w:r>
      <w:r>
        <w:rPr/>
        <w:instrText xml:space="preserve"> TC "Сентябрь 2010 " \l 1 </w:instrText>
      </w:r>
      <w:r>
        <w:rPr/>
        <w:fldChar w:fldCharType="separate"/>
      </w:r>
      <w:r>
        <w:rPr/>
      </w:r>
      <w:r>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Times New Roman CYR" w:hAnsi="Times New Roman CYR" w:cs="Times New Roman CY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rFonts w:ascii="Times New Roman CYR" w:hAnsi="Times New Roman CYR" w:cs="Times New Roman CYR"/>
      <w:u w:val="single"/>
    </w:rPr>
  </w:style>
  <w:style w:type="paragraph" w:styleId="Heading">
    <w:name w:val="Heading"/>
    <w:basedOn w:val="Normal"/>
    <w:next w:val="TextBody"/>
    <w:qFormat/>
    <w:pPr>
      <w:autoSpaceDE w:val="false"/>
      <w:jc w:val="center"/>
    </w:pPr>
    <w:rPr>
      <w:rFonts w:ascii="Times New Roman CYR" w:hAnsi="Times New Roman CYR" w:cs="Times New Roman CYR"/>
      <w:spacing w:val="200"/>
      <w:sz w:val="28"/>
      <w:szCs w:val="28"/>
    </w:rPr>
  </w:style>
  <w:style w:type="paragraph" w:styleId="TextBody">
    <w:name w:val="Body Text"/>
    <w:basedOn w:val="Normal"/>
    <w:pPr>
      <w:autoSpaceDE w:val="false"/>
      <w:jc w:val="both"/>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Журнал"/>
    <w:basedOn w:val="Normal"/>
    <w:next w:val="Normal"/>
    <w:qFormat/>
    <w:pPr>
      <w:autoSpaceDE w:val="false"/>
      <w:ind w:firstLine="170"/>
      <w:jc w:val="both"/>
    </w:pPr>
    <w:rPr>
      <w:rFonts w:ascii="Arial CYR" w:hAnsi="Arial CYR" w:cs="Arial CYR"/>
      <w:sz w:val="18"/>
      <w:szCs w:val="18"/>
    </w:rPr>
  </w:style>
  <w:style w:type="paragraph" w:styleId="Mediumtext">
    <w:name w:val="medium_text"/>
    <w:basedOn w:val="Normal"/>
    <w:qFormat/>
    <w:pPr>
      <w:autoSpaceDE w:val="false"/>
      <w:ind w:firstLine="170"/>
      <w:jc w:val="center"/>
    </w:pPr>
    <w:rPr>
      <w:rFonts w:ascii="Arial CYR" w:hAnsi="Arial CYR" w:cs="Arial CYR"/>
    </w:rPr>
  </w:style>
  <w:style w:type="paragraph" w:styleId="Style13">
    <w:name w:val="Обычный (веб)"/>
    <w:basedOn w:val="Normal"/>
    <w:qFormat/>
    <w:pPr>
      <w:autoSpaceDE w:val="false"/>
      <w:spacing w:before="100" w:after="100"/>
    </w:pPr>
    <w:rPr>
      <w:rFonts w:ascii="Arial CYR" w:hAnsi="Arial CYR" w:cs="Arial CYR"/>
    </w:rPr>
  </w:style>
  <w:style w:type="paragraph" w:styleId="FontStyle14">
    <w:name w:val="Font Style14"/>
    <w:basedOn w:val="Normal"/>
    <w:qFormat/>
    <w:pPr>
      <w:autoSpaceDE w:val="false"/>
      <w:ind w:firstLine="170"/>
      <w:jc w:val="center"/>
    </w:pPr>
    <w:rPr>
      <w:rFonts w:ascii="Times New Roman CYR" w:hAnsi="Times New Roman CYR" w:cs="Times New Roman CYR"/>
      <w:sz w:val="26"/>
      <w:szCs w:val="26"/>
    </w:rPr>
  </w:style>
  <w:style w:type="paragraph" w:styleId="Footnote">
    <w:name w:val="Footnote Text"/>
    <w:basedOn w:val="Normal"/>
    <w:pPr>
      <w:autoSpaceDE w:val="false"/>
      <w:jc w:val="right"/>
    </w:pPr>
    <w:rPr>
      <w:rFonts w:ascii="Arial CYR" w:hAnsi="Arial CYR" w:cs="Arial CYR"/>
      <w:sz w:val="20"/>
      <w:szCs w:val="20"/>
    </w:rPr>
  </w:style>
  <w:style w:type="paragraph" w:styleId="Longtext">
    <w:name w:val="long_text"/>
    <w:basedOn w:val="Normal"/>
    <w:qFormat/>
    <w:pPr>
      <w:autoSpaceDE w:val="false"/>
      <w:ind w:firstLine="170"/>
      <w:jc w:val="center"/>
    </w:pPr>
    <w:rPr/>
  </w:style>
  <w:style w:type="paragraph" w:styleId="Default">
    <w:name w:val="Default"/>
    <w:qFormat/>
    <w:pPr>
      <w:widowControl/>
      <w:autoSpaceDE w:val="false"/>
      <w:bidi w:val="0"/>
      <w:jc w:val="both"/>
    </w:pPr>
    <w:rPr>
      <w:rFonts w:ascii="Arial CYR" w:hAnsi="Arial CYR" w:eastAsia="Times New Roman" w:cs="Arial CYR"/>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xt">
    <w:name w:val="txt"/>
    <w:basedOn w:val="Normal"/>
    <w:qFormat/>
    <w:pPr>
      <w:autoSpaceDE w:val="false"/>
      <w:spacing w:before="100" w:after="100"/>
      <w:ind w:firstLine="170"/>
      <w:jc w:val="both"/>
    </w:pPr>
    <w:rPr>
      <w:rFonts w:ascii="Arial CYR" w:hAnsi="Arial CYR" w:cs="Arial CYR"/>
    </w:rPr>
  </w:style>
  <w:style w:type="paragraph" w:styleId="Style14">
    <w:name w:val="Текст"/>
    <w:basedOn w:val="Normal"/>
    <w:qFormat/>
    <w:pPr>
      <w:autoSpaceDE w:val="false"/>
      <w:spacing w:lineRule="atLeast" w:line="360"/>
      <w:ind w:firstLine="709"/>
      <w:jc w:val="both"/>
    </w:pPr>
    <w:rPr>
      <w:rFonts w:ascii="Times New Roman CYR" w:hAnsi="Times New Roman CYR" w:cs="Times New Roman CYR"/>
    </w:rPr>
  </w:style>
  <w:style w:type="paragraph" w:styleId="2">
    <w:name w:val="Основной текст 2"/>
    <w:basedOn w:val="Normal"/>
    <w:qFormat/>
    <w:pPr>
      <w:spacing w:lineRule="auto" w:line="480" w:before="0" w:after="120"/>
    </w:pPr>
    <w:rPr/>
  </w:style>
  <w:style w:type="paragraph" w:styleId="Rvps698610">
    <w:name w:val="rvps698610"/>
    <w:basedOn w:val="Normal"/>
    <w:qFormat/>
    <w:pPr>
      <w:autoSpaceDE w:val="false"/>
      <w:spacing w:before="0" w:after="150"/>
      <w:ind w:right="300" w:hanging="0"/>
    </w:pPr>
    <w:rPr>
      <w:rFonts w:ascii="Times New Roman CYR" w:hAnsi="Times New Roman CYR" w:cs="Times New Roman CYR"/>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autoSpaceDE w:val="false"/>
      <w:spacing w:lineRule="atLeast" w:line="360"/>
      <w:ind w:firstLine="567"/>
      <w:jc w:val="both"/>
    </w:pPr>
    <w:rPr>
      <w:rFonts w:ascii="Times New Roman CYR" w:hAnsi="Times New Roman CYR" w:cs="Times New Roman CY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pPr>
    <w:rPr>
      <w:rFonts w:ascii="Times New Roman CYR" w:hAnsi="Times New Roman CYR" w:cs="Times New Roman CYR"/>
      <w:sz w:val="20"/>
      <w:szCs w:val="20"/>
    </w:rPr>
  </w:style>
  <w:style w:type="paragraph" w:styleId="Style16">
    <w:name w:val="Мой основной"/>
    <w:basedOn w:val="Normal"/>
    <w:qFormat/>
    <w:pPr>
      <w:autoSpaceDE w:val="false"/>
      <w:spacing w:lineRule="atLeast" w:line="360"/>
      <w:ind w:firstLine="709"/>
      <w:jc w:val="both"/>
    </w:pPr>
    <w:rPr>
      <w:rFonts w:ascii="Arial CYR" w:hAnsi="Arial CYR" w:cs="Arial CYR"/>
      <w:sz w:val="28"/>
      <w:szCs w:val="28"/>
    </w:rPr>
  </w:style>
  <w:style w:type="paragraph" w:styleId="Style17">
    <w:name w:val="Содержимое таблицы"/>
    <w:basedOn w:val="Normal"/>
    <w:qFormat/>
    <w:pPr>
      <w:autoSpaceDE w:val="false"/>
      <w:ind w:firstLine="170"/>
      <w:jc w:val="right"/>
    </w:pPr>
    <w:rPr>
      <w:rFonts w:ascii="Times New Roman CYR" w:hAnsi="Times New Roman CYR" w:cs="Times New Roman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economy.gov.ru/"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8:00Z</dcterms:created>
  <dc:creator>Мама</dc:creator>
  <dc:description/>
  <cp:keywords/>
  <dc:language>en-US</dc:language>
  <cp:lastModifiedBy>Мама</cp:lastModifiedBy>
  <dcterms:modified xsi:type="dcterms:W3CDTF">2010-11-17T20:11:00Z</dcterms:modified>
  <cp:revision>3</cp:revision>
  <dc:subject/>
  <dc:title/>
</cp:coreProperties>
</file>