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58"/>
        <w:gridCol w:w="2835"/>
      </w:tblGrid>
      <w:tr>
        <w:trPr>
          <w:trHeight w:val="1718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6388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750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Гагарина Ю. А. 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урбанистики, архитектуры и строительст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ий конкурс научно-исследовательских работ  молодых ученых в области урбани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6 - 27 апреля 2022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глашаем вас принять участие в рабо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ого конкурса научно-исследовательских работ среди молодых ученых в области урбанис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вершающий этап которого будет проводиться в очно-дистанционном формате на баз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нститута урбанистики, архитектуры и строительства СГТУ имени Гагарина Ю.А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6 - 27  апреля 2022 го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Конкурса являются научно-исследовательские работы и проекты (далее – конкурсная работа), посвященные анализу основных принципов формирования городских агломераций и их инфраструктуры, особенностей создания «устойчивых» городов, вопросов моделирования и дизайна городской среды, экологии и безопасности урбосистем и друг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приглашаются студенты специалитета, бакалавриата и магистратуры, а также аспиранты и молодые ученые (в возрасте до 30 лет включительно) высших учебных заведений Российской Федерации, подготовившие конкурсную работу самостоятельно или в составе научной группы (не более 3-х молодых учены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имеет право представить на конкурс только одну работу, где он является автором или соавт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проек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достроительство и проблемы агломерационного разви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ые технологии в строительств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раструктура городов: инженерная, транспортная, энергетическ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торико-архитектурная среда современных город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изайн городской сре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кология городов и проблемы безопасности урбосисте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рбанистика: междисциплинарное напра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конкурса: с 01 по 27 апреля 2022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этап</w:t>
      </w:r>
      <w:r>
        <w:rPr>
          <w:rFonts w:cs="Times New Roman" w:ascii="Times New Roman" w:hAnsi="Times New Roman"/>
          <w:bCs/>
          <w:sz w:val="24"/>
          <w:szCs w:val="24"/>
        </w:rPr>
        <w:t xml:space="preserve">: с 01 апреля по 20 апреля 2022 г. – прием заявок на участие в конкурсе (приложение 1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этап</w:t>
      </w:r>
      <w:r>
        <w:rPr>
          <w:rFonts w:cs="Times New Roman" w:ascii="Times New Roman" w:hAnsi="Times New Roman"/>
          <w:bCs/>
          <w:sz w:val="24"/>
          <w:szCs w:val="24"/>
        </w:rPr>
        <w:t>: с 21 по 23 апреля 2022 г. – анализ и оценка представленных работ, выбор лучших работ, рассылка сообщений конкурсантам (приложение 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этап</w:t>
      </w:r>
      <w:r>
        <w:rPr>
          <w:rFonts w:cs="Times New Roman" w:ascii="Times New Roman" w:hAnsi="Times New Roman"/>
          <w:bCs/>
          <w:sz w:val="24"/>
          <w:szCs w:val="24"/>
        </w:rPr>
        <w:t>:  26 - 27 апреля 2022 г. – выступление участников с презентацией конкурсной работы (в очном или дистанционном формате), подведение итогов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 апреля 2022 г. -  награждение побед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работы  рассматриваются Конкурсной комиссией в ходе заочного тура, на котором выбираются работы для представ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онкурсе предусмотрено оценивание работ по 3 категор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уденты бакалавриата и специал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уденты магистрату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спиранты и молодые ученые в возрасте до 30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каждому направлению (тематике) предусмотрены 2 номин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Лучшая аналитическая работа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Лучший проек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м участникам конкурса будут подготовлены электронные сертификаты. Победители конкурса награждаются дипло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желанию авторов конкурсные работы могут быть опубликованы в материалах Международной научно-практической конференции «Ресурсо-энергоэффективные технологии в строительном комплексе» (сборник рецензируется в базе РИНЦ) или в электронном сборнике трудов Всероссийской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туденческой научно-практической конференции «Человек, экология, культура» </w:t>
      </w:r>
      <w:r>
        <w:rPr>
          <w:rFonts w:cs="Times New Roman" w:ascii="Times New Roman" w:hAnsi="Times New Roman"/>
          <w:bCs/>
          <w:sz w:val="24"/>
          <w:szCs w:val="24"/>
        </w:rPr>
        <w:t>(рецензируется в базе РИНЦ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лата за участие в Конкурсе не предусмотрен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ргкомитета: Саратов, Политехническая ул., 77, СГТУ, корп.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, институт УРБ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: Симонова Зоя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лефон: 8(8452) 99-85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 xml:space="preserve"> simonovaza@yandex.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необходимо выслать до 20.04.22 г. в адрес оргкомитета по электронной почте 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simonovaz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ку в соответствии с прилагаемой формой (название файла, заявка УРБАС_Петр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кст материалов и презентацию в соответствии с требованиями (название файлов, работа УРБАС_Петров, презентация УРБАС_Пет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е письма указать – УРБАС_Петр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 Всероссийском конкурсе научно-исследовательских работ среди молодых ученых в области урбанистики (УРБАС-2021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484"/>
        <w:gridCol w:w="248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конкурсной работы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тематика проекта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милия Имя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го автора (полностью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для студентов – курс, группа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, звание (при наличии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звание вуза или НИ учреждения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звание вуза или НИ учреждения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ста работы (кафедра, факультет, институт, отделение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 участник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участник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Имя От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авторов, уч. степень и звание, должность, сокращенное название учреждения (организации), город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автор 1</w:t>
            </w:r>
          </w:p>
        </w:tc>
      </w:tr>
      <w:tr>
        <w:trPr>
          <w:trHeight w:val="41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автор 2</w:t>
            </w:r>
          </w:p>
        </w:tc>
      </w:tr>
      <w:tr>
        <w:trPr>
          <w:trHeight w:val="41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автор 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ого руководител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ая степень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доклада (да\нет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очная, дистанционна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ья в общежитии СГТУ имени Гагарина Ю.А. (да/нет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конкурсн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ъем текстовой части конкурсной работы (описание проекта) - не более 10 страниц, включая титульную страницу и список использованных источников (шрифт – 14 п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интервал – 1,15; поля со всех сторон - 2 с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итульной странице должно быть указано наименование организации, автор (авторы проекта), научный руководитель, научные консультанты, название проекта, город, год (при оформлении титульного листа следует ориентироваться на ГОСТ 7.32 - 201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описания проекта, превышающий 10 страниц, является формальным поводом для отказа в рассмотрении проекта жюр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ная работа должна представлять собой законченное научное исследование по одной из тематик конкурса и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титульный лис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содержание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детальный анализ обозначенной в конкурсной работе проблемы и пути ее ре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позицию автора по изучаемой проблеме (выводы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список научной и иной использованной литературы и интернет-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ы, представленные на конкурс, не возвращаю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 работа снимается с конкур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Краткая презентация, состоящая не более, чем из 5 слайд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тульная страниц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туальность и новизна материа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личие прикладных аспектов: разработок, технологий, новых методик, методов, подходов и их практическая значим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имущества предлагаемых решений, методологических подходов, технологий по сравнению с имеющимися аналог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ения предлагаемых решений для обеспечения экологической безопасности населения и охраны окружающей сред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анная презентация только для предварительного ознакомления членов конкурсной комиссии с работой! При выступлении презентация должна быть более развернут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авторы  предполагают публикацию работы необходимо предоставить ее краткий вариант в соответствии с требованиям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ила оформления материал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м материалов строго фиксированны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– 4 страницы</w:t>
      </w:r>
      <w:r>
        <w:rPr>
          <w:rFonts w:cs="Times New Roman" w:ascii="Times New Roman" w:hAnsi="Times New Roman"/>
          <w:sz w:val="24"/>
          <w:szCs w:val="24"/>
        </w:rPr>
        <w:t xml:space="preserve"> формата А4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ждустрочный интервал: одинарный (1.0); абзац 1.25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Ширина всех полей: по 2 с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imes New Roman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равнивание текста по ширин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аблицы, формулы, рисунки, графики и подрисуночные подписи набираются 12 шрифтом, по центру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формление библиографических описаний по ГОСТ 7.1-2003. Ссылки в тексте указываются в квадратных скобках по мере встречаем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руктура текс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ициалы и фамилии авторов (с верхними индексами, если они работают в разных организациях), строчными буквами,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жирным шрифтом</w:t>
      </w:r>
      <w:r>
        <w:rPr>
          <w:rFonts w:cs="Times New Roman" w:ascii="Times New Roman" w:hAnsi="Times New Roman"/>
          <w:sz w:val="24"/>
          <w:szCs w:val="24"/>
        </w:rPr>
        <w:t xml:space="preserve">, посереди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ез один интервал указывается учреждение, город – строчными буквами, название страны, обычным шрифтом, посереди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ерез интервал назван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ПРОПИСНЫМИ БУКВАМИ, ПОЛУЖИРНЫМ ШРИФТОМ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середин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ез интервал аннотация статьи на русском языке, не более 70 слов – строчными буквами, размер шрифта 12, выравнивание текста по шир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рез интервал основной текст – обычным шрифтом, строчными бук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исок литературы, оформленный по ГОСТу 7.1-2003. 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imes New Roman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рез интервал инициалы и фамилии авторов, организация, название статьи и аннотация на англий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Через интервал степень, звание, фамилия, имя, отчество руководителя работы (в случае публикации студенческой работы или работы аспиран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арианте каждая статья должна быть в отдельном файле. В имени файла необходимо указать название конкурса и фамилию первого автора (например, УРБАС_Петр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лучении материалов, оргкомитет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ьба продублировать 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конкурсных рабо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Актуальность и новизна представленных материалов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личие прикладных аспектов: разработок, технологий, новых методик, методов, подходов и их практическая значимос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Преимущества предлагаемых решений, методологических подходов, технологий по сравнению с имеющимися аналогами (преимущества должны быть раскрыты в представленной работе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Значения предлагаемых решений для обеспечения экологической безопасности населения 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Расчеты, подтверждающие экономическую целесообразность внедрения предложений в практик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Наличие патентов (или заявок на патенты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Наличие промышленных образцов изделий с использованием вторичных сырьевых ресур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HighResolution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lang w:val="en-US" w:eastAsia="en-US"/>
      </w:rPr>
      <w:drawing>
        <wp:inline distT="0" distB="0" distL="0" distR="0">
          <wp:extent cx="2856865" cy="352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HighResolution;Arial" w:hAnsi="AGOpusHighResolution;Arial" w:eastAsia="Calibri" w:cs="AGOpusHighResolution;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57:00Z</dcterms:created>
  <dc:creator>User</dc:creator>
  <dc:description/>
  <cp:keywords/>
  <dc:language>en-US</dc:language>
  <cp:lastModifiedBy>Симонова Зоя Александровна</cp:lastModifiedBy>
  <cp:lastPrinted>2019-10-21T12:42:00Z</cp:lastPrinted>
  <dcterms:modified xsi:type="dcterms:W3CDTF">2022-04-14T10:15:00Z</dcterms:modified>
  <cp:revision>7</cp:revision>
  <dc:subject/>
  <dc:title> </dc:title>
</cp:coreProperties>
</file>