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bmp" ContentType="image/bmp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9238791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9.03.2018</w:t>
        <w:tab/>
        <w:t>№</w:t>
        <w:tab/>
        <w:t>202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полнение к приказу №581-П от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5.2015 «О размещении информ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СГТУ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соких показателей рейтинга официального сайта СГТУ имени Гагарина Ю.А. в системе мониторинга Рособрнадзора на основании  «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утвержденных постановлением Правительства Российской Федерации от 10 июля 2013 г. № 582, приказа Федеральной службы по надзору в сфере образования и науки от 2 февраля 2016 г. № 134, приказа Федеральной службы по надзору в сфере образования и науки от 29 мая 2014 г. № 785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начальнику УИТ внести изменения в структуру и формат представления обязательной информации в разделе «Сведения об образовательной организации» официального сайта СГТУ имени Гагарина Ю.А. в информационно-телекоммуникационной сети «Интернет» в соответствии с Приложением 1 и разместить обновленную информацию в срок до 15 апреля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передать в УИТ в срок до 1 апреля 2018 года обязательную для размещения на официальном сайте в разделе «Сведения об образовательной организации» информацию в соответствии с Приложением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директорам институтов и заведующим кафедрами обеспечить передачу в управление кадров информации о получении преподавателями дополнительного образования, прохождения переподготовки или повышения квалификации с выдачей документов государственного или установленного образца в срок не позднее 10 дней с момента получения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>ответственным должностным лицам, перечисленным в Приложении 2 настоящего приказа, передавать в УИТ обновленную информацию не позднее 10 рабочих дней с момента, когда стало известно об изменени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роректора по научной работе Остроумова И.Г.</w:t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ктор</w:t>
        <w:tab/>
        <w:tab/>
        <w:tab/>
        <w:tab/>
        <w:tab/>
        <w:tab/>
        <w:tab/>
        <w:tab/>
        <w:t>И.Р. Плеве</w:t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444" w:leader="none"/>
        </w:tabs>
        <w:rPr>
          <w:lang w:val="en-US"/>
        </w:rPr>
      </w:pPr>
      <w:r>
        <w:rPr/>
        <w:t>Дата согласования:</w:t>
      </w:r>
    </w:p>
    <w:p>
      <w:pPr>
        <w:pStyle w:val="Normal"/>
        <w:jc w:val="both"/>
        <w:rPr/>
      </w:pPr>
      <w:r>
        <w:rPr/>
        <w:t>_____________Проректор по УР</w:t>
        <w:tab/>
        <w:tab/>
        <w:tab/>
        <w:t>________________</w:t>
        <w:tab/>
        <w:t>Г.В. Лобачева</w:t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  <w:t>_____________Первый по НР</w:t>
        <w:tab/>
        <w:tab/>
        <w:tab/>
        <w:tab/>
        <w:t>________________</w:t>
        <w:tab/>
        <w:t>И.Г. Остроумов</w:t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_____________Проректор по ВР</w:t>
        <w:tab/>
        <w:tab/>
        <w:tab/>
        <w:t>________________</w:t>
        <w:tab/>
        <w:t>В.Н. Басков</w:t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  <w:t>_____________Проректор по АХР</w:t>
        <w:tab/>
        <w:tab/>
        <w:tab/>
        <w:t>________________</w:t>
        <w:tab/>
        <w:t>В.А. Карпец</w:t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  <w:t>_____________Начальник ФЭУ</w:t>
        <w:tab/>
        <w:tab/>
        <w:tab/>
        <w:tab/>
        <w:t>________________</w:t>
        <w:tab/>
        <w:t>Т.А. Малинина</w:t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  <w:t>_____________Начальник УК</w:t>
        <w:tab/>
        <w:tab/>
        <w:tab/>
        <w:tab/>
        <w:t>________________</w:t>
        <w:tab/>
        <w:t xml:space="preserve">К.И. Капернаумов </w:t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  <w:t>_____________Ответственный секретарь ПК</w:t>
        <w:tab/>
        <w:t>________________</w:t>
        <w:tab/>
        <w:t>А.Б. Перегудов</w:t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  <w:t>_____________Начальник УИОН</w:t>
        <w:tab/>
        <w:tab/>
        <w:tab/>
        <w:tab/>
        <w:t>________________</w:t>
        <w:tab/>
        <w:t>С.В. Папшев</w:t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  <w:t>_____________Начальник ПУ</w:t>
        <w:tab/>
        <w:tab/>
        <w:tab/>
        <w:tab/>
        <w:t>________________</w:t>
        <w:tab/>
        <w:t xml:space="preserve">Р.Н. Шабунин         </w:t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4" w:leader="none"/>
          <w:tab w:val="left" w:pos="4962" w:leader="none"/>
          <w:tab w:val="left" w:pos="7088" w:leader="none"/>
        </w:tabs>
        <w:rPr/>
      </w:pPr>
      <w:r>
        <w:rPr/>
        <w:t>_____________Начальник УИТ</w:t>
        <w:tab/>
        <w:t xml:space="preserve">                         __________________С.С. Гельбух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center"/>
        <w:rPr/>
      </w:pPr>
      <w:r>
        <w:rPr>
          <w:sz w:val="28"/>
          <w:szCs w:val="28"/>
        </w:rPr>
        <w:t>Перечень информации,</w:t>
        <w:br/>
        <w:t>обязательной для размещения в разделе «Сведения об образовательной организации» официального сайта СГТУ имени Гагарина Ю.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Все таблицы должны быть сформированы в табличном редактор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Перед началом работы необходимо проконсультироваться с сотрудниками ОКПМ УИТ (начальник отдела Изотова Е.В., т 99-88-84 (2724)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</w:rPr>
        <w:t>Подраздел 1. «Основные сведения»</w:t>
      </w:r>
    </w:p>
    <w:p>
      <w:pPr>
        <w:pStyle w:val="Style15"/>
        <w:numPr>
          <w:ilvl w:val="0"/>
          <w:numId w:val="0"/>
        </w:numPr>
        <w:ind w:left="142" w:hanging="0"/>
        <w:jc w:val="both"/>
        <w:rPr/>
      </w:pPr>
      <w:bookmarkStart w:id="0" w:name="_Ref482019895"/>
      <w:r>
        <w:rPr>
          <w:b/>
        </w:rPr>
        <w:t>Таблица 1.</w:t>
      </w:r>
      <w:r>
        <w:rPr/>
        <w:t>Структура размещения основных сведений</w:t>
      </w:r>
      <w:bookmarkEnd w:id="0"/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4"/>
      </w:tblGrid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Дата создания образовательной организ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дд.мм.гггг</w:t>
            </w:r>
          </w:p>
        </w:tc>
      </w:tr>
      <w:tr>
        <w:trPr>
          <w:trHeight w:val="7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Адрес местонахождения образовательной организ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почтовый индекс, субъект Российской Федерации, город, улица (переулок, бульвар), номер дома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Филиалы образовательной организ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есть / нет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Режим, график рабо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Контактные телефо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(код населенного пункта) номер телефона1; номер телефона2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Факс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  <w:i/>
              </w:rPr>
              <w:t>(код населенного пункта) номер факса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Адреса электронной поч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через «;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142" w:hanging="0"/>
        <w:jc w:val="both"/>
        <w:rPr/>
      </w:pPr>
      <w:bookmarkStart w:id="1" w:name="_Ref482019838"/>
      <w:r>
        <w:rPr>
          <w:b/>
        </w:rPr>
        <w:t xml:space="preserve">Таблица 2. </w:t>
      </w:r>
      <w:r>
        <w:rPr/>
        <w:t>Структура размещения сведений об учредителях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46"/>
        <w:gridCol w:w="1891"/>
        <w:gridCol w:w="1390"/>
        <w:gridCol w:w="1446"/>
        <w:gridCol w:w="1689"/>
      </w:tblGrid>
      <w:tr>
        <w:trPr>
          <w:tblHeader w:val="true"/>
          <w:trHeight w:val="17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  <w:sz w:val="22"/>
              </w:rPr>
              <w:t>Наименование учреди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  <w:sz w:val="22"/>
              </w:rPr>
              <w:t>Фамилия, имя, отчество руководителя учредителя (ей) образовательной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  <w:sz w:val="22"/>
              </w:rPr>
              <w:t>Адрес местонахождения учредителя(е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  <w:sz w:val="22"/>
              </w:rPr>
              <w:t>Контактные телефо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  <w:sz w:val="22"/>
              </w:rPr>
              <w:t>Адрес электронной поч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  <w:sz w:val="22"/>
              </w:rPr>
              <w:t>Адрес сайта учредителя(ей) в сети «Интернет»</w:t>
            </w:r>
          </w:p>
        </w:tc>
      </w:tr>
      <w:tr>
        <w:trPr>
          <w:trHeight w:val="40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</w:tr>
      <w:tr>
        <w:trPr>
          <w:trHeight w:val="40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142" w:hanging="0"/>
        <w:jc w:val="both"/>
        <w:rPr/>
      </w:pPr>
      <w:bookmarkStart w:id="2" w:name="_Ref482020000"/>
      <w:r>
        <w:rPr>
          <w:b/>
        </w:rPr>
        <w:t>Таблица 3.</w:t>
      </w:r>
      <w:r>
        <w:rPr/>
        <w:t xml:space="preserve"> Шаблон размещения сведений о филиалах</w:t>
      </w:r>
      <w:bookmarkEnd w:id="2"/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624"/>
        <w:gridCol w:w="248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Наименование филиал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Адрес местонахождения филиала образовательной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Адрес официального сайта в сети «Интернет»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1134" w:bottom="119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</w:rPr>
        <w:t>Подраздел 2. «Структура и органы управления образовательной организацией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142" w:hanging="0"/>
        <w:jc w:val="both"/>
        <w:rPr/>
      </w:pPr>
      <w:bookmarkStart w:id="3" w:name="_Ref482020295"/>
      <w:r>
        <w:rPr>
          <w:b/>
        </w:rPr>
        <w:t xml:space="preserve">Таблица 4. </w:t>
      </w:r>
      <w:r>
        <w:rPr/>
        <w:t>Шаблон заполнения таблицы «Структура и органы управления образовательной организацией»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98"/>
        <w:gridCol w:w="1944"/>
        <w:gridCol w:w="2200"/>
        <w:gridCol w:w="1798"/>
        <w:gridCol w:w="1799"/>
        <w:gridCol w:w="1973"/>
      </w:tblGrid>
      <w:tr>
        <w:trPr>
          <w:tblHeader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>Наименование органа управления / структурного подразд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ФИО руководителя структурного подразд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лжность руководителя структурного подразд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  <w:sz w:val="22"/>
              </w:rPr>
              <w:t>Адрес местонахождения структурного подразд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  <w:sz w:val="22"/>
              </w:rPr>
              <w:t>Адрес официального сайта структурного подразд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  <w:sz w:val="22"/>
              </w:rPr>
              <w:t>Адреса электронной почты структурного подразд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  <w:sz w:val="22"/>
              </w:rPr>
              <w:t>Положение об органе управления/ о структурном подразделении</w:t>
            </w:r>
            <w:r>
              <w:rPr>
                <w:rStyle w:val="FootnoteCharacters"/>
                <w:rStyle w:val="FootnoteAnchor"/>
                <w:rFonts w:eastAsia="Arial"/>
                <w:sz w:val="22"/>
              </w:rPr>
              <w:footnoteReference w:id="2"/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рганы управления образовательной организации: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sz w:val="22"/>
              </w:rPr>
              <w:t>Ссылка на копию (при наличии положения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труктурные подразделения образовательной организации: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644" w:footer="1134" w:bottom="1190"/>
          <w:pgNumType w:start="5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</w:rPr>
        <w:t xml:space="preserve">Подраздел 3. «Образование» </w:t>
      </w:r>
    </w:p>
    <w:p>
      <w:pPr>
        <w:pStyle w:val="Style15"/>
        <w:numPr>
          <w:ilvl w:val="0"/>
          <w:numId w:val="0"/>
        </w:numPr>
        <w:ind w:left="142" w:hanging="0"/>
        <w:jc w:val="both"/>
        <w:rPr/>
      </w:pPr>
      <w:bookmarkStart w:id="4" w:name="_Ref482027722"/>
      <w:r>
        <w:rPr>
          <w:b/>
        </w:rPr>
        <w:t>Таблица 5.</w:t>
      </w:r>
      <w:r>
        <w:rPr/>
        <w:t xml:space="preserve"> Шаблон заполнения таблицы «Образование» (Информация о сроке действия государственной аккредитации образовательной программы, о языках, на которых осуществляется образование (обучение))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32"/>
        <w:gridCol w:w="4171"/>
        <w:gridCol w:w="2684"/>
        <w:gridCol w:w="2524"/>
      </w:tblGrid>
      <w:tr>
        <w:trPr>
          <w:tblHeader w:val="true"/>
          <w:trHeight w:val="21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rPr/>
            </w:pPr>
            <w:r>
              <w:rPr/>
              <w:t>К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rPr/>
            </w:pPr>
            <w:r>
              <w:rPr/>
              <w:t>Наименование специальности, направления подготовк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вень образ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) высшее образование – бакалавриа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) высшее образование – специалитет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) высшее образование – магистрату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) высшее образование – подготовка кадров высшей квалифик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) среднее профессиональное образова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rPr/>
            </w:pPr>
            <w:r>
              <w:rPr/>
              <w:t xml:space="preserve">Срок действия государственной аккредитации (дата окончания действия свидетельства о государственной аккредитации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rPr>
                <w:i/>
                <w:i/>
              </w:rPr>
            </w:pPr>
            <w:r>
              <w:rPr/>
              <w:t>Языки, на которых осуществляется образование (обучение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17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17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17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17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17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17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17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17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17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1134" w:bottom="1190"/>
          <w:pgNumType w:start="6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142" w:hanging="0"/>
        <w:jc w:val="both"/>
        <w:rPr/>
      </w:pPr>
      <w:r>
        <w:rPr>
          <w:b/>
        </w:rPr>
        <w:t>Таблица 6.</w:t>
      </w:r>
      <w:r>
        <w:rPr/>
        <w:t xml:space="preserve"> Шаблон заполнения таблицы «Образование» (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). 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40"/>
        <w:gridCol w:w="1660"/>
        <w:gridCol w:w="2524"/>
        <w:gridCol w:w="1820"/>
        <w:gridCol w:w="1699"/>
        <w:gridCol w:w="1699"/>
        <w:gridCol w:w="1699"/>
        <w:gridCol w:w="1700"/>
      </w:tblGrid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, направления подготовки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>Уровень образ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>1) высшее образование – бакалавриа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>2) высшее образование – специалите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>3) высшее образование – магистрату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>4) высшее образование – подготовка кадров высшей квалифик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) среднее профессиональное образование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ы обучения:</w:t>
            </w:r>
          </w:p>
          <w:p>
            <w:pPr>
              <w:pStyle w:val="Normal"/>
              <w:rPr/>
            </w:pPr>
            <w:r>
              <w:rPr/>
              <w:t>1) очная;</w:t>
            </w:r>
          </w:p>
          <w:p>
            <w:pPr>
              <w:pStyle w:val="Normal"/>
              <w:rPr/>
            </w:pPr>
            <w:r>
              <w:rPr/>
              <w:t>2) очно-заочная;</w:t>
            </w:r>
          </w:p>
          <w:p>
            <w:pPr>
              <w:pStyle w:val="Normal"/>
              <w:rPr/>
            </w:pPr>
            <w:r>
              <w:rPr/>
              <w:t>3) заочная</w:t>
            </w:r>
          </w:p>
        </w:tc>
        <w:tc>
          <w:tcPr>
            <w:tcW w:w="6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за счет (количество человек):</w:t>
            </w:r>
          </w:p>
        </w:tc>
      </w:tr>
      <w:tr>
        <w:trPr>
          <w:trHeight w:val="709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х ассигнований федерального бюджет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ов субъектов Российской Федераци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 физических и (или) юридических лиц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34" w:right="-57" w:hanging="17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0" w:right="-57" w:hanging="12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0" w:right="-57" w:hanging="12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start="7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numPr>
          <w:ilvl w:val="0"/>
          <w:numId w:val="0"/>
        </w:numPr>
        <w:ind w:left="142" w:hanging="0"/>
        <w:jc w:val="both"/>
        <w:rPr/>
      </w:pPr>
      <w:r>
        <w:rPr>
          <w:b/>
        </w:rPr>
        <w:t>Таблица 7.</w:t>
      </w:r>
      <w:r>
        <w:rPr/>
        <w:t xml:space="preserve"> Шаблон заполнения таблицы «Образование» (Информация о результатах приема по каждой профессии, специальности среднего профессионального образования (при наличии вступительных испытаний), каждому направлению подготовки или специальности высшего образования с различными условиями приема (на места, финансируемые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)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87"/>
        <w:gridCol w:w="1913"/>
        <w:gridCol w:w="2339"/>
        <w:gridCol w:w="1687"/>
        <w:gridCol w:w="1685"/>
        <w:gridCol w:w="1467"/>
        <w:gridCol w:w="1356"/>
        <w:gridCol w:w="1648"/>
        <w:gridCol w:w="1588"/>
      </w:tblGrid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, направления подготовки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высшее образование –бакалавриа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высшее образование – специалите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высшее образование – магистрату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высшее образование – подготовка кадров высшей квалификаци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 среднее профессиональное образование</w:t>
            </w:r>
            <w:r>
              <w:rPr/>
              <w:t>.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ы обуч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очна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очно-заочна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заочная</w:t>
            </w:r>
          </w:p>
        </w:tc>
        <w:tc>
          <w:tcPr>
            <w:tcW w:w="6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иема обучающихся за счет (количество человек):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едняя сумма набранных баллов по всем вступительным испытаниям</w:t>
            </w:r>
          </w:p>
        </w:tc>
      </w:tr>
      <w:tr>
        <w:trPr>
          <w:trHeight w:val="709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х ассигнований федерального бюджета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ов субъектов Российской Федераци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 физических и (или) юридических лиц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34" w:right="-57" w:hanging="17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63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0" w:right="-57" w:hanging="12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0" w:right="-57" w:hanging="17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0" w:right="-57" w:hanging="17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ind w:left="142" w:hanging="0"/>
        <w:jc w:val="both"/>
        <w:rPr/>
      </w:pPr>
      <w:r>
        <w:rPr>
          <w:b/>
        </w:rPr>
        <w:t xml:space="preserve">Таблица 8. </w:t>
      </w:r>
      <w:r>
        <w:rPr/>
        <w:t>Шаблон заполнения таблицы «Образование» (Информация о результатах перевода, восстановления и отчисления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28"/>
        <w:gridCol w:w="1921"/>
        <w:gridCol w:w="2634"/>
        <w:gridCol w:w="1703"/>
        <w:gridCol w:w="2007"/>
        <w:gridCol w:w="1792"/>
        <w:gridCol w:w="1792"/>
        <w:gridCol w:w="1793"/>
      </w:tblGrid>
      <w:tr>
        <w:trPr>
          <w:trHeight w:val="262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, направления подготовки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высшее образование – бакалавриа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высшее образование – специалите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высшее образование – магистратур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высшее образование – подготовка кадров высшей квалифик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rPr>
                <w:sz w:val="20"/>
              </w:rPr>
            </w:pPr>
            <w:r>
              <w:rPr>
                <w:sz w:val="20"/>
              </w:rPr>
              <w:t>5) среднее профессиональное образование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переведенных в другие образовательные организаци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енность обучающихся, переведенных из других образовательных организаций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енность восстановленных обучающихся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енность отчисленных обучающихс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34" w:right="-57" w:hanging="17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0" w:right="-57" w:hanging="1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0" w:right="-57" w:hanging="17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0" w:right="-57" w:hanging="17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63" w:right="-57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ind w:left="142" w:hanging="0"/>
        <w:jc w:val="both"/>
        <w:rPr/>
      </w:pPr>
      <w:r>
        <w:rPr>
          <w:b/>
        </w:rPr>
        <w:t xml:space="preserve">Таблица 9. </w:t>
      </w:r>
      <w:r>
        <w:rPr/>
        <w:t>Шаблон заполнения таблицы «Образование». (Информация по образовательным программам, в том числе адаптированным)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41"/>
        <w:gridCol w:w="1686"/>
        <w:gridCol w:w="1333"/>
        <w:gridCol w:w="1776"/>
        <w:gridCol w:w="1393"/>
        <w:gridCol w:w="1670"/>
        <w:gridCol w:w="1395"/>
        <w:gridCol w:w="1744"/>
        <w:gridCol w:w="1696"/>
      </w:tblGrid>
      <w:tr>
        <w:trPr>
          <w:trHeight w:val="3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>Наименование специальности, направления подгото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>Уровень образования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>1) высшее образование – бакалавриат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>2) высшее образование – специалитет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>3) высшее образование – магистратура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>4) высшее образование – подготовка кадров высшей квалифик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17"/>
              <w:rPr>
                <w:i/>
                <w:i/>
                <w:sz w:val="20"/>
              </w:rPr>
            </w:pPr>
            <w:r>
              <w:rPr>
                <w:sz w:val="20"/>
              </w:rPr>
              <w:t>5) среднее профессиональное образован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>Реализуемые формы обучения: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) очная;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) очно-заочная;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) заоч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Ссылка на описание образовательной программы с приложением ее копии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i/>
                <w:sz w:val="20"/>
              </w:rPr>
              <w:t>(для адаптированных образовательных программ перед ссылкой сделать пометку «Адаптированная ОП»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сылка на учебный план с приложением его копии</w:t>
            </w:r>
            <w:r>
              <w:rPr>
                <w:rStyle w:val="FootnoteCharacters"/>
                <w:rStyle w:val="FootnoteAnchor"/>
                <w:rFonts w:eastAsia="Arial"/>
                <w:sz w:val="20"/>
              </w:rPr>
              <w:footnoteReference w:id="3"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сылка на аннотации к рабочим программам дисциплин (по каждой дисциплине в составе образовательной программы) с приложением их копий</w:t>
            </w:r>
            <w:r>
              <w:rPr>
                <w:rStyle w:val="FootnoteCharacters"/>
                <w:rStyle w:val="FootnoteAnchor"/>
                <w:rFonts w:eastAsia="Arial"/>
                <w:sz w:val="20"/>
              </w:rPr>
              <w:footnoteReference w:id="4"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>Ссылка на календарный учебный график с приложением его коп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>Ссылка на методические и иные документы, разработанные образовательной организацией для обеспечения образовательного процес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8"/>
                <w:lang w:eastAsia="en-US"/>
              </w:rPr>
            </w:pPr>
            <w:r>
              <w:rPr>
                <w:rFonts w:eastAsia="MS Mincho;ＭＳ 明朝"/>
                <w:sz w:val="20"/>
                <w:szCs w:val="28"/>
                <w:lang w:eastAsia="en-US"/>
              </w:rPr>
              <w:t>Использование при реализации образовательных программ электронного обучения и дистанционных образовательных технологий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MS Mincho;ＭＳ 明朝"/>
                <w:i/>
                <w:sz w:val="20"/>
                <w:szCs w:val="28"/>
                <w:lang w:eastAsia="en-US"/>
              </w:rPr>
              <w:t>(электронное обучение/ дистанционные технологии/ нет)</w:t>
            </w:r>
          </w:p>
        </w:tc>
      </w:tr>
      <w:tr>
        <w:trPr>
          <w:trHeight w:val="2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09" w:top="1701" w:footer="709" w:bottom="765"/>
          <w:formProt w:val="false"/>
          <w:textDirection w:val="lrTb"/>
          <w:docGrid w:type="default" w:linePitch="381" w:charSpace="0"/>
        </w:sectPr>
      </w:pPr>
    </w:p>
    <w:p>
      <w:pPr>
        <w:pStyle w:val="Style15"/>
        <w:numPr>
          <w:ilvl w:val="0"/>
          <w:numId w:val="0"/>
        </w:numPr>
        <w:ind w:left="142" w:hanging="0"/>
        <w:jc w:val="both"/>
        <w:rPr/>
      </w:pPr>
      <w:bookmarkStart w:id="5" w:name="_Ref482022429"/>
      <w:r>
        <w:rPr>
          <w:b/>
        </w:rPr>
        <w:t>Таблица 10.</w:t>
      </w:r>
      <w:r>
        <w:rPr/>
        <w:t xml:space="preserve"> Шаблон заполнения таблицы «Образовательная программа» (объем программы по годам)</w:t>
      </w:r>
      <w:bookmarkEnd w:id="5"/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72"/>
        <w:gridCol w:w="1072"/>
        <w:gridCol w:w="1724"/>
        <w:gridCol w:w="1314"/>
        <w:gridCol w:w="1110"/>
        <w:gridCol w:w="1111"/>
        <w:gridCol w:w="110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, направления подгот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начала подготов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ь программы </w:t>
            </w:r>
            <w:r>
              <w:rPr>
                <w:rFonts w:eastAsia="Arial"/>
                <w:i/>
                <w:sz w:val="20"/>
              </w:rPr>
              <w:t>(для адаптированных образовательных программ сделать пометку «Адаптированная ОП»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 обучения (зачетные единицы – з. е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 форма обучения (з. е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 форма обучения (з. е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3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од обу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3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 год обу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3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 год обу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3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4 год обу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3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5 год обу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е.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numPr>
          <w:ilvl w:val="0"/>
          <w:numId w:val="0"/>
        </w:numPr>
        <w:ind w:left="142" w:hanging="0"/>
        <w:rPr/>
      </w:pPr>
      <w:r>
        <w:rPr>
          <w:b/>
        </w:rPr>
        <w:t>Таблица 11.</w:t>
      </w:r>
      <w:bookmarkStart w:id="6" w:name="_Ref482022481"/>
      <w:r>
        <w:rPr/>
        <w:t xml:space="preserve"> Шаблон заполнения таблицы «Образовательная программа» (наличие практики)</w:t>
      </w:r>
      <w:bookmarkEnd w:id="6"/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87"/>
        <w:gridCol w:w="1606"/>
        <w:gridCol w:w="2371"/>
        <w:gridCol w:w="1789"/>
        <w:gridCol w:w="1203"/>
        <w:gridCol w:w="2368"/>
        <w:gridCol w:w="2504"/>
      </w:tblGrid>
      <w:tr>
        <w:trPr>
          <w:tblHeader w:val="true"/>
          <w:trHeight w:val="2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18"/>
                <w:szCs w:val="18"/>
              </w:rPr>
              <w:t>Наименование специальности, направления подготов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 начала подготовк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иль программы </w:t>
            </w:r>
            <w:r>
              <w:rPr>
                <w:rFonts w:eastAsia="Arial"/>
                <w:i/>
                <w:sz w:val="20"/>
              </w:rPr>
              <w:t>(для адаптированных образовательных программ сделать пометку «Адаптированная ОП»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уемые формы обуч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очна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очно-заочна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заочная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ктики (з.е.)</w:t>
            </w:r>
          </w:p>
        </w:tc>
      </w:tr>
      <w:tr>
        <w:trPr>
          <w:trHeight w:val="11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дипломная практика для выполнения выпускной квалификационной работы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Style15"/>
        <w:numPr>
          <w:ilvl w:val="0"/>
          <w:numId w:val="0"/>
        </w:numPr>
        <w:ind w:left="142" w:hanging="0"/>
        <w:rPr/>
      </w:pPr>
      <w:bookmarkStart w:id="7" w:name="_Ref485659585"/>
      <w:r>
        <w:rPr>
          <w:b/>
        </w:rPr>
        <w:t>Таблица 12.</w:t>
      </w:r>
      <w:r>
        <w:rPr/>
        <w:t xml:space="preserve"> Шаблон заполнения таблицы «Образовательная программа» (направления и результаты научной (научно-исследовательской) деятельности)</w:t>
      </w:r>
      <w:bookmarkEnd w:id="7"/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26"/>
        <w:gridCol w:w="1387"/>
        <w:gridCol w:w="1251"/>
        <w:gridCol w:w="1387"/>
        <w:gridCol w:w="1745"/>
        <w:gridCol w:w="1589"/>
        <w:gridCol w:w="1250"/>
        <w:gridCol w:w="1665"/>
        <w:gridCol w:w="1970"/>
      </w:tblGrid>
      <w:tr>
        <w:trPr>
          <w:tblHeader w:val="true"/>
          <w:trHeight w:val="21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специальности, направления подготов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научных направлений, в рамках которых ведется научная (научно-исследовательская)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НПР, принимающих участие в научной (научно-исследовательской)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удентов, принимающих участие в научной (научно-исследовательской)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изданных монографий научно-педагогических работников образовательной организации по всем научным направлениям за последний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изданных и принятых к публикации статей в изданиях, рекомендованных ВАК/зарубежных для публикации научных работ за последний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атентов, полученных на разработки за последний год: российских/ зарубеж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видетельств о регистрации объекта интеллектуальной собственности, выданных на разработки за последний год: российских/зарубежны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объем финансирования научных исследований на одного научно-педагогического работника организации (в приведенных к целочисленным значениям ставок)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blHeader w:val="true"/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1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57" w:right="-57" w:hanging="1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; Направление 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изданных монограф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драздел 4. «Руководство. Педагогический (научно-педагогический) состав» </w:t>
      </w:r>
    </w:p>
    <w:p>
      <w:pPr>
        <w:pStyle w:val="Style15"/>
        <w:numPr>
          <w:ilvl w:val="0"/>
          <w:numId w:val="0"/>
        </w:numPr>
        <w:ind w:left="142" w:hanging="0"/>
        <w:jc w:val="both"/>
        <w:rPr/>
      </w:pPr>
      <w:bookmarkStart w:id="8" w:name="_Ref482028867"/>
      <w:r>
        <w:rPr>
          <w:b/>
        </w:rPr>
        <w:t>Таблица 13.</w:t>
      </w:r>
      <w:r>
        <w:rPr/>
        <w:t xml:space="preserve"> Шаблон таблицы представления информации об администрации образовательной организации</w:t>
      </w:r>
      <w:bookmarkEnd w:id="8"/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16"/>
        <w:gridCol w:w="2407"/>
        <w:gridCol w:w="2399"/>
        <w:gridCol w:w="243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Ф.И.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Долж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Контактные телефо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Адреса электронной поч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ind w:left="142" w:hanging="0"/>
        <w:jc w:val="both"/>
        <w:rPr/>
      </w:pPr>
      <w:bookmarkStart w:id="9" w:name="_Ref482028868"/>
      <w:r>
        <w:rPr>
          <w:b/>
        </w:rPr>
        <w:t>Таблица 14.</w:t>
      </w:r>
      <w:r>
        <w:rPr/>
        <w:t xml:space="preserve"> Шаблон таблицы представления информации о руководителях филиалов образовательной организации</w:t>
      </w:r>
      <w:bookmarkEnd w:id="9"/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15"/>
        <w:gridCol w:w="1519"/>
        <w:gridCol w:w="1976"/>
        <w:gridCol w:w="2012"/>
        <w:gridCol w:w="205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Наименование фили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Ф.И.О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Долж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Контактные телефо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Arial"/>
              </w:rPr>
            </w:pPr>
            <w:r>
              <w:rPr>
                <w:rFonts w:eastAsia="Arial"/>
              </w:rPr>
              <w:t>Адреса электронной поч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142" w:hanging="0"/>
        <w:jc w:val="both"/>
        <w:rPr/>
      </w:pPr>
      <w:bookmarkStart w:id="10" w:name="_Ref482023207"/>
      <w:r>
        <w:rPr>
          <w:b/>
        </w:rPr>
        <w:t>Таблица 15.</w:t>
      </w:r>
      <w:bookmarkStart w:id="11" w:name="_Ref484362211"/>
      <w:r>
        <w:rPr/>
        <w:t xml:space="preserve"> Шаблон таблицы представления информации о составе педагогических (научно-педагогических) работников образовательной организации</w:t>
      </w:r>
      <w:bookmarkEnd w:id="10"/>
      <w:bookmarkEnd w:id="11"/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326"/>
        <w:gridCol w:w="1325"/>
        <w:gridCol w:w="1325"/>
        <w:gridCol w:w="1327"/>
        <w:gridCol w:w="1326"/>
        <w:gridCol w:w="1326"/>
        <w:gridCol w:w="1327"/>
        <w:gridCol w:w="1326"/>
        <w:gridCol w:w="1312"/>
      </w:tblGrid>
      <w:tr>
        <w:trPr>
          <w:trHeight w:val="19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>Ф.И.О. преподавателя, реализующего программ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>Должность преподав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>Перечень преподаваемых дисципл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ровень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валифик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чёная степень педагогического работника (при наличи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чёное звание педагогического работника (при наличи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>Наименование направления подготовки</w:t>
            </w:r>
            <w:r>
              <w:rPr/>
              <w:t xml:space="preserve"> </w:t>
            </w:r>
            <w:r>
              <w:rPr>
                <w:rFonts w:eastAsia="Arial"/>
                <w:sz w:val="20"/>
              </w:rPr>
              <w:t>и (или) специальности педагогического работ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ведения о повышении квалификации и (или) профессиональной переподготовке педагогического работника (при наличи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>Общий стаж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аж работы педагогического работника по специальности</w:t>
            </w:r>
          </w:p>
        </w:tc>
      </w:tr>
      <w:tr>
        <w:trPr>
          <w:trHeight w:val="2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>Высшее образ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</w:tr>
      <w:tr>
        <w:trPr>
          <w:trHeight w:val="52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>Среднее профессиональное образ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>Преподаватель физическ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5. «Материально-техническое обеспечение и оснащённость образовательного процесса» </w:t>
      </w:r>
    </w:p>
    <w:p>
      <w:pPr>
        <w:pStyle w:val="Style15"/>
        <w:numPr>
          <w:ilvl w:val="0"/>
          <w:numId w:val="0"/>
        </w:numPr>
        <w:ind w:left="142" w:hanging="0"/>
        <w:jc w:val="both"/>
        <w:rPr/>
      </w:pPr>
      <w:r>
        <w:rPr>
          <w:b/>
        </w:rPr>
        <w:t>Таблица 16.</w:t>
      </w:r>
      <w:r>
        <w:rPr/>
        <w:t xml:space="preserve"> Шаблон заполнения сведений о наличии оборудованных учебных кабинетов, объектов для проведения практических занятий.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1"/>
        <w:gridCol w:w="1744"/>
        <w:gridCol w:w="1864"/>
        <w:gridCol w:w="1864"/>
        <w:gridCol w:w="1896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специальности, направления подготов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sz w:val="20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sz w:val="20"/>
              </w:rPr>
              <w:t>Наименование специальных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помещений и помещений для самостоятельной работ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sz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0"/>
              </w:rPr>
            </w:pPr>
            <w:r>
              <w:rPr>
                <w:sz w:val="20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142" w:hanging="0"/>
        <w:jc w:val="both"/>
        <w:rPr/>
      </w:pPr>
      <w:r>
        <w:rPr>
          <w:b/>
        </w:rPr>
        <w:t>Таблица 17.</w:t>
      </w:r>
      <w:r>
        <w:rPr/>
        <w:t xml:space="preserve"> Шаблон заполнения сведений о наличии библиотек, объектов спорта, об условиях питания и охраны здоровья обучающихся.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03"/>
        <w:gridCol w:w="1587"/>
        <w:gridCol w:w="1686"/>
        <w:gridCol w:w="226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ид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рес места нах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личество мес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испособленность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иблиотека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иблиотека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кт спорта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кт спорта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кт питания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кт питания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кт охраны здоровья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кт охраны здоровья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аблица 18.</w:t>
      </w:r>
      <w:r>
        <w:rPr/>
        <w:t xml:space="preserve"> Шаблон заполнения сведений о доступе к электронной информационно-образовательной среде, информационным системам и информационно-телекоммуникационным сетям и электронным ресурсам, к которым обеспечивается доступ обучающихся.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40"/>
      </w:tblGrid>
      <w:tr>
        <w:trPr>
          <w:tblHeader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личие в образовательной организации электронной информационно-образователь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щее количество компьютеров с выходом в информационно-телекоммуникационную сеть «Интернет», к которым имеют доступ обуч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щее количество ЭБС, к которым имеют доступ обучающиеся (собственных или на договорной осно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личие собственных электронных образовательных и информацион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личие сторонних электронных образовательных и информацион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личие базы данных электронного кат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800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 «Информация о трудоустройстве выпускников»</w:t>
      </w:r>
      <w:r>
        <w:rPr/>
        <w:t xml:space="preserve">.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аблица 19.</w:t>
      </w:r>
      <w:r>
        <w:rPr/>
        <w:t xml:space="preserve"> Шаблон представления информации о трудоустройстве выпускников образовательных организаций за последние 3 года.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46"/>
        <w:gridCol w:w="1699"/>
        <w:gridCol w:w="2185"/>
        <w:gridCol w:w="1700"/>
        <w:gridCol w:w="2185"/>
        <w:gridCol w:w="1699"/>
        <w:gridCol w:w="2183"/>
      </w:tblGrid>
      <w:tr>
        <w:trPr>
          <w:trHeight w:val="2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рофессии, специальности, направления подготовки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>
          <w:trHeight w:val="14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-во выпуск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-во трудоустроенных выпуск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-во выпуск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-во трудоустроенных выпуск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-во выпуск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-во трудоустроенных выпускников</w:t>
            </w:r>
          </w:p>
        </w:tc>
      </w:tr>
      <w:tr>
        <w:trPr>
          <w:trHeight w:val="2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7. «Финансово-хозяйственная деятельность»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bookmarkStart w:id="12" w:name="_Ref482032232"/>
      <w:r>
        <w:rPr>
          <w:b/>
        </w:rPr>
        <w:t>Таблица 20.</w:t>
      </w:r>
      <w:r>
        <w:rPr/>
        <w:t xml:space="preserve"> Объем образовательной деятельности</w:t>
      </w:r>
      <w:bookmarkEnd w:id="12"/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126"/>
        <w:gridCol w:w="2546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бразовательной деятельности, финансовое обеспечение которой осуществляетс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счёт бюджетных ассигнований федерального бюджета (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счёт бюджетов субъектов Российской Федерации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счёт местных бюджетов (тыс. руб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договорам об образовании за счет средств физических и (или) юридических лиц (тыс. руб.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8. «Вакантные места для приёма (перевода)»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bookmarkStart w:id="13" w:name="_Ref482026152"/>
      <w:r>
        <w:rPr>
          <w:b/>
        </w:rPr>
        <w:t>Таблица 21.</w:t>
      </w:r>
      <w:r>
        <w:rPr/>
        <w:t xml:space="preserve"> Шаблон представление информация о количестве вакантных мест для приёма (перевода) в разрезе специальности, направления подготовки образовательной организации в №№ году</w:t>
      </w:r>
      <w:bookmarkEnd w:id="13"/>
      <w:r>
        <w:rPr/>
        <w:t>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18"/>
        <w:gridCol w:w="1088"/>
        <w:gridCol w:w="1094"/>
        <w:gridCol w:w="672"/>
        <w:gridCol w:w="1593"/>
        <w:gridCol w:w="1124"/>
        <w:gridCol w:w="983"/>
        <w:gridCol w:w="881"/>
        <w:gridCol w:w="1096"/>
      </w:tblGrid>
      <w:tr>
        <w:trPr>
          <w:tblHeader w:val="true"/>
          <w:trHeight w:val="683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Уровень образования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Курс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Форма обучения (очная/заочная/очно-заочная)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Количество вакантных мест для приема (перевода) на места, финансируемые за счет</w:t>
            </w:r>
          </w:p>
        </w:tc>
      </w:tr>
      <w:tr>
        <w:trPr>
          <w:tblHeader w:val="true"/>
          <w:trHeight w:val="103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бюджетных ассигнований федерального бюджет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бюджетов субъектов Российской Федерации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местных бюджетов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по договорам об образовании за счет средств физических и (или) юридических лиц</w:t>
            </w:r>
          </w:p>
        </w:tc>
      </w:tr>
      <w:tr>
        <w:trPr>
          <w:tblHeader w:val="true"/>
          <w:trHeight w:val="35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2" w:hanging="0"/>
              <w:rPr>
                <w:sz w:val="18"/>
              </w:rPr>
            </w:pPr>
            <w:r>
              <w:rPr>
                <w:sz w:val="18"/>
              </w:rPr>
              <w:t>40.03.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-134" w:hanging="0"/>
              <w:rPr/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46" w:hanging="0"/>
              <w:rPr/>
            </w:pPr>
            <w:r>
              <w:rPr>
                <w:sz w:val="18"/>
              </w:rPr>
              <w:t>Высшее бакалавриа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40.03.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Высшее бакалавриа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заочна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40.03.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Высшее бакалавриа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очно-заочна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40.03.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Высшее бакалавриа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40.03.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Высшее бакалавриа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заочна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40.03.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Высшее бакалавриа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очно-заочна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40.03.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Высшее бакалавриа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27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27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27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40.03.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Высшее бакалавриа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40.03.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Высшее бакалавриа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заочна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40.03.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8"/>
              </w:rPr>
              <w:t>Высшее бакалавриа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очно-заочна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27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800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9. «Информация для поступающих»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аблица 22.</w:t>
      </w:r>
      <w:r>
        <w:rPr/>
        <w:t xml:space="preserve"> Шаблон представления информации о количестве мест для приема на обучение по различным условиям поступления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01"/>
        <w:gridCol w:w="950"/>
        <w:gridCol w:w="1014"/>
        <w:gridCol w:w="1216"/>
        <w:gridCol w:w="1187"/>
        <w:gridCol w:w="1014"/>
        <w:gridCol w:w="1215"/>
        <w:gridCol w:w="1188"/>
        <w:gridCol w:w="1014"/>
        <w:gridCol w:w="1215"/>
        <w:gridCol w:w="1185"/>
      </w:tblGrid>
      <w:tr>
        <w:trPr>
          <w:tblHeader w:val="true"/>
          <w:trHeight w:val="93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од</w:t>
            </w:r>
          </w:p>
        </w:tc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Направление подготовки (специальности)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сего</w:t>
            </w:r>
          </w:p>
        </w:tc>
        <w:tc>
          <w:tcPr>
            <w:tcW w:w="6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онтрольные цифры приема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о договорам об оказании платных образовательных услуг</w:t>
            </w:r>
          </w:p>
        </w:tc>
      </w:tr>
      <w:tr>
        <w:trPr>
          <w:trHeight w:val="14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собая квота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бщие условия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чно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Заочное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чно-заочное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чно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Заочно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чно-заочное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чно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Заочное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чно-заочное</w:t>
            </w:r>
          </w:p>
        </w:tc>
      </w:tr>
      <w:tr>
        <w:trPr>
          <w:trHeight w:val="25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</w:rPr>
        <w:t>Таблица 23.</w:t>
      </w:r>
      <w:r>
        <w:rPr/>
        <w:t xml:space="preserve"> Шаблон представления информации по различным условиям поступления. 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67"/>
        <w:gridCol w:w="2115"/>
        <w:gridCol w:w="2040"/>
        <w:gridCol w:w="213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е испытания (в порядке приорите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балл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вступительных испытаний, проводимых организацией самостоятельно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я поступления</w:t>
            </w:r>
            <w:r>
              <w:rPr>
                <w:rStyle w:val="FootnoteCharacters"/>
                <w:rStyle w:val="FootnoteAnchor"/>
                <w:i/>
              </w:rPr>
              <w:footnoteReference w:id="7"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</w:rPr>
        <w:t>Таблица 24.</w:t>
      </w:r>
      <w:r>
        <w:rPr/>
        <w:t xml:space="preserve"> Шаблон представления информации о количестве мест для приема в рамках контрольных цифр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7"/>
        <w:gridCol w:w="1242"/>
        <w:gridCol w:w="1326"/>
        <w:gridCol w:w="1587"/>
        <w:gridCol w:w="1549"/>
      </w:tblGrid>
      <w:tr>
        <w:trPr>
          <w:tblHeader w:val="true"/>
          <w:trHeight w:val="612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од</w:t>
            </w:r>
          </w:p>
        </w:tc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иальность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сего</w:t>
            </w:r>
          </w:p>
        </w:tc>
        <w:tc>
          <w:tcPr>
            <w:tcW w:w="4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онтрольные цифры прием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чное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Заочное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чно-заочное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800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</w:rPr>
        <w:t>Таблица 25.</w:t>
      </w:r>
      <w:r>
        <w:rPr/>
        <w:t xml:space="preserve"> Шаблон представления информации о количестве мест для приема на обучение по различным условиям поступления.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47"/>
        <w:gridCol w:w="970"/>
        <w:gridCol w:w="1036"/>
        <w:gridCol w:w="1240"/>
        <w:gridCol w:w="1212"/>
        <w:gridCol w:w="1036"/>
        <w:gridCol w:w="1240"/>
        <w:gridCol w:w="1212"/>
        <w:gridCol w:w="1035"/>
        <w:gridCol w:w="1241"/>
        <w:gridCol w:w="1209"/>
      </w:tblGrid>
      <w:tr>
        <w:trPr>
          <w:trHeight w:val="6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од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Направление подготовки (специальности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в рамках контрольных цифр приема (по общему конкурсу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в пределах особой квоты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в пределах целевой квоты</w:t>
            </w:r>
          </w:p>
        </w:tc>
      </w:tr>
      <w:tr>
        <w:trPr>
          <w:trHeight w:val="1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ое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/>
      </w:pPr>
      <w:bookmarkStart w:id="14" w:name="_Ref481742077"/>
      <w:r>
        <w:rPr>
          <w:b/>
        </w:rPr>
        <w:t>Таблица 26.</w:t>
      </w:r>
      <w:r>
        <w:rPr/>
        <w:t xml:space="preserve"> Шаблон представления информации о расписании вступительных экзаменов с указанием мест их проведения</w:t>
      </w:r>
      <w:bookmarkEnd w:id="14"/>
      <w:r>
        <w:rPr/>
        <w:t>.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62"/>
        <w:gridCol w:w="1943"/>
        <w:gridCol w:w="1943"/>
        <w:gridCol w:w="1962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ата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ступительные испытания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едмет (место проведени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едмет (место проведения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</w:rPr>
        <w:t>Таблица 27.</w:t>
      </w:r>
      <w:r>
        <w:rPr/>
        <w:t xml:space="preserve"> Шаблон представления информации о количестве поданных заявлений о приеме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1059"/>
        <w:gridCol w:w="1147"/>
        <w:gridCol w:w="1169"/>
        <w:gridCol w:w="1148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Направление подготовки (специальност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личество поданных заявлений о приеме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чн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аоч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чно-заочно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800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</w:rPr>
        <w:t>Таблица 28.</w:t>
      </w:r>
      <w:r>
        <w:rPr/>
        <w:t xml:space="preserve"> Шаблон представления информации о количестве мест для приема на обучение по различным условиям поступления. 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52"/>
        <w:gridCol w:w="1040"/>
        <w:gridCol w:w="1111"/>
        <w:gridCol w:w="1328"/>
        <w:gridCol w:w="1297"/>
        <w:gridCol w:w="1111"/>
        <w:gridCol w:w="1328"/>
        <w:gridCol w:w="1297"/>
        <w:gridCol w:w="1111"/>
        <w:gridCol w:w="1328"/>
        <w:gridCol w:w="1295"/>
      </w:tblGrid>
      <w:tr>
        <w:trPr>
          <w:trHeight w:val="102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од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Специальност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в рамках контрольных цифр приема (по общему конкурсу)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в пределах целевой квоты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по договорам об оказании платных образовательных услуг</w:t>
            </w:r>
          </w:p>
        </w:tc>
      </w:tr>
      <w:tr>
        <w:trPr>
          <w:trHeight w:val="1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ое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писок ответственных за сбор и обновление информации, указанной в Приложени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743"/>
        <w:gridCol w:w="372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br/>
              <w:t>таблицы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Подразделение, ответственное за предоставление информаци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pacing w:before="120" w:after="120"/>
              <w:rPr/>
            </w:pPr>
            <w:r>
              <w:rPr>
                <w:b/>
              </w:rPr>
              <w:t>Основные свед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уктура размещения основных сведени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Cs w:val="24"/>
              </w:rPr>
              <w:t>Структура размещения сведений об учредителя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аблон размещения сведения о филиалах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Структура и органы управления образовательной организаци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Cs w:val="24"/>
              </w:rPr>
              <w:t>Структура и органы управления образовательной организаци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color w:val="000000"/>
              </w:rPr>
              <w:t xml:space="preserve">Правовое управление, </w:t>
              <w:br/>
              <w:t xml:space="preserve">руководители подразделений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Cs w:val="24"/>
              </w:rPr>
              <w:t>Шаблон заполнения таблицы «Образование» (Информация о сроке действия государственной аккредитации образовательной программы, о языках, на которых осуществляется образование (обучение)).</w:t>
            </w: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чебно-методическое управл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szCs w:val="24"/>
              </w:rPr>
              <w:t>Шаблон заполнения таблицы «Образование» (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).</w:t>
            </w: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чебно-методическое управл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szCs w:val="24"/>
              </w:rPr>
              <w:t>Шаблон заполнения таблицы «Образование» (Информация о результатах приема по каждой профессии, специальности среднего профессионального образования (при наличии вступительных испытаний), каждому направлению подготовки или специальности высшего образования с различными условиями приема (на места, финансируемые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).</w:t>
            </w: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Приемная комиссия </w:t>
              <w:b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szCs w:val="24"/>
              </w:rPr>
              <w:t>Шаблон заполнения таблицы «Образование» (Информация о результатах перевода, восстановления и отчисления).</w:t>
            </w: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чебно-методическое управл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szCs w:val="24"/>
              </w:rPr>
              <w:t>Шаблон заполнения таблицы «Образование». (Информация по образовательным программам, в том числе адаптированным)</w:t>
            </w: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ое управление, </w:t>
              <w:br/>
              <w:t>Управление информатизации и телекоммуникаций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szCs w:val="24"/>
              </w:rPr>
              <w:t>Шаблон заполнения таблицы «Образовательная программа» (объем программы по годам).</w:t>
            </w: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чебно-методическое управл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аблон заполнения таблицы «Образовательная программа» (наличие практики). Информацию предоставляет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чебно-методическое управл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Cs w:val="24"/>
              </w:rPr>
              <w:t>Шаблон заполнения таблицы «Образовательная программа» (направления и результаты научной (научно-исследовательской) деятельности).</w:t>
            </w: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ое управление, </w:t>
            </w:r>
          </w:p>
          <w:p>
            <w:pPr>
              <w:pStyle w:val="Default"/>
              <w:spacing w:before="120" w:after="120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</w:rPr>
                <w:t>Управление исследованиями в области образования и науки</w:t>
              </w:r>
            </w:hyperlink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Руководство. Педагогический (научно-педагогический) соста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szCs w:val="24"/>
              </w:rPr>
              <w:t>Шаблон таблицы представления информации об администрации образовательной организации.</w:t>
            </w: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кадров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Cs w:val="24"/>
              </w:rPr>
              <w:t>Шаблон таблицы представления информации о руководителях филиалов образовательной организации.</w:t>
            </w: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кадров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szCs w:val="24"/>
              </w:rPr>
              <w:t>Шаблон таблицы представления информации о составе педагогических (научно-педагогических) работников образовательной организаци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, </w:t>
              <w:br/>
              <w:t>Управление информатизации и телекоммуникаций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и оснащённость образовательного процесс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szCs w:val="24"/>
              </w:rPr>
              <w:t>Шаблон заполнения сведений о наличии оборудованных учебных кабинетов, объектов для проведения практических занятий.</w:t>
            </w: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чебно-методическое управл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Cs w:val="24"/>
              </w:rPr>
              <w:t>Шаблон заполнения сведений о наличии библиотек, объектов спорта, об условиях питания и охраны здоровья обучающихся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по имущественному комплекс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Шаблон заполнения сведений о доступе к электронной информационно-образовательной среде, информационным системам и информационно-телекоммуникационным сетям и электронным ресурсам, к которым обеспечивается доступ обучающихся)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информатизации и телекоммуникаций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pacing w:before="120" w:after="120"/>
              <w:rPr>
                <w:color w:val="E36C0A"/>
              </w:rPr>
            </w:pPr>
            <w:r>
              <w:rPr>
                <w:b/>
              </w:rPr>
              <w:t>Информация о трудоустройстве выпускник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Cs w:val="24"/>
              </w:rPr>
              <w:t>Шаблон представления информации о трудоустройстве выпускников образовательных организаций за последние 3 года.</w:t>
            </w: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по воспитательной работ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м образовательной деятельност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Вакантные места для приёма (перевода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Cs w:val="24"/>
              </w:rPr>
              <w:t>Шаблон представление информация о количестве вакантных мест для приёма (перевода) в разрезе специальности, направления подготовки образовательной организации в №№ году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чебно-методическое управл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Информация для поступающи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Cs w:val="24"/>
              </w:rPr>
              <w:t>Шаблон представления информации о количестве мест для приема на обучение по различным условиям поступлени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иемная комисс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аблон представления информации по различным условиям поступления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иемная комисс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Шаблон представления информации о количестве мест для приема в рамках контрольных циф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иемная комисс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Cs w:val="24"/>
              </w:rPr>
              <w:t>Шаблон представления информации о количестве мест для приема на обучение по различным условиям поступления.</w:t>
            </w:r>
            <w:r>
              <w:rPr/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иемная комисс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Шаблон представления информации о расписании вступительных экзаменов с указанием мест их проведени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иемная комисс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Шаблон представления информации о количестве поданных заявлений о приеме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Приемная комиссия, </w:t>
              <w:br/>
              <w:t>Управление информатизации и телекоммуникаций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аблон представления информации о количестве мест для приема на обучение по различным условиям поступления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иемная комисс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, если учебный план и календарный график включены в описание образовательной программы, то указывается единая ссылка в гр. 5, а в гр. 6 и 8 указывается «представлено в составе образовательной программы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озможна ссылка на единый файл, содержащий все аннотации к рабочим программа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:</w:t>
      </w:r>
    </w:p>
    <w:p>
      <w:pPr>
        <w:pStyle w:val="Footnote"/>
        <w:rPr/>
      </w:pPr>
      <w:r>
        <w:rPr/>
        <w:t>- сумма доходов по договорам на научные исследования и разработки с подписанными актами выполненных работ, сгруппированных по дате акта выполненных работ за каждый год обучения</w:t>
      </w:r>
      <w:r>
        <w:rPr>
          <w:lang w:val="ru-RU"/>
        </w:rPr>
        <w:t>;</w:t>
      </w:r>
    </w:p>
    <w:p>
      <w:pPr>
        <w:pStyle w:val="Footnote"/>
        <w:rPr/>
      </w:pPr>
      <w:r>
        <w:rPr/>
        <w:t>- количество НПР, приведенных к целочисленным значениям ставок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о для читальных залов, объектов питания, стационаров, больниц и т.</w:t>
      </w:r>
      <w:r>
        <w:rPr>
          <w:lang w:val="ru-RU"/>
        </w:rPr>
        <w:t xml:space="preserve"> </w:t>
      </w:r>
      <w:r>
        <w:rPr/>
        <w:t>п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сведения одинаковые для всех форм обучения, то строка удал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а Наименование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0"/>
      <w:textAlignment w:val="baseline"/>
    </w:pPr>
    <w:rPr>
      <w:szCs w:val="20"/>
    </w:rPr>
  </w:style>
  <w:style w:type="paragraph" w:styleId="12">
    <w:name w:val="таблСлева12"/>
    <w:basedOn w:val="Normal"/>
    <w:qFormat/>
    <w:pPr>
      <w:snapToGrid w:val="false"/>
    </w:pPr>
    <w:rPr>
      <w:iCs/>
      <w:szCs w:val="28"/>
    </w:rPr>
  </w:style>
  <w:style w:type="paragraph" w:styleId="Footnote">
    <w:name w:val="Footnote Text"/>
    <w:basedOn w:val="Normal"/>
    <w:pPr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  <w:textAlignment w:val="baseline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  <w:textAlignment w:val="baseline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yperlink" Target="http://www.sstu.ru/upravlenie/upravleniya-i-otdely/uion" TargetMode="Externa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0:00Z</dcterms:created>
  <dc:creator>User</dc:creator>
  <dc:description/>
  <dc:language>en-US</dc:language>
  <cp:lastModifiedBy>Изотова Евгения Валерьевна</cp:lastModifiedBy>
  <cp:lastPrinted>2018-03-12T11:15:00Z</cp:lastPrinted>
  <dcterms:modified xsi:type="dcterms:W3CDTF">2019-09-03T07:30:00Z</dcterms:modified>
  <cp:revision>2</cp:revision>
  <dc:subject/>
  <dc:title/>
</cp:coreProperties>
</file>