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М1 – 2015.1  Раздача сло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тап Бендер в городе Фуксе организовал раздачу слонов населению. На раздачу явилось 28 членов профсоюза и 37 не членов, причем Остап раздавал слонов поровну всем членам профсоюза и поровну – не членам. Оказалось, что существует  лишь один способ такой раздачи (так, чтобы раздать всех слонов). Какое наибольшее число слонов могло быть у  О. Бенде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2  Один общий корен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при которых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ют ровно один общий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3  Показательное нера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ь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4  Упрости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остить выраж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5  Преобразование иррациональных выра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азать равенства: </w:t>
      </w:r>
    </w:p>
    <w:p>
      <w:pPr>
        <w:pStyle w:val="Normal"/>
        <w:rPr/>
      </w:pPr>
      <w:r>
        <w:rPr/>
        <w:tab/>
        <w:t xml:space="preserve">1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rad>
      </m:oMath>
      <w:r>
        <w:rPr/>
        <w:t>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М1 – 2015.6 Дро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у две дроби, из которых одна вдвое больше другой. Каждую дробь возвожу в квадрат, результаты складываю, получаю некоторую сумму. Теперь каждую из первоначальных дробей возвожу в куб, результаты складываю и замечаю, что опять получилась та же сумма. Найдите эту пару дро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>М1 – 2015.7  Население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еление города ежегодно увеличивае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наличного числа жителей. Через сколько лет население утроится?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8   Вычис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9  Газель – гепар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зель бежала в 60 прыжках от преследующего ее гепарда, причем гепард делал каждый раз по 2 прыжка, когда газель делала 3, но при этом 3 прыжка гепарда равнялись 7 прыжкам газели. Сколько прыжков сделал каждый из них, прежде чем гепард настиг газель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69215</wp:posOffset>
                </wp:positionV>
                <wp:extent cx="1339850" cy="148590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86080"/>
                          <a:chOff x="0" y="0"/>
                          <a:chExt cx="13399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7400"/>
                              <a:ext cx="2595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307440"/>
                              <a:ext cx="2592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2595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81080"/>
                              <a:ext cx="2595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42228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8" h="10800">
                                  <a:moveTo>
                                    <a:pt x="10800" y="0"/>
                                  </a:moveTo>
                                  <a:arcTo wR="10800" hR="10800" stAng="-5400000" swAng="52404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8" h="10800">
                                  <a:moveTo>
                                    <a:pt x="10800" y="0"/>
                                  </a:moveTo>
                                  <a:arcTo wR="10800" hR="10800" stAng="-5400000" swAng="52404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60440"/>
                              <a:ext cx="86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0"/>
                              <a:ext cx="42156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8" h="10800">
                                  <a:moveTo>
                                    <a:pt x="10800" y="0"/>
                                  </a:moveTo>
                                  <a:arcTo wR="10800" hR="10800" stAng="-5400000" swAng="52404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8" h="10800">
                                  <a:moveTo>
                                    <a:pt x="10800" y="0"/>
                                  </a:moveTo>
                                  <a:arcTo wR="10800" hR="10800" stAng="-5400000" swAng="52404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6116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461160"/>
                              <a:ext cx="72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1177920"/>
                              <a:ext cx="86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0" cy="11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520" y="1230120"/>
                            <a:ext cx="781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5pt;width:105.5pt;height:117pt" coordorigin="6720,109" coordsize="2110,2340">
                <v:group id="shape_0" style="position:absolute;left:6720;top:109;width:211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20;top:1648;width:40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22;top:593;width:40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20;top:622;width:40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04;top:394;width:40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coordsize="10788,10800" path="l0,21600xee" stroked="t" o:allowincell="f" style="position:absolute;left:7843;top:109;width:664;height:72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77,834" to="8532,8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788,10800" path="l0,21600xee" stroked="t" o:allowincell="f" style="position:absolute;left:7177;top:109;width:663;height:725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77,835" to="7177,1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8,835" to="8508,1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7,1964" to="8532,19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3,109" to="7843,1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234;top:2046;width:12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0  Ок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но имеет форму прямоугольника, завершенного полукругом (см. рис. 1). Периметр окн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м. При каком радиусе полукруга окно будет пропускать наибольшее количество с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1  Оптимальный пу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ычной комнате с размерами: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дли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шири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/>
        <w:t>высота) на боковой стене на расстоянии 1 м  от потолка и таком же расстоянии от меньшей боковой стены, т.е. почти в верхнем углу, сидит таракан. Ему требуется перебраться в противоположный (в смысле диагонали потолка) угол комнаты в аналогичную по расположению точку. Укажите кратчайшую траекторию его пере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2  Нет ре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не имеет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3  Корни урав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шите уравнение: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4  Что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ое из двух чисел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2</m:t>
                </m:r>
              </m:den>
            </m:f>
          </m:e>
        </m:rad>
      </m:oMath>
      <w:r>
        <w:rPr/>
        <w:t xml:space="preserve"> ил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1</m:t>
                </m:r>
              </m:den>
            </m:f>
          </m:e>
        </m:rad>
      </m:oMath>
      <w:r>
        <w:rPr/>
        <w:t xml:space="preserve">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5  Решить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6  Треугольни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38525</wp:posOffset>
            </wp:positionH>
            <wp:positionV relativeFrom="paragraph">
              <wp:posOffset>5715</wp:posOffset>
            </wp:positionV>
            <wp:extent cx="2075180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06" t="6056" r="-9" b="50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Из вершины </w:t>
      </w:r>
      <w:r>
        <w:rPr>
          <w:i/>
        </w:rPr>
        <w:t>А</w:t>
      </w:r>
      <w:r>
        <w:rPr/>
        <w:t xml:space="preserve"> треугольника провели высоту, биссектрису и медиану. Они разделили угол </w:t>
      </w:r>
      <w:r>
        <w:rPr>
          <w:i/>
        </w:rPr>
        <w:t>А</w:t>
      </w:r>
      <w:r>
        <w:rPr/>
        <w:t xml:space="preserve"> на четыре равных угла. Чему равен угол </w:t>
      </w:r>
      <w:r>
        <w:rPr>
          <w:i/>
        </w:rPr>
        <w:t>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7  Три квадр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00</wp:posOffset>
            </wp:positionH>
            <wp:positionV relativeFrom="paragraph">
              <wp:posOffset>76835</wp:posOffset>
            </wp:positionV>
            <wp:extent cx="1765300" cy="863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8" t="-1134" r="55788" b="1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ямоугольник на этом рисунке состоит из трех квадратов: </w:t>
      </w:r>
      <w:r>
        <w:rPr>
          <w:i/>
          <w:lang w:val="en-US"/>
        </w:rPr>
        <w:t>ABCD</w:t>
      </w:r>
      <w:r>
        <w:rPr/>
        <w:t xml:space="preserve">, </w:t>
      </w:r>
      <w:r>
        <w:rPr>
          <w:i/>
          <w:lang w:val="en-US"/>
        </w:rPr>
        <w:t>DCFE</w:t>
      </w:r>
      <w:r>
        <w:rPr/>
        <w:t xml:space="preserve"> и </w:t>
      </w:r>
      <w:r>
        <w:rPr>
          <w:i/>
          <w:lang w:val="en-US"/>
        </w:rPr>
        <w:t>EFGH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Чему равна сумма углов </w:t>
      </w:r>
      <w:r>
        <w:rPr>
          <w:i/>
          <w:lang w:val="en-US"/>
        </w:rPr>
        <w:t>CAH</w:t>
      </w:r>
      <w:r>
        <w:rPr/>
        <w:t xml:space="preserve">, </w:t>
      </w:r>
      <w:r>
        <w:rPr>
          <w:i/>
          <w:lang w:val="en-US"/>
        </w:rPr>
        <w:t>FAH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 </w:t>
      </w:r>
      <w:r>
        <w:rPr>
          <w:i/>
          <w:lang w:val="en-US"/>
        </w:rPr>
        <w:t>GAH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8  О длинах сторон тре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трезки с длинами 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 образуют треугольник, то для всех </w:t>
      </w:r>
      <w:r>
        <w:rPr>
          <w:i/>
          <w:lang w:val="en-US"/>
        </w:rPr>
        <w:t>n</w:t>
      </w:r>
      <w:r>
        <w:rPr>
          <w:i/>
        </w:rPr>
        <w:t>=2, 3, 4, …</w:t>
      </w:r>
      <w:r>
        <w:rPr/>
        <w:t xml:space="preserve"> отрезки с длинам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также образуют треугольник. Доказ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19  Решить нера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ь неравенство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М1 – 2015.20  Решить неравен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шить неравенство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8:00Z</dcterms:created>
  <dc:creator>Анатолий</dc:creator>
  <dc:description/>
  <cp:keywords/>
  <dc:language>en-US</dc:language>
  <cp:lastModifiedBy>Аверьянова Светлана Фёдоровна</cp:lastModifiedBy>
  <dcterms:modified xsi:type="dcterms:W3CDTF">2015-12-03T08:26:00Z</dcterms:modified>
  <cp:revision>9</cp:revision>
  <dc:subject/>
  <dc:title>№ М – 2012</dc:title>
</cp:coreProperties>
</file>