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еного совета ФТ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твержден приказом № 602-П от 31.05.2021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 w:val="false"/>
        <w:jc w:val="both"/>
        <w:rPr/>
      </w:pPr>
      <w:r>
        <w:rPr>
          <w:sz w:val="28"/>
          <w:szCs w:val="28"/>
        </w:rPr>
        <w:t>Балабан Олег Михайлович, директор Физико-технического института, доцент кафедры «Прикладная математика и системный анализ», кандидат технических наук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янухин Александр Исаевич, заведующий кафедрой «Прикладная математика и системный анализ»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ысько Вадим Анатольевич, заведующий кафедрой «Математика и моделирование»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имняков Дмитрий Александрович, заведующий кафедрой «Физика»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ховский Александр Владиленович, заведующий кафедрой «Химия и химическая технология материалов».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лонова Марина Васильевна, заместитель директора ФТИ по науке, доцент кафедры «Физика», кандидат физико-математических наук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вынева Наталья Николаевна, заместитель директора ФТИ по воспитательной работе, доцент кафедры «Химия и химическая технология материалов», кандидат технических наук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пекина Варвара Игоревна, заместитель директора ФТИ по учебной работе, заведующая лабораторией кафедры «Химия и химическая технология материалов», кандидат технических наук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ысоев Виктор Владимирович, профессора кафедры «Физика», доктор технических наук, доцент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игалов Максим Викторович, профессор кафедры «Математика и моделирование», доктор физико-математических наук, доцент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рошенко Татьяна Юрьевна, доцент кафедры «Математика и моделирование», кандидат технических наук, доцент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Виктор Сергеевич, профессор кафедры «Прикладная математика и системный анализ», доктор технических наук, профессор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Игорь Георгиевич, доцент кафедры «Прикладная математика и системный анализ», кандидат физико-математических наук, доцент;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атырова Айна Рахатовна, студентка группы мХМТН-11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– Балабан Олег Михайлович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овынева Наталья Николае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абенкова Татьяна Валентиновна, доцент кафедры «Математика и моде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0Z</dcterms:created>
  <dc:creator>kovinyovann</dc:creator>
  <dc:description/>
  <dc:language>en-US</dc:language>
  <cp:lastModifiedBy>kovinyovann</cp:lastModifiedBy>
  <dcterms:modified xsi:type="dcterms:W3CDTF">2022-04-29T08:34:00Z</dcterms:modified>
  <cp:revision>1</cp:revision>
  <dc:subject/>
  <dc:title/>
</cp:coreProperties>
</file>