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6pt" to="48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 xml:space="preserve">13.01.2016г. №  5 П  </w:t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8.95pt;height:8.95pt" coordorigin="0,206" coordsize="179,179">
                <v:line id="shape_0" from="0,206" to="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06" to="179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3pt;width:8.95pt;height:8.95pt" coordorigin="4680,206" coordsize="179,179">
                <v:line id="shape_0" from="4680,206" to="4859,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06" to="486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right" w:pos="8789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«Об итогах подготовки СГТУ по </w:t>
      </w:r>
    </w:p>
    <w:p>
      <w:pPr>
        <w:pStyle w:val="Normal"/>
        <w:tabs>
          <w:tab w:val="clear" w:pos="708"/>
          <w:tab w:val="left" w:pos="4820" w:leader="none"/>
          <w:tab w:val="right" w:pos="8789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опросам ГО, ОПБ, предупреждения и</w:t>
      </w:r>
    </w:p>
    <w:p>
      <w:pPr>
        <w:pStyle w:val="Normal"/>
        <w:tabs>
          <w:tab w:val="clear" w:pos="708"/>
          <w:tab w:val="left" w:pos="4820" w:leader="none"/>
          <w:tab w:val="right" w:pos="8789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ликвидации ЧС в 2015 году и задачах </w:t>
      </w:r>
    </w:p>
    <w:p>
      <w:pPr>
        <w:pStyle w:val="Normal"/>
        <w:tabs>
          <w:tab w:val="clear" w:pos="708"/>
          <w:tab w:val="left" w:pos="4820" w:leader="none"/>
          <w:tab w:val="right" w:pos="8789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2016 год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нализ мероприятий ГО проведенных в 2015 году показал, что работа проводилась в соответствии с  Планом  основных мероприятий по вопросам ГО, предупреждения и ликвидации ЧС и обеспечения пожарной безопасности, Планом действий по предупреждению и ликвидации ЧС природного и техногенного характера. Основные усилия комиссии по ГОЧС и ОПБ были направлены на предупреждение ЧС, уменьшению ущерба от возможных  последствий аварий, катастроф, стихийных бедствий, управлению силами объектового звена при ликвидации ЧС. Планируемые мероприятия  ГО, предупреждения и ликвидации ЧС в СГТУ имени Гагарина Ю.А. проведены.  Проводится работа по подготовке руководящего, командно-начальствующего состава, специалистов, сотрудников и студентов. С персоналом и личным составом формирований  проводились занятия. Проводилась работа по дальнейшему совершенствованию учебно-материальной базы. Проведен ремонт защитного сооруж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водилась плановая работа по подготовке нормативных документов по ГО ЧС и пожарной безопасности. В целях совершенствования знаний и навыков сотрудников и студентов в области гражданской обороны и профилактики мер пожарной безопасности, под руководством председателя КЧС и ПБ Карпеца В.А.  в университете проведены  командно-штабные учения , объектовые тренировки, противоаварийные тренировки. Комиссией ГУ МЧС России по Саратовской области г. Саратова в университете проводилась плановая проверка по вопросам гражданской обороны и пожарной безопасности (оценка комиссии: соответствует предъявленным требованиям). В текущем году была проделана большая работа по совершенствованию пожарной безопасности СГТУ имени Гагарина Ю.А.  Проведены беседы с руководителями структурных подразделений, сотрудниками и студентами на противопожарные темы. В целях обеспечения пожарной безопасности проведено пополнение и обновление огнетушителей, пожарных шкафов. Проведены занятия по пожарно-техническому минимуму.</w:t>
      </w:r>
    </w:p>
    <w:p>
      <w:pPr>
        <w:pStyle w:val="Normal"/>
        <w:jc w:val="both"/>
        <w:rPr/>
      </w:pPr>
      <w:r>
        <w:rPr>
          <w:sz w:val="27"/>
          <w:szCs w:val="27"/>
        </w:rPr>
        <w:t>В решении вопросов гражданской обор</w:t>
      </w:r>
      <w:r>
        <w:rPr>
          <w:sz w:val="28"/>
          <w:szCs w:val="28"/>
        </w:rPr>
        <w:t>оны, пожарной безопасности активно уча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ь ГО ЭФ –декан Антропов П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ь ГО ИСПМ- директор Борщов А.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ь ГО САДИ- директор Иващенко Ю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ИТ СГТУ- начальник управления Гельбух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одготовки органов управления, объектового звена, сил гражданской обороны, системы пожарной безопасности,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Главной задачей по подготовке органов управления, сил гражданской обороны  на 2016 год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1Совершенствование  навыков и умений по экстренному реагированию на возникающие чрезвычайные ситуации, обеспечению пожарной безопасности, снижению рисков и смягчению последствий чрезвычайных ситуаций, эффективному использованию резервов финансовых, материальных и информационных ресурсов,  для ликвидации чрезвычайных ситуаций, созданию и поддержанию необходимых условий для сохранения жизни и здоровья персонала.</w:t>
      </w:r>
    </w:p>
    <w:p>
      <w:pPr>
        <w:pStyle w:val="Normal"/>
        <w:jc w:val="both"/>
        <w:rPr/>
      </w:pPr>
      <w:r>
        <w:rPr>
          <w:sz w:val="28"/>
          <w:szCs w:val="28"/>
        </w:rPr>
        <w:t>1.2Повышение качества обучения руководящего, командно-начальствующего состава, специалистов, сотрудников и студентов  способам защиты от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>1.3В области гражданской обороны - обеспечение повседневной готовности                                                                                                                                                     органа управления и сил гражданской обороны к работе в условиях мирного и  военно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1.4В области обеспечения пожарной безопасности - реализацию комплекса мероприятий, направленных на обеспечение требуемого уровня пожарной безопасност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Личный состав формирований  готовить  под руководством руководителей формир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одготовку руководящего состава, руководителей формирований, руководителей групп занятий  организовать  в УМЦ  и Курсах ГО. </w:t>
      </w:r>
    </w:p>
    <w:p>
      <w:pPr>
        <w:pStyle w:val="Normal"/>
        <w:jc w:val="both"/>
        <w:rPr/>
      </w:pPr>
      <w:r>
        <w:rPr>
          <w:sz w:val="28"/>
          <w:szCs w:val="28"/>
        </w:rPr>
        <w:t>4.Специальную  подготовку сил объектового звена предупреждения и ликвидации ЧС  проводить в соответствии с программой обучения , в основу положить практическую подготовку по предупреждению и ликвидации ЧС, соблюдению правил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приказа возложить на проректора по АХР В.А.Карпе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 </w:t>
        <w:tab/>
        <w:tab/>
        <w:tab/>
        <w:tab/>
        <w:tab/>
        <w:tab/>
        <w:tab/>
        <w:tab/>
        <w:t xml:space="preserve">            И.Р. Плеве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600"/>
        <w:gridCol w:w="3924"/>
      </w:tblGrid>
      <w:tr>
        <w:trPr>
          <w:trHeight w:val="774" w:hRule="atLeast"/>
        </w:trPr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  <w:t>Согласовано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Дата согласования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роректор по АХР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В. А. Карпец</w:t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Arial Unicode MS"/>
                <w:sz w:val="28"/>
                <w:szCs w:val="28"/>
              </w:rPr>
              <w:t xml:space="preserve">Главный инженер 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А. А. Видинеев</w:t>
            </w:r>
          </w:p>
        </w:tc>
      </w:tr>
      <w:tr>
        <w:trPr>
          <w:trHeight w:val="389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Начальник отдела ГО и ЧС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 xml:space="preserve">________ А. В. Андрющенко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2:00Z</dcterms:created>
  <dc:creator>User</dc:creator>
  <dc:description/>
  <cp:keywords/>
  <dc:language>en-US</dc:language>
  <cp:lastModifiedBy>belyaev</cp:lastModifiedBy>
  <cp:lastPrinted>2016-01-12T09:09:00Z</cp:lastPrinted>
  <dcterms:modified xsi:type="dcterms:W3CDTF">2016-01-18T06:48:00Z</dcterms:modified>
  <cp:revision>4</cp:revision>
  <dc:subject/>
  <dc:title>                                   </dc:title>
</cp:coreProperties>
</file>