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12137698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09.12.2016</w:t>
        <w:tab/>
        <w:t>№</w:t>
        <w:tab/>
        <w:t>1046-П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.55pt;width:8.95pt;height:8.95pt" coordorigin="-75,71" coordsize="179,179">
                <v:line id="shape_0" from="-75,71" to="-75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,71" to="104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45085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3.55pt;width:9pt;height:8.95pt" coordorigin="4965,71" coordsize="180,179">
                <v:line id="shape_0" from="4965,71" to="5144,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5,71" to="5145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 включении Научно-образовате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регионального центра мониторинговых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исследований в структуру Инст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урбанистики, строительства и архитектур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целях реализации постановлений Ученого совета СГТУ имени Гагарина Ю.А. от 26.08.2016 г. №8 и от 28.10.2016 г. №9 и на основании уста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чальнику финансово-экономического управления включить в структуру Института урбанистики, строительства и архитектуры (УРБАС) Научно-образовательный региональный центр мониторинговых исследований (НОРЦ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8"/>
        </w:rPr>
        <w:t xml:space="preserve">При осуществлении мероприятий, связанных с включением НОРЦМИ  в состав Института урбанистики, строительства и архитектуры </w:t>
      </w:r>
      <w:r>
        <w:rPr/>
        <w:t>изменение трудовых функций работников, работающих  в  НОРЦМИ, не произво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репить за структурным подразделением следующие помещения учебный корпус № 6 аудитории №№ 38 и 3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37"/>
        <w:ind w:left="0" w:firstLine="709"/>
        <w:jc w:val="both"/>
        <w:rPr/>
      </w:pPr>
      <w:r>
        <w:rPr/>
        <w:t>В случае изменения условий труда работников НОРЦМИ начальникам правового и финансово-экономического управлений, управления кадров, главному бухгалтеру университета организовать проведение необходимых организационно-правовых мероприятий, а также внесение изменений в документы учета и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37"/>
        <w:ind w:left="0" w:firstLine="709"/>
        <w:jc w:val="both"/>
        <w:rPr/>
      </w:pPr>
      <w:r>
        <w:rPr/>
        <w:t xml:space="preserve">Ввести в действие изменения в штатное расписание СГТУ имени Гагарина Ю.А., вносимые в соответствии с настоящим приказом, 9 декабря 2016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риказа возложить на проректора по учебной работе Лобачеву Г.В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left="360" w:hanging="0"/>
        <w:jc w:val="both"/>
        <w:rPr/>
      </w:pPr>
      <w:r>
        <w:rPr/>
        <w:t>Ректор</w:t>
        <w:tab/>
        <w:t>И.Р. Плев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ата соглас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>________________  Проректор по УР      _____________ Г.В. Лобачева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________________  Проректор по АХР   _____________  В.А. Карпец 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>_________________ Гл.бухгалтер             _____________  О.Л. Бахтурина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 </w:t>
      </w:r>
      <w:r>
        <w:rPr/>
        <w:t>________________  Начальник ФЭУ       _____________  Т.А. Малинина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 </w:t>
      </w:r>
      <w:r>
        <w:rPr/>
        <w:t>________________  Директор УРБАС      _____________  Ю.Г. Иващенко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 </w:t>
      </w:r>
      <w:r>
        <w:rPr/>
        <w:t>________________  Директор НОРЦМИ  ______________  И.В. Бабаян</w:t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/>
      </w:pPr>
      <w:r>
        <w:rPr/>
        <w:t xml:space="preserve"> </w:t>
      </w:r>
      <w:r>
        <w:rPr/>
        <w:t xml:space="preserve">________________  Начальник УК            ______________ К.И. Капернаум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6:00Z</dcterms:created>
  <dc:creator>User</dc:creator>
  <dc:description/>
  <cp:keywords/>
  <dc:language>en-US</dc:language>
  <cp:lastModifiedBy>zavitaevana</cp:lastModifiedBy>
  <cp:lastPrinted>2018-05-04T11:15:00Z</cp:lastPrinted>
  <dcterms:modified xsi:type="dcterms:W3CDTF">2018-05-04T07:16:00Z</dcterms:modified>
  <cp:revision>2</cp:revision>
  <dc:subject/>
  <dc:title>                                   </dc:title>
</cp:coreProperties>
</file>