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5.00.00 ТЕХН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28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28"/>
        <w:jc w:val="center"/>
        <w:rPr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3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Разработка </w:t>
      </w:r>
      <w:r>
        <w:rPr>
          <w:sz w:val="27"/>
          <w:szCs w:val="27"/>
          <w:u w:val="single"/>
        </w:rPr>
        <w:t xml:space="preserve">методов и моделей анализа, синтеза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sz w:val="27"/>
          <w:szCs w:val="27"/>
          <w:u w:val="single"/>
        </w:rPr>
        <w:t>и программного обеспечения информационно-коммуникационных систем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- д.т.н., проф. Сытник Александр Александрович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2 проекта):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3В.0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Разработка методов обучения онтологий на основе интеллектуального анализа распределенных разнородных данных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Мельникова Н.И., д.с.н., проф. каф. ИКСП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о-коммуникационные системы и программная инженерия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3В.02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Разработка моделей, методов и программного обеспечения анализа и синтеза каналов связи информационно-коммуникационных систем повышенной помехоустойчивост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Львов А.А., д.т.н., проф. каф. ИКСП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о-коммуникационные системы и программная инженерия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8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41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0-02-04T10:43:00Z</dcterms:modified>
  <cp:revision>4</cp:revision>
  <dc:subject/>
  <dc:title>Приложение 2</dc:title>
</cp:coreProperties>
</file>