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М – 2014.1  Что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ое из двух чисел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den>
            </m:f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1</m:t>
                </m:r>
              </m:den>
            </m:f>
          </m:e>
        </m:rad>
      </m:oMath>
      <w:r>
        <w:rPr/>
        <w:t xml:space="preserve"> больш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2  Докажите неравен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окаж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3  Два чис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ность двух чисел равна 48, разность между средним арифметическим и средним геометрическим этих чисел 18. Найдите эти чис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4  Корни урав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шите уравнение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5  Максимальн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произвольные положительные вещественные числ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Чему равно минимальное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Каковы относительные вклады первого и второго членов в 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6 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7 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уравнени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8  Нет ре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не имеет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9  Система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систему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10  Система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ить систему уравнений: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М – 2014.11  Система уравнений</w:t>
      </w:r>
    </w:p>
    <w:p>
      <w:pPr>
        <w:pStyle w:val="Normal"/>
        <w:rPr/>
      </w:pP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12  Нера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Будем решать данное неравенство так: «освободимся» от общего знаменателя, умножив неравенств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лучился неверный результат (Правильны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). Где допущена ошибк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13  Показательное нера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14  Преобразов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образова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4.15  Показательно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ь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16  Упрости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остить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М – 2014.17  Обратный порядок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цифр двузначного числа равна 12. Если к искомому числу прибавить 36, то получим число, записанное теми же цифрами, но в обратном порядке. Найти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М – 2014.18  Экзамен по математик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вступительном экзамене по математике 15% поступающих не решили ни одной задачи, 144 человека решили задачи с ошибками, а число верно решивших все задачи относится к числу не решивших вовсе, как 5:3. Сколько человек экзаменовалось по математике в этот день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 </w:t>
      </w:r>
      <w:r>
        <w:rPr/>
        <w:t>М – 2014.19  По реке идет парох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пристани в город отправилась лодка со скоростью 12 км/ч, а через полчаса после нее в том же направлении вышел пароход со скоростью 20 км/ч. Каково расстояние от пристани до города, если пароход пришел туда на 1,5 ч раньше лод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М  – 2014.20  Кошки – мы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шка, гнавшаяся за мышкой вдоль длинного коридора, догнала е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екунд после начала погони. Первоначальное расстояние между н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м. Если при таком же начальном расстоянии мышка с перепугу побежала бы не от кошки, а навстречу ей, то была бы схвачена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екунд. Полагая, что в том и другом случае кошка и мышка прилагали бы максимальные усилия, найти средние скорости каждой из них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 </w:t>
      </w:r>
      <w:r>
        <w:rPr/>
        <w:t>М – 2014.21 Дро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у две дроби, из которых одна вдвое больше другой. Каждую дробь возвожу в квадрат, результаты складываю, получаю некоторую сумму. Теперь каждую из первоначальных дробей возвожу в куб, результаты складываю и замечаю, что опять получилась та же сумма. Найдите эту пару дроб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М – 2014.22  Население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еление города ежегодно увеличивае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наличного числа жителей. Через сколько лет население утрои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23   Вычис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2014.24  Газель – гепар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зель бежала в 60 прыжках от преследующего ее гепарда, причем гепард делал каждый раз по 2 прыжка, когда газель делала 3, но при этом 3 прыжка гепарда равнялись 7 прыжкам газели. Сколько прыжков сделал каждый из них, прежде чем гепард настиг газ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 – 2014.25  Один общий корен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при которых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ют ровно один общий корень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3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лабо Математика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1.55pt;mso-wrap-distance-left:0pt;mso-wrap-distance-right:0pt;mso-wrap-distance-top:0pt;mso-wrap-distance-bottom:0pt;margin-top:0.05pt;mso-position-vertical-relative:text;margin-left:3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лабо Математика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1:00Z</dcterms:created>
  <dc:creator>Анатолий</dc:creator>
  <dc:description/>
  <cp:keywords/>
  <dc:language>en-US</dc:language>
  <cp:lastModifiedBy>Анатолий</cp:lastModifiedBy>
  <dcterms:modified xsi:type="dcterms:W3CDTF">2014-11-24T13:22:00Z</dcterms:modified>
  <cp:revision>21</cp:revision>
  <dc:subject/>
  <dc:title>№ М – 2013</dc:title>
</cp:coreProperties>
</file>