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18122102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12.12.2016</w:t>
        <w:tab/>
        <w:t>№</w:t>
        <w:tab/>
        <w:t>1052-П</w:t>
        <w:tab/>
      </w:r>
    </w:p>
    <w:p>
      <w:pPr>
        <w:pStyle w:val="Normal"/>
        <w:ind w:firstLine="1800"/>
        <w:rPr>
          <w:b/>
          <w:b/>
          <w:lang w:val="en-US"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антитеррористическо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жарной безопасности в период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годних праздник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В целях обеспечения антитеррористической и пожарной безопасности на территории СГТУ имени Гагарина Ю.А. в период проведения новогодних праздничных мероприятий, д</w:t>
      </w:r>
      <w:r>
        <w:rPr>
          <w:sz w:val="28"/>
          <w:szCs w:val="28"/>
        </w:rPr>
        <w:t>ля соблюдения требований пожарной безопасности к содержанию территорий, зданий, сооружений и помещений университета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структурных и других подразделений университета в срок до 22 декабря 2016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с подчиненными сотрудниками и студентами необходимые мероприятия (профилактические беседы, кураторские часы и т.п.) по вопросам соблюдения требований общей безопасности, установленных правил поведения и дисциплины,  а также правил поведения в случае угрозы или возникновении террористического акта, пожара и других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блюдение противопожарного режима в зданиях, сооружениях и помещениях, закрепленных за подраздел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 использование электронагревательных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обеспечить соблюдение мер пожарной безопасности при проведении массов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требования на запрет использования любых пиротехнических средства (всех видов пиротехнических изделий, петард, бенгальских огней и т.п.), дуговых прожекторов и открытого огня (факелов, свечей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неплановую проверку состояния первичных средств пожаротушения на подведомственной территории (огнетушителей, пожарных кранов, пожарных щитов и 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провести с сотрудниками и студентами целевой противопожарный инструктаж “О дополнительных мерах пожарной безопасности на территории университета в период новогодних праздничных мероприятий” с записью в журналах учёта проведения инструктажей по пожарной безопасност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и проведении целевого инструктажа особое внимание обратить на выполнение требований противопожарного режима, в соответствии с приложением №1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хозяйственного отдела О. А. Бубновой, директору студгородка Е. И. Типушовой организовать уборку подведомственных территорий и приямков окон подвальных и цокольных этажей от горючего мусора и очистку подъездных путей к зданиям, сооружениям и пожарным гидрантам от снега и льда при наличии таковы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у отдела электрических сетей и электрооборудования             В. В. Федорову в срок до 23 декабря 2016 года организовать и провести внеплановую проверку исправности систем охранно-пожарной автоматики и оповещения в подведомственных зданиях, сооружениях и трансформаторных подстанциях университет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м структурных и других подразделений университета в срок до 22 декабря 2016 года представить в отдел ГО и ЧС места (помещения) планируемых для проведения массовых мероприятий с указанием этажа и наименования помещения. Списки лиц проводивших массовые мероприятия с росписью за полученный инструктаж. Форма бланка прилагае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Начальнику отдела ГО и ЧС А. В. Андрющенко в срок до 23 декабря 2016 года организовать проверку соблюдения требований пожарной безопасности,  готовности к применению первичных средств пожаротушения и состояния эвакуационных путей и запасных выходов в местах проведения массовых мероприяти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ощнику проректора по АХР  Н. В. Седневу, срок до 21 декабря 2016 года организовать проведение занятий с сотрудниками  охраны по изучению инструкции о порядке действий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угрозе или возникновении  террористического акта, пожара и других чрезвычайных ситуаци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 срабатывании и неисправности систем противопожарной защиты зда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Директорам институтов, филиалов и колледжей в составе университета в срок до 21 декабря 2016 г. издать соответствующие приказы и распоряжения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исполнением приказа возложить на проректора по административно-хозяйственной работе В. А. Карпеца.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746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 xml:space="preserve">                             И. Р. Плеве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320"/>
      </w:tblGrid>
      <w:tr>
        <w:trPr>
          <w:trHeight w:val="77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 А. Карпец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 В. Андрющенко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ректора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Н. В. Седнев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удгородк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Е. И. Типуш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746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                                   </w:t>
      </w:r>
      <w:r>
        <w:rPr/>
        <w:t>Приложение № 1</w:t>
      </w:r>
    </w:p>
    <w:p>
      <w:pPr>
        <w:pStyle w:val="Normal"/>
        <w:ind w:left="5580" w:hanging="0"/>
        <w:rPr/>
      </w:pPr>
      <w:r>
        <w:rPr/>
        <w:t xml:space="preserve">   </w:t>
      </w:r>
      <w:r>
        <w:rPr/>
        <w:t>к Приказу № _____ от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оответствии с установленным противопожарным режимом</w:t>
      </w:r>
      <w:r>
        <w:rPr>
          <w:sz w:val="28"/>
          <w:szCs w:val="28"/>
        </w:rPr>
        <w:t>, в целях обеспечения пожарной безопасности на территории и в помещения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ниверситета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юбые пиротехнические средства (все виды пиротехнических изделий, петарды, бенгальские огни и т.п.), дуговые прожекторы и открытый огонь (факелы, свечи и т.п.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материалов, исключающих опасность возникновения пожар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еисправным электрооборудованием и электроосвещение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включёнными в электросеть электропотребител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и хранить в помещениях взрыво-пожароопасные вещества и материалы (легковоспламеняющиеся жидкости, баллоны с  газом и др. огнеопасные вещества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эвакуационные пути и выходы, а также подступы к средствам пожароту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трудники и студенты университета </w:t>
      </w:r>
      <w:r>
        <w:rPr>
          <w:b/>
          <w:sz w:val="28"/>
          <w:szCs w:val="28"/>
          <w:u w:val="single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Правила противопожарного режима в РФ (утв. Постановлением Правительства РФ от 25.04.2012 г. № 390), инструкции о мерах пожарной безопасности, а также противопожарный режим, установленный  на территории универс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первичными средствами пожаротушения (огнетушителями, пожарными кранами), средствами индивидуальной защиты и знать места их распо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ланом и способами эвакуации, знать порядок действий при проведении экстренной эвак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в помещ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чего дня тщательно осмотреть помещения, закрыть окна и двери, обесточить электросеть и электропотреб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rPr/>
      </w:pPr>
      <w:r>
        <w:rPr>
          <w:sz w:val="28"/>
          <w:szCs w:val="28"/>
          <w:u w:val="single"/>
        </w:rPr>
        <w:t xml:space="preserve">При обнаружении пожара или признаков горения </w:t>
      </w:r>
      <w:r>
        <w:rPr>
          <w:b/>
          <w:sz w:val="28"/>
          <w:szCs w:val="28"/>
          <w:u w:val="single"/>
        </w:rPr>
        <w:t>НЕОБХОДИМ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возгорании в пожарную охрану по тел.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br/>
        <w:t xml:space="preserve">(с мобильного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>), указав адрес объекта, что горит, свою фамилию, должность и номер телефона, с которого передается сообщение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систему автоматического речевого оповещения с помощью ближайшего ручного пожарного извещателя (если система пожарной автоматики не сработала в автоматическом режиме)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ринять меры по тушению пожара первичными средствами пожаротушения (при тушении очага пожара водой подручными средствами или с помощью пожарных кранов - отключить электр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абжение помещений этажа и т.п.)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возгорании дежурному по университету по тел. </w:t>
      </w:r>
      <w:r>
        <w:rPr>
          <w:b/>
          <w:sz w:val="28"/>
          <w:szCs w:val="28"/>
        </w:rPr>
        <w:t>52-55-61</w:t>
      </w:r>
      <w:r>
        <w:rPr>
          <w:sz w:val="28"/>
          <w:szCs w:val="28"/>
        </w:rPr>
        <w:t>, при этом уточнив, что горит, свою фамилию и должность (место учебы)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следовать инструкции о действиях по эвакуации при пожаре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еобходимости оказать помощь при проведении эвакуаци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о указанию руководителя аварийно-спасательной службы, осуществляющей тушение пожара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о сложившейся обстановке непосредственному руководител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осмотра и закрытия помещений по окончании рабо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13" w:hanging="513"/>
        <w:jc w:val="both"/>
        <w:rPr/>
      </w:pPr>
      <w:r>
        <w:rPr>
          <w:sz w:val="28"/>
          <w:szCs w:val="28"/>
        </w:rPr>
        <w:t>Проверку помещения перед закрытием в конце рабочего дня проводят сотрудники, рабочие места которых находятся непосредственно в данном помеще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способствующих вызвать в помещении загорания в нерабочее врем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способствующих быстрому распространению огн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необходимо убедиться, чт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тщательная уборка помещ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мещения удалены сгораемые отходы производ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ены все электронагревательные приборы, обесточена электрическая сеть рабочего освещения и технологических аппара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мещения удалены легковоспламеняющиеся и горючие жидк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ы эвакуационные пути и запасные выход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 беспрепятственный доступ к средствам пожаротуш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ое освещение (если оно предусмотрено) находится в исправном состоя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отсутствует запах дыма и гар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не остался кто-либо из работающих, студентов или посторонние лиц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с массовым пребыванием люд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и проведении мероприятий с массовым пребыванием людей руководители структурных и других подразделений </w:t>
      </w:r>
      <w:r>
        <w:rPr>
          <w:b/>
          <w:sz w:val="28"/>
          <w:szCs w:val="28"/>
        </w:rPr>
        <w:t xml:space="preserve">ОБЯЗАНЫ </w:t>
      </w:r>
      <w:r>
        <w:rPr>
          <w:sz w:val="28"/>
          <w:szCs w:val="28"/>
        </w:rPr>
        <w:t>обеспечить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ответственных лиц в помещениях при проведении меро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8"/>
          <w:szCs w:val="28"/>
        </w:rPr>
        <w:t>При проведении мероприятий с массовым пребыванием людей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даниях со сгораемыми перекрытиями допускается использовать только помещения, расположенные на 1-м и 2-м этажах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 помещениях без электрического освещения разрешается их проводить только в светлое время суток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могут применяться электрические только гирлянды и иллюминация, имеющие соответствующие сертификаты соответствия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и обнаружении неисправности  в иллюминации или гирляндах (нагрев проводов, мигание лампочек, искрение и др.) они должны быть немедленно обесточены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овогодняя ёлка должна устанавливаться на устойчивом основании и не загромождать выход из помещения. Ветки ёлки должны находиться на расстоянии не менее 1 метра от стен и потолков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наки пожарной безопасности с автономным питанием и от электросети могут включаться только на время проведения мероприятий с пребыванием людей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зовые прожекторы, прожекторы и софиты должны размещаться на безопасном от горючих конструкций и материалов расстоянии, указанном в технических условиях эксплуатации изделия (светофильтры для прожекторов и софитов должны быть из негорючих материалов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ероприятий с массовым пребыванием людей в помещениях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крашать помещения пожароопасными материал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ед началом или во время мероприятий огневые, покрасочные, другие пожароопасные и пожаровзрывоопасны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стью гасить свет в помещ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ускать нарушения установленных норм заполнения помещений людь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ик отдела ГО и ЧС                                                   А.В. Андрющенко  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bookmarkStart w:id="0" w:name="_1542788701"/>
      <w:bookmarkEnd w:id="0"/>
      <w:r>
        <w:rPr>
          <w:sz w:val="28"/>
          <w:szCs w:val="28"/>
        </w:rPr>
        <w:object w:dxaOrig="10145" w:dyaOrig="15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7.25pt;height:758.5pt" filled="f" o:ole="">
            <v:imagedata r:id="rId9" o:title=""/>
          </v:shape>
          <o:OLEObject Type="Embed" ProgID="Word.Document.12" ShapeID="ole_rId8" DrawAspect="Content" ObjectID="_1266345083" r:id="rId8"/>
        </w:object>
      </w:r>
      <w:r>
        <w:rPr>
          <w:sz w:val="28"/>
          <w:szCs w:val="28"/>
        </w:rPr>
        <w:t xml:space="preserve">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900"/>
        </w:tabs>
        <w:ind w:left="333" w:firstLine="567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708"/>
        </w:tabs>
        <w:ind w:left="513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4.%3."/>
      <w:lvlJc w:val="left"/>
      <w:pPr>
        <w:tabs>
          <w:tab w:val="num" w:pos="1260"/>
        </w:tabs>
        <w:ind w:left="693" w:firstLine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1.%3."/>
      <w:lvlJc w:val="left"/>
      <w:pPr>
        <w:tabs>
          <w:tab w:val="num" w:pos="1980"/>
        </w:tabs>
        <w:ind w:left="1413" w:firstLine="567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package" Target="embeddings/oleObject2.docx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03:00Z</dcterms:created>
  <dc:creator>User</dc:creator>
  <dc:description/>
  <cp:keywords/>
  <dc:language>en-US</dc:language>
  <cp:lastModifiedBy>belyaev</cp:lastModifiedBy>
  <cp:lastPrinted>2016-12-07T11:06:00Z</cp:lastPrinted>
  <dcterms:modified xsi:type="dcterms:W3CDTF">2016-12-13T04:52:00Z</dcterms:modified>
  <cp:revision>11</cp:revision>
  <dc:subject/>
  <dc:title>                                   </dc:title>
</cp:coreProperties>
</file>