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 xml:space="preserve">15.01.2016 </w:t>
      </w:r>
      <w:r>
        <w:rPr>
          <w:caps/>
          <w:u w:val="single"/>
          <w:lang w:val="en-US"/>
        </w:rPr>
        <w:t xml:space="preserve"> </w:t>
      </w:r>
      <w:r>
        <w:rPr>
          <w:caps/>
          <w:u w:val="single"/>
        </w:rPr>
        <w:t>№  12</w:t>
      </w:r>
      <w:r>
        <w:rPr>
          <w:caps/>
          <w:u w:val="single"/>
          <w:lang w:val="en-US"/>
        </w:rPr>
        <w:t xml:space="preserve"> -</w:t>
      </w:r>
      <w:r>
        <w:rPr>
          <w:caps/>
          <w:u w:val="single"/>
        </w:rPr>
        <w:t xml:space="preserve"> П    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Об организации проверок систем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  <w:szCs w:val="28"/>
        </w:rPr>
        <w:t>пожарной автоматики в 2016 году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проблем по обеспечению своевременного обнаружения возгорания и оповещения студентов и сотрудников СГТУ имени Гагарина Ю.А. о возникновении пожара и других чрезвычайных ситуаций, а также для проведения технического обслуживания (ТО) и планово-предупредительного ремонта (ППР) установок  пожарной автоматики в универс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мощнику проректора по АХР Н. В. Седневу, директору студенческого городка Е. И. Типушовой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8"/>
          <w:szCs w:val="28"/>
        </w:rPr>
        <w:t>организовать ежедневную проверку работоспособности микрофонов системы речевого опов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оверку микрофонов системы речевого оповещения проводить в строго установленное время в  соответствии с требованиями в приложении № 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бных корпусов с 22.00 до 22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щежитий с 9.00 до 9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чальнику отдела электрических сетей и оборудования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. В. Федорову: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организовать ежеквартальные проверки работоспособности системы автоматической пожарной сигнализации (АПС), речевого оповещения и звонковой сигнализации всех учебных корпусов и общежитий с оформлением соответствующего акта проверки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работоспособности АПС, речевого оповещения и звонковой сигнализации проводить в строго установленное время в соответствии с планом-графиком в приложении №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бных корпусов с 13.00 до 13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щежитий с 9.00 до 9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ея с 15.00 до 15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проводить регламентные работы по ТО и ППР автоматических установок пожарной сигнализации, оповещения людей о пожаре и управления эвакуацией в соответствии с годовым планом-графиком,</w:t>
        <w:br/>
        <w:t>составляемым с учётом технической документации заводов изготовителей и сроками проведения ремонтных работ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годового план-графика проверок систем оповещения и пожарной автоматики на дежурных постах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ГО и ЧС  А. В. Андрющенко осуществлять контроль за организацией и ведением документации по итогам проверок работоспособности систем АПС, речевого оповещения и звонков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ендантам учебных корпусов и заведующим общежитиями, во избежание возникновения паники, организовать своевременное доведение информации  руководителям подразделений, сотрудникам и студентам о времени проведения проверок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приказа возложить на проректора по административно-хозяйственной работе В. А. Карпе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 Р. Плеве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лавный инжене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Видинее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>Начальник  отдела ЭС и О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В. Федор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омощник проректора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Н. В. Седне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иректор студгородка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Е. И. Типушова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52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 дежурного персонала при проверке работоспособности микрофонов системы речевого опов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микрофон, согласно инструкции, в указанное в приказ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вить по микрофону о начале проверки работоспособности системы речевого оповещения: повторить 5 раз - «Внимание! Проводится проверка работы системы речевого оповещения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оспособность динамиков на других этаж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запись о результатах проверки в журнале приема-сдачи дежу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бнаружении неисправностей в системе оповещения сообщить в отдел электрических сетей и оборудования, а также непосредственному руковод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 и ЧС </w:t>
        <w:tab/>
        <w:tab/>
        <w:tab/>
        <w:tab/>
        <w:t>А. В. Андрющенк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tabs>
          <w:tab w:val="clear" w:pos="708"/>
          <w:tab w:val="left" w:pos="11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2"/>
          <w:szCs w:val="22"/>
        </w:rPr>
        <w:t>План-график проверки речевого оповещения и звонковой сигнализации сотрудниками отдела ЭС и О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ые корпус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проверки с 13.00 до 13.3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16"/>
        <w:gridCol w:w="2861"/>
        <w:gridCol w:w="1116"/>
        <w:gridCol w:w="2031"/>
        <w:gridCol w:w="1116"/>
        <w:gridCol w:w="2146"/>
        <w:gridCol w:w="1116"/>
        <w:gridCol w:w="2031"/>
      </w:tblGrid>
      <w:tr>
        <w:trPr>
          <w:trHeight w:val="36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орпу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 (Ф.И.О.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</w:tr>
      <w:tr>
        <w:trPr>
          <w:trHeight w:val="2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 корпус пост №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01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корпус (воен.каф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корпус (клу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ЭТМ (2-й корпу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И (3-й корпу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.02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 (4-й, 6-й корпу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.02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.02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.02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корпус (кузниц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(9-й корпу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02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(9-й корпу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02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й корп. (ААХ и гар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тол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уденческие общежит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проверки с 9.00 до 9.30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700"/>
        <w:gridCol w:w="1180"/>
        <w:gridCol w:w="1880"/>
        <w:gridCol w:w="1260"/>
        <w:gridCol w:w="1894"/>
        <w:gridCol w:w="1216"/>
        <w:gridCol w:w="2005"/>
      </w:tblGrid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          (Ф.И.О.исполни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.)</w:t>
            </w:r>
          </w:p>
        </w:tc>
      </w:tr>
      <w:tr>
        <w:trPr>
          <w:trHeight w:val="2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№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.04.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.07.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5.10.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№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.0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.04.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.07.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Лицей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проверки с 15.00 до 15.30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16"/>
        <w:gridCol w:w="2148"/>
        <w:gridCol w:w="1116"/>
        <w:gridCol w:w="2031"/>
        <w:gridCol w:w="1116"/>
        <w:gridCol w:w="2157"/>
        <w:gridCol w:w="1662"/>
        <w:gridCol w:w="2340"/>
      </w:tblGrid>
      <w:tr>
        <w:trPr>
          <w:trHeight w:val="3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1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 (Ф.И.О. 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сполнител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</w:tr>
      <w:tr>
        <w:trPr>
          <w:trHeight w:val="2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ачальник ОЭС и О</w:t>
      </w:r>
      <w:r>
        <w:rPr/>
        <w:t xml:space="preserve"> </w:t>
      </w:r>
      <w:r>
        <w:rPr>
          <w:b/>
        </w:rPr>
        <w:t>_____________ В.В. Фёд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 xml:space="preserve"> «____»______________ 2016 г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567" w:firstLine="567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2"/>
      <w:numFmt w:val="decimal"/>
      <w:lvlText w:val="1.%2."/>
      <w:lvlJc w:val="left"/>
      <w:pPr>
        <w:tabs>
          <w:tab w:val="num" w:pos="1080"/>
        </w:tabs>
        <w:ind w:left="513" w:firstLine="567"/>
      </w:pPr>
      <w:rPr>
        <w:sz w:val="28"/>
        <w:szCs w:val="28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567" w:firstLine="567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7:00Z</dcterms:created>
  <dc:creator>User</dc:creator>
  <dc:description/>
  <cp:keywords/>
  <dc:language>en-US</dc:language>
  <cp:lastModifiedBy>tulukinds</cp:lastModifiedBy>
  <cp:lastPrinted>2016-01-12T15:43:00Z</cp:lastPrinted>
  <dcterms:modified xsi:type="dcterms:W3CDTF">2016-01-22T10:47:00Z</dcterms:modified>
  <cp:revision>11</cp:revision>
  <dc:subject/>
  <dc:title>                                   </dc:title>
</cp:coreProperties>
</file>