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2. ТЕХНИЧЕСКИЕ НАУКИ (2.3. Информационные технологии и 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/>
      </w:pPr>
      <w:r>
        <w:rPr>
          <w:b/>
          <w:bCs/>
          <w:color w:val="0000FF"/>
          <w:sz w:val="28"/>
          <w:szCs w:val="28"/>
        </w:rPr>
        <w:t xml:space="preserve">телекоммуникации, 2.5 Машиностроение, 2.6. Химические 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технологии, науки о материалах, металлургия, 2.9. Транспортные системы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9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Разработка инновационных технологических процессов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комплексов машиностроения и транспорта с использованием искусственного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интеллекта для развития приоритетных направлений предприятий региона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т.н., проф. Родионов Игорь Владимирович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8 проектов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09В.01Г. </w:t>
      </w:r>
      <w:r>
        <w:rPr>
          <w:sz w:val="27"/>
          <w:szCs w:val="27"/>
        </w:rPr>
        <w:t xml:space="preserve">Обоснование методологии комплексного модифицирования композиционных материалов для экстремальных условий эксплуатации на основе изучения фазово-структурных превращений под влиянием электрофизических воздействий различного частотного диапазона (СГТУ-373), </w:t>
      </w:r>
      <w:r>
        <w:rPr>
          <w:rFonts w:cs="Times New Roman" w:ascii="Times New Roman" w:hAnsi="Times New Roman"/>
          <w:b/>
          <w:i/>
          <w:sz w:val="27"/>
          <w:szCs w:val="27"/>
        </w:rPr>
        <w:t>2025-2026 гг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 Злобина И.В., к.т.н., доц. каф. ТММ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Техническая механика и мехатроника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09В.01. </w:t>
      </w:r>
      <w:r>
        <w:rPr>
          <w:sz w:val="27"/>
          <w:szCs w:val="27"/>
        </w:rPr>
        <w:t>Научные основы создания импортозамещающих электрофизических технологий изготовления из полимерных композиционных материалов конструктивных элементов перспективных беспилотных авиационных систем (БАС) с повышенными эксплуатационными характеристиками.</w:t>
      </w:r>
    </w:p>
    <w:p>
      <w:pPr>
        <w:pStyle w:val="Heading5"/>
        <w:keepNext w:val="false"/>
        <w:widowControl w:val="false"/>
        <w:ind w:firstLine="72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Научный руководитель – Бекренев Н.В., д.т.н., проф. каф. ТММ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федра, ответственная за выполнение </w:t>
      </w:r>
      <w:r>
        <w:rPr>
          <w:rFonts w:cs="Times New Roman" w:ascii="Times New Roman" w:hAnsi="Times New Roman"/>
          <w:sz w:val="27"/>
          <w:szCs w:val="27"/>
        </w:rPr>
        <w:t>проекта</w:t>
      </w:r>
      <w:r>
        <w:rPr>
          <w:sz w:val="27"/>
          <w:szCs w:val="27"/>
        </w:rPr>
        <w:t xml:space="preserve"> – Техническая механика и мехатроника.</w:t>
      </w:r>
    </w:p>
    <w:p>
      <w:pPr>
        <w:pStyle w:val="Normal"/>
        <w:widowControl w:val="false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09В.02. </w:t>
      </w:r>
      <w:r>
        <w:rPr>
          <w:sz w:val="27"/>
          <w:szCs w:val="27"/>
        </w:rPr>
        <w:t>Разработка прогрессивных технологий лазерной обработки материалов и процессов инженерии поверхности для развития приоритетных направлений обрабатывающих производств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Родионов И.В., д.т.н., проф., зав. каф. СМ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Сварка и металлург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09В.03. </w:t>
      </w:r>
      <w:r>
        <w:rPr>
          <w:sz w:val="27"/>
          <w:szCs w:val="27"/>
        </w:rPr>
        <w:t>Разработка инновационных  технологий финишной обработки прецизионных деталей с элементами искусственного интеллект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Насад Т.Г., д.т.н., проф., зав. каф. ТМС</w:t>
      </w:r>
    </w:p>
    <w:p>
      <w:pPr>
        <w:pStyle w:val="Normal"/>
        <w:widowControl w:val="false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афедра, ответственная за выполнение проекта – Технология машиностроения.</w:t>
      </w:r>
    </w:p>
    <w:p>
      <w:pPr>
        <w:pStyle w:val="Normal"/>
        <w:widowControl w:val="false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09В.04.</w:t>
      </w:r>
      <w:r>
        <w:rPr>
          <w:rFonts w:cs="Times New Roman" w:ascii="Times New Roman" w:hAnsi="Times New Roman"/>
          <w:sz w:val="27"/>
          <w:szCs w:val="27"/>
        </w:rPr>
        <w:t xml:space="preserve"> Системное представление методического и математического обеспечения автоматизированных исследований динамического качества технологического  оборудования с применением интеллектуального анализа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Игнатьев А.А., д.т.н., проф. каф. Т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Техническая механика и мехатро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9В.05. </w:t>
      </w:r>
      <w:r>
        <w:rPr>
          <w:rFonts w:cs="Times New Roman" w:ascii="Times New Roman" w:hAnsi="Times New Roman"/>
          <w:sz w:val="27"/>
          <w:szCs w:val="27"/>
        </w:rPr>
        <w:t>Разработка теоретических и методологических основ повышения конкурентоспособности транспортно-технологических комплексов, обеспечения безопасности и эффективности перевозочного процесса, совершенствования технологий конструирования, диагностирования и сервиса авто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Гусев С.А., д.э.н., проф., зав. каф. ОПБ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Организация перевозок, безопасность движения и сервис автомоби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9В.06. </w:t>
      </w:r>
      <w:r>
        <w:rPr>
          <w:rFonts w:cs="Times New Roman" w:ascii="Times New Roman" w:hAnsi="Times New Roman"/>
          <w:sz w:val="27"/>
          <w:szCs w:val="27"/>
        </w:rPr>
        <w:t>Геометрические методы оптимизации в разных отраслях науки и тех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Решетников М.К., д.т.н., проф., зав. каф. ИГ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женерная геометрия и основы СА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9В.07. </w:t>
      </w:r>
      <w:r>
        <w:rPr>
          <w:rFonts w:cs="Times New Roman" w:ascii="Times New Roman" w:hAnsi="Times New Roman"/>
          <w:sz w:val="27"/>
          <w:szCs w:val="27"/>
        </w:rPr>
        <w:t>Исследование и обоснование рациональных параметров рабочих органов оборудования транспортно-технологических маш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Мартюченко И.Г., д.т.н., проф. каф. ИГС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женерная геометрия и основы САПР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6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5-05-14T07:13:00Z</dcterms:modified>
  <cp:revision>4</cp:revision>
  <dc:subject/>
  <dc:title>Приложение 2</dc:title>
</cp:coreProperties>
</file>