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22.04.2024</w:t>
        <w:tab/>
        <w:t>№</w:t>
        <w:tab/>
        <w:t>297-П</w:t>
        <w:tab/>
        <w:tab/>
      </w:r>
    </w:p>
    <w:p>
      <w:pPr>
        <w:pStyle w:val="Normal"/>
        <w:ind w:firstLine="1800"/>
        <w:rPr/>
      </w:pP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w w:val="105"/>
          <w:sz w:val="28"/>
          <w:szCs w:val="28"/>
        </w:rPr>
        <w:t>внутривузовской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научно-практической конферен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аспиран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 по научной работе кафедры ИПК на 2023-2024 учебный год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Провести 25-26 апреля 2024  года научно-практическую конференцию аспирантов на английском и немецком языках «</w:t>
      </w:r>
      <w:r>
        <w:rPr>
          <w:sz w:val="28"/>
          <w:szCs w:val="28"/>
          <w:lang w:val="en-US"/>
        </w:rPr>
        <w:t>Bring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/ Воплощая науку в жизнь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Утвердить оргкомитет конференции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– Остроумов И.Г., проректор по 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– Аскарова А.Х., заведующий кафедрой ИП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3. Утвердить рабочую группу в составе: 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</w:rPr>
      </w:pPr>
      <w:r>
        <w:rPr>
          <w:sz w:val="28"/>
        </w:rPr>
        <w:t>Рисинзон С.А., профессор кафедры ИПК;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</w:rPr>
        <w:t>Варшамова Н.Л., доцент кафедры ИПК;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</w:rPr>
      </w:pPr>
      <w:r>
        <w:rPr>
          <w:sz w:val="28"/>
        </w:rPr>
        <w:t>Яшина Е.В., доцент кафедры ИПК;</w:t>
      </w:r>
    </w:p>
    <w:p>
      <w:pPr>
        <w:pStyle w:val="Normal"/>
        <w:ind w:firstLine="709"/>
        <w:jc w:val="both"/>
        <w:rPr/>
      </w:pPr>
      <w:r>
        <w:rPr>
          <w:sz w:val="28"/>
        </w:rPr>
        <w:t>Ященина Ю.С., доцент кафедры ИП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вченко Е.В.,  старший преподаватель кафедры ИП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4. На рабочую группу возложить следующие обязанности: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</w:rPr>
      </w:pPr>
      <w:r>
        <w:rPr>
          <w:sz w:val="28"/>
        </w:rPr>
        <w:t>-  организацию и проведение мероприятия;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</w:rPr>
      </w:pPr>
      <w:r>
        <w:rPr>
          <w:sz w:val="28"/>
        </w:rPr>
        <w:t>-  разработку программы конференции и системы оценок выступающих;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</w:rPr>
      </w:pPr>
      <w:r>
        <w:rPr>
          <w:sz w:val="28"/>
        </w:rPr>
        <w:t>-  подготовку отчета о результатах конференции;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 освещение материалов конференции на сайте СГТУ имени </w:t>
        <w:br/>
        <w:t>Гагарина Ю.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 Ответственность за организацию конференции возложить на заведующего кафедрой ИПК Аскарову А.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6. Контроль за исполнением приказа возложить на проректора по науке и инновациям  Остроумова И.Г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тор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фессор                                                                                               С.Ю. Наумов  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3:00Z</dcterms:created>
  <dc:creator>User</dc:creator>
  <dc:description/>
  <cp:keywords/>
  <dc:language>en-US</dc:language>
  <cp:lastModifiedBy>Барулина Елена Владимировна</cp:lastModifiedBy>
  <cp:lastPrinted>2023-04-27T11:01:00Z</cp:lastPrinted>
  <dcterms:modified xsi:type="dcterms:W3CDTF">2024-05-23T10:07:00Z</dcterms:modified>
  <cp:revision>4</cp:revision>
  <dc:subject/>
  <dc:title>                                   </dc:title>
</cp:coreProperties>
</file>