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firstLine="12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6625</wp:posOffset>
                </wp:positionH>
                <wp:positionV relativeFrom="paragraph">
                  <wp:posOffset>546735</wp:posOffset>
                </wp:positionV>
                <wp:extent cx="2533650" cy="121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43.0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ab/>
        <w:t>17.12.2019</w:t>
        <w:tab/>
        <w:t>№</w:t>
        <w:tab/>
        <w:t>1216-П</w:t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полнительных мерах в дни </w:t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ования Нового года и </w:t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ждества Христов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2 Трудового кодекса Российской Федерации, Постановлением Правительства РФ от 10.07.2019г.  № 875 «О переносе выходных дней в 2020 году»,  в целях обеспечения должного внутреннего порядка и дисциплины в подразделениях университета, филиалах, колледжах, усиления контроля за организацией и несением службы сотрудниками охраны, а также состоянием противопожарного режима в дни празднования «Нового года и Рождества Христова» в СГТУ имени Гагарина Ю.А.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для работников университета: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выходные дни с 01.01.2020. по 08.01.2020.;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 первый рабочий день рабочей недели - 09.01.2020.; </w:t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Для студентов учебные занятия проводить в соответствии с утвержденным расписание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ректору по комплексной безопасности Толмачеву В.Н., начальнику административно хозяйственного управления Видинееву А.А.  в целях обеспечения бесперебойного функционирования систем жизнеобеспечения учебных корпусов, других зданий и сооружений, поддержания чистоты и порядка в помещениях университета и на прилегающей территории, а также дежурного автотранспорта своим решением назначить и  выделить необходимый состав сил и средств из числа подчиненных отделов, служб и хозяйств.</w:t>
      </w:r>
    </w:p>
    <w:p>
      <w:pPr>
        <w:pStyle w:val="Normal"/>
        <w:tabs>
          <w:tab w:val="clear" w:pos="708"/>
          <w:tab w:val="left" w:pos="720" w:leader="none"/>
          <w:tab w:val="left" w:pos="10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Директорам институтов, филиалов, колледжей СГТУ имени       Гагарина Ю. А., своими решениями организовать и провести необходимые мероприятия с целью обеспечения установленного порядка, правил поведения и дисциплины подчиненными сотрудниками и обучаемыми, а также бесперебойной работы систем жизнеобеспечения зданий, сооружений и помещений, закрепленных за подразделениями, соблюдения мер противопожарного режима. </w:t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Директорам институтов, филиалов, колледжей и начальникам управлений СГТУ имени  Гагарина Ю. А., до 15:00 31 декабря 2019г. организовать проверку закрепленных служебных и вспомогательных помещений в противопожарном отношении, закрытие окон, дверей и ворот, обесточивание и сдачу под охрану установленным порядком. О проведенных мероприятиях сообщить служебными записками на имя проректора по комплексной безопасности Толмачева В.Н., до 16:00 31 декабря 2019г.</w:t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Руководителям подразделений, работающих по шестидневной рабочей неделе с одним выходным днем, на базе которых 31 декабря 2019 года будут проводиться плановые учебные занятия, обеспечить соблюдение установленного порядка и правил сдачи соответствующих помещений под охрану после окончания занятий.</w:t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Начальнику автотранспортного хозяйства и начальнику военного учебного центра при СГТУ имени Гагарина Ю. А. до 16:00 31 декабря 2019г. автотранспорт и учебную технику сосредоточить в гаражах и на оборудованных стоянках. Выезд автотранспорта и другой техники с 16:00       31 декабря  2019 г. до 07:30  09 января 2020 г. без разрешения проректора по комплексной безопасности Толмачева В.Н. или ответственных дежурных по университету запретить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Начальнику военного учебного центра при СГТУ имени            Гагарина Ю. А. все оружие и боеприпасы, числящиеся за кафедрой, сверить с наличием установленным порядком. Результаты сверки доложить проректору по комплексной безопасности Толмачеву В.Н. к 15:00 31 декабря 2019г. письменно, с приложением акта. Занятия с оружием и стрельбы с                       31 декабря 2019г. по 08 января 2020г. включительно не проводить. </w:t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Список ответственных руководителей СГТУ имени Гагарина Ю.А.  в дни празднования Нового года и Рождества Христова согласно приложения.</w:t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Контроль за исполнением приказа возложить на проректора по комплексной безопасности Толмачева В.Н. </w:t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>Первый проректор</w:t>
        <w:tab/>
        <w:tab/>
        <w:tab/>
        <w:tab/>
        <w:tab/>
        <w:tab/>
        <w:tab/>
        <w:t xml:space="preserve">      М.Ю. Захарч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00"/>
        <w:gridCol w:w="4196"/>
      </w:tblGrid>
      <w:tr>
        <w:trPr>
          <w:trHeight w:val="77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: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Р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  С. Г. Калганова </w:t>
            </w:r>
          </w:p>
        </w:tc>
      </w:tr>
      <w:tr>
        <w:trPr>
          <w:trHeight w:val="943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СВР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О. Г. Темирбулатова</w:t>
            </w:r>
          </w:p>
        </w:tc>
      </w:tr>
      <w:tr>
        <w:trPr>
          <w:trHeight w:val="943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комплексной безопасности 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 В. Н. Толмачев </w:t>
            </w:r>
          </w:p>
        </w:tc>
      </w:tr>
      <w:tr>
        <w:trPr>
          <w:trHeight w:val="943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 АХУ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__________ А. А. Видинеев</w:t>
            </w:r>
          </w:p>
        </w:tc>
      </w:tr>
      <w:tr>
        <w:trPr>
          <w:trHeight w:val="943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и ЧС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В. А. Буре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/>
        <w:t>к Приказу № _____ от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ответственных руководителей СГТУ имени Гагарина Ю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ни празднования Нового года и Рождества Христ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проректор  Захарченко М.Ю. – 1 января 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ректор по УР</w:t>
        <w:tab/>
        <w:t xml:space="preserve">    Калганова С.Г. – 5 января 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ректор по НИ</w:t>
        <w:tab/>
        <w:t xml:space="preserve">    Сытник А.А. – 8 января 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ректор по СВР   Темирбулатова О.Г. – 2, 7 января 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ректор по КБ      Толмачев В.Н. – 4 января 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ректор по КРЗ     Блинков М.А. – 3, 6 января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22:00Z</dcterms:created>
  <dc:creator>User</dc:creator>
  <dc:description/>
  <cp:keywords/>
  <dc:language>en-US</dc:language>
  <cp:lastModifiedBy>belyaev</cp:lastModifiedBy>
  <cp:lastPrinted>2019-12-12T10:24:00Z</cp:lastPrinted>
  <dcterms:modified xsi:type="dcterms:W3CDTF">2019-12-17T11:49:00Z</dcterms:modified>
  <cp:revision>34</cp:revision>
  <dc:subject/>
  <dc:title>                                   </dc:title>
</cp:coreProperties>
</file>