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3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к приказу от  № 429 от 26.04.2021</w:t>
      </w:r>
    </w:p>
    <w:p>
      <w:pPr>
        <w:pStyle w:val="Heading1"/>
        <w:spacing w:lineRule="exact" w:line="240"/>
        <w:jc w:val="center"/>
        <w:rPr/>
      </w:pPr>
      <w:r>
        <w:rPr/>
        <w:t xml:space="preserve">             </w:t>
      </w:r>
    </w:p>
    <w:p>
      <w:pPr>
        <w:pStyle w:val="Heading1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ректор по комплексной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зопасност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__________               ______________________________                                                                    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Н. Толмачев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    » __________20   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и студентов во время эвакуации из учебных корпусов,    общежитий и здания  при угрозе возникновения  ЧС (пожара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ЦЕЛИ ТРЕНИРОВК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Проверить реальность и актуальность планов действий по  эвакуации сотрудников и студентов из учебных корпусов, общежитий и з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Отработать практические навыки сотрудников, студентов по сигналам оповещения и  эвакуации из учебных корпусов, общежитий и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ОСТАВ УЧАСТНИКОВ ТРЕНИРОВКИ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институтов и колледжей, сотрудники отдела  ГО и ЧС, сотрудники отдела ЭС и О, профессорско-преподавательский состав, сотрудники и студенты университета, учащиеся, сотрудники ГПС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утвержденному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с 10.00 до 13.00 в зданиях учебных корпусов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с 15.00 до 17.00 в зданиях общежит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Начальник отдела ГО и ЧС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общежитии) №___ из-за нарушений требований пожарной безопасности ( или террористического акта ) возникли очаги воз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792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лушивает  членов КЧС  привлекаемых на тренировку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вают о проделанной работе.</w:t>
            </w:r>
          </w:p>
        </w:tc>
      </w:tr>
      <w:tr>
        <w:trPr>
          <w:trHeight w:val="1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 – Ч+(10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о ЧС (пожаре) и порядке эвак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журные охранники по учебному корпусу (дежурные  общежития ) передают информацию о ЧС возникновении пожара в ПЧ (условно), руководству, выполняют действия по оповещению о ЧС (возникновении пожара ) сотрудников, профессорско-преподавательского состава, студентов и учащихся.</w:t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10 минут) – Ч+     (10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журные охранники, коменданты корпусов открывают все эвакуационные выходы. Директора институтов,  начальники управлений, отделов, преподаватели, руководители структурных подразделений организуют эвакуацию находящихся в здании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20 минут) – Ч+(       10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а институтов,  начальники управлений, отделов, преподаватели, руководители структурных подразделений организуют учёт количества эвакуированных из здания людей и сверку со списочным составом. и о результатах докладывают руководству тренировки.</w:t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30 минут) – Ч+        (5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ведение итогов тренировки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              </w:t>
        <w:tab/>
        <w:tab/>
        <w:tab/>
        <w:t>К.Л. Рабаданов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0:00Z</dcterms:created>
  <dc:creator>User</dc:creator>
  <dc:description/>
  <cp:keywords/>
  <dc:language>en-US</dc:language>
  <cp:lastModifiedBy>belyaev</cp:lastModifiedBy>
  <cp:lastPrinted>2019-04-19T11:00:00Z</cp:lastPrinted>
  <dcterms:modified xsi:type="dcterms:W3CDTF">2021-05-12T07:19:00Z</dcterms:modified>
  <cp:revision>8</cp:revision>
  <dc:subject/>
  <dc:title>                                   </dc:title>
</cp:coreProperties>
</file>