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256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01.9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caps/>
          <w:u w:val="single"/>
        </w:rPr>
        <w:t xml:space="preserve">       </w:t>
      </w:r>
      <w:r>
        <w:rPr>
          <w:caps/>
          <w:u w:val="single"/>
        </w:rPr>
        <w:tab/>
        <w:t>16.02.2015</w:t>
        <w:tab/>
        <w:t>№</w:t>
        <w:tab/>
        <w:t>135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правлении на обучение в УМЦ </w:t>
        <w:br/>
        <w:t>ГОЧС сотрудников СГ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11" w:firstLine="720"/>
        <w:rPr/>
      </w:pPr>
      <w:r>
        <w:rPr>
          <w:sz w:val="28"/>
          <w:szCs w:val="28"/>
        </w:rPr>
        <w:t>В соответствии с федеральным законом от 12.02.1998г. № 28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гражданской обороне», постановлением Правительства РФ от 02.11.2000г. № 841 «Об утверждении Положения об организации обучения населения в области гражданской обороны», Планом основных мероприятий СГТУ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планом комплектования Учебно-методического центра по ГО и ЧС Саратовской области слушателями на 2015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 обучение в ГОУ ДПО УМЦ ГОЧС Саратовской области сотрудников университета с отрывом от производственного процесса с сохранением среднемесячной заработной 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.02-по 20.02.2015 г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института развития бизнеса и стратегии (ИРБИС), доцента кафедры «Массовые коммуникации и лингвистика» 0,5 ставки (совместитель). (Руководитель  структурного подразделения, уполномоченного на решение задач в области ГО) Даньшину Варвару Владимировну;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а Лицея, директора УМЦ  довузовской подготовки 0,5 ставки (совместитель). (Руководитель  структурного подразделения, уполномоченного на решение задач в области ГО) Муханову Светлану Анатольевну ;</w:t>
      </w:r>
    </w:p>
    <w:p>
      <w:pPr>
        <w:pStyle w:val="Normal"/>
        <w:jc w:val="both"/>
        <w:rPr/>
      </w:pPr>
      <w:r>
        <w:rPr>
          <w:sz w:val="28"/>
          <w:szCs w:val="28"/>
        </w:rPr>
        <w:t>2. После окончания обучения, прошедшим курс обучения, представить в отдел ГО и ЧС университета копию документа о прохожден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риказа возложить на проректора по административно-хозяйственной работе В.А.Карп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 xml:space="preserve">            И.Р. Плеве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660"/>
      </w:tblGrid>
      <w:tr>
        <w:trPr>
          <w:trHeight w:val="77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</w:rPr>
              <w:t>Дата согласования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ректор по АХР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В.А.Карпец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БУи ФК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О.Л.Бахтурина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 ФЭ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С.В.Касаткина</w:t>
            </w:r>
          </w:p>
        </w:tc>
      </w:tr>
      <w:tr>
        <w:trPr>
          <w:trHeight w:val="54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правление кадров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К.И.Капернаумов</w:t>
            </w:r>
          </w:p>
        </w:tc>
      </w:tr>
      <w:tr>
        <w:trPr>
          <w:trHeight w:val="54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Р.Н.Шабунин</w:t>
            </w:r>
          </w:p>
        </w:tc>
      </w:tr>
      <w:tr>
        <w:trPr>
          <w:trHeight w:val="54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28"/>
                <w:szCs w:val="28"/>
              </w:rPr>
              <w:t>Начальник отдела      ГО и ЧС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А.В.Андрющенк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9:00Z</dcterms:created>
  <dc:creator>User</dc:creator>
  <dc:description/>
  <cp:keywords/>
  <dc:language>en-US</dc:language>
  <cp:lastModifiedBy>zavitaevana</cp:lastModifiedBy>
  <cp:lastPrinted>2015-02-09T15:27:00Z</cp:lastPrinted>
  <dcterms:modified xsi:type="dcterms:W3CDTF">2015-02-16T10:43:00Z</dcterms:modified>
  <cp:revision>5</cp:revision>
  <dc:subject/>
  <dc:title>                                   </dc:title>
</cp:coreProperties>
</file>