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ый совет по профессиональным квалифик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spkrf.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циональное агентство развития квалификац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нтр подготовки кадров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-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офессиональные стандар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standart.rosmintrud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Реестр сведений о независимой оценке квалификац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k-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Разработка квалификац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k-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ценка квалификаций (разработка оценочных средств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s-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нлайн-экзамен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k.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емоэкзамен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o.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латформа эксперти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pert.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грегатор образовательных программ получения квалификац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gramm.nark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ГТУ Профессиональная переподготов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st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ogramm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=217</w:t>
              </w:r>
            </w:hyperlink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ГТУ Повышение квалификаци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st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ogramm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=21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оекты НАР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jec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правочник професс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avochn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smintr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ession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Единая цифровая платформа, обеспечивающая доступность информации о функционировании национальной системы квалификаций Росси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ttps://nskuslugi.ru/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Журнал НС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ttps://journal.nark.ru/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ониторинг рынка труд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ttps://rosstat.gov.ru/labor_market_employment_salari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офессиональная общественная аккредитац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https://minobrnauki</w:t>
              </w:r>
            </w:hyperlink>
            <w:r>
              <w:rPr>
                <w:b w:val="false"/>
                <w:sz w:val="16"/>
                <w:szCs w:val="16"/>
              </w:rPr>
              <w:t>.gov.ru/action/prof-public_accreditation/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аратовская област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Независимая оценка квалификаци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ttps://social.saratov.gov.ru/razvitie_sotsialnogo_partnerstva/profstandarty/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инистерство труда и социальной защиты Саратовской области (профстандарты раздел правовая информация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b w:val="false"/>
                  <w:sz w:val="16"/>
                  <w:szCs w:val="16"/>
                </w:rPr>
                <w:t>https://social.saratov.gov.ru/razvitie_sotsialnogo_partnerstva/profstandarty/pravovaya_nformatsiya/</w:t>
              </w:r>
            </w:hyperlink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Федеральная служба по надзору в сфере образования и наук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ttps://obrnadzor.gov.ru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tu.ru/do/programmy/?t=217" TargetMode="External"/><Relationship Id="rId3" Type="http://schemas.openxmlformats.org/officeDocument/2006/relationships/hyperlink" Target="https://www.sstu.ru/do/programmy/?t=218" TargetMode="External"/><Relationship Id="rId4" Type="http://schemas.openxmlformats.org/officeDocument/2006/relationships/hyperlink" Target="https://minobrnauki/" TargetMode="External"/><Relationship Id="rId5" Type="http://schemas.openxmlformats.org/officeDocument/2006/relationships/hyperlink" Target="https://social.saratov.gov.ru/razvitie_sotsialnogo_partnerstva/profstandarty/pravovaya_nformat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4:00Z</dcterms:created>
  <dc:creator>efremovana</dc:creator>
  <dc:description/>
  <cp:keywords/>
  <dc:language>en-US</dc:language>
  <cp:lastModifiedBy>efremovana</cp:lastModifiedBy>
  <dcterms:modified xsi:type="dcterms:W3CDTF">2022-04-26T09:02:00Z</dcterms:modified>
  <cp:revision>5</cp:revision>
  <dc:subject/>
  <dc:title/>
</cp:coreProperties>
</file>