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</w:rPr>
        <w:t>ФЕДЕРАЛЬНОЕ ГОСУДАРСТВЕННОЕ БЮДЖЕТНОЕ ОРАЗОВАТЕЛЬНОЕ УЧРЕЖДЕНИЕ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СШЕГО ПРОФЕССИОНАЛЬНОГО ОБРАЗОВАНИЯ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АРАТОВСКИЙ ГОСУДАРСТВЕННЫЙ ТЕХНИЧЕСКИЙ УНИВЕРСИТЕТ 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МЕНИ ГАГАРИНА Ю.А.»</w:t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</w:rPr>
        <w:t>ФАКУЛЬТЕТ ЭКОНОМИКИ И МЕНЕДЖМЕН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«ЭКОНОМИЧЕСКАЯ ТЕОРИЯ И ЭКОНОМИКА ТРУД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ВСЕРОССИЙСКАЯ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ОЧНАЯ СТУДЕНЧЕСКАЯ ОЛИМПИАДА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ЭКОНОМИКЕ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</w:rPr>
        <w:t>г. Саратов, 18-22 декабря 2014 г.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firstLine="284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  <w:t>ИТОГИ ОЛИМПИАДЫ</w:t>
      </w:r>
    </w:p>
    <w:p>
      <w:pPr>
        <w:pStyle w:val="Heading"/>
        <w:ind w:firstLine="284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Style1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сероссийской студенческой олимпиаде </w:t>
      </w:r>
    </w:p>
    <w:p>
      <w:pPr>
        <w:pStyle w:val="Style1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НОМИКЕ</w:t>
      </w:r>
    </w:p>
    <w:p>
      <w:pPr>
        <w:pStyle w:val="Style1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04"/>
        <w:gridCol w:w="2040"/>
        <w:gridCol w:w="2126"/>
        <w:gridCol w:w="226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b/>
                <w:b/>
              </w:rPr>
            </w:pPr>
            <w:bookmarkStart w:id="0" w:name="OLE_LINK2"/>
            <w:bookmarkEnd w:id="0"/>
            <w:r>
              <w:rPr>
                <w:b/>
              </w:rPr>
              <w:t>№</w:t>
            </w:r>
          </w:p>
          <w:p>
            <w:pPr>
              <w:pStyle w:val="Style1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О студента</w:t>
            </w:r>
          </w:p>
          <w:p>
            <w:pPr>
              <w:pStyle w:val="Style1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(направление), курс,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ВУЗа, 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 руководителя, степень, звание, должность</w:t>
            </w:r>
          </w:p>
          <w:p>
            <w:pPr>
              <w:pStyle w:val="Style1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да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е </w:t>
            </w:r>
          </w:p>
          <w:p>
            <w:pPr>
              <w:pStyle w:val="Style1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е </w:t>
            </w:r>
          </w:p>
          <w:p>
            <w:pPr>
              <w:pStyle w:val="Style1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дани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дание 5</w:t>
            </w:r>
          </w:p>
          <w:p>
            <w:pPr>
              <w:pStyle w:val="Style10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*3</w:t>
            </w:r>
            <w:r>
              <w:rPr>
                <w:b/>
              </w:rPr>
              <w:t>+1=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Style1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Место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Абрамова Виктория Серг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ческая безопасность 2-й курс ФБЭБС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озо Н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0,5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Аверьянова Любовь Леонид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ировая экономика, 3 курс, 8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аратовский социально-экономический институт РЭУ им. Г.В. Плеханова, Саратов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Шикина Надежда Ивановна, к.э.н., доцент,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  <w:p>
            <w:pPr>
              <w:pStyle w:val="Style1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 место ТЗ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Аитова Виктория Борис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3 курс, ФБЭ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езденежных М.М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Алексеева Алёна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«Экономика и управление на предприятиях (в машиностроении)», 5 курс, группа ЭУМ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алаковский институт техники, технологии и управления (филиал) ФГБОУ ВПО «СГТУ имени Гагарина Ю.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утцкова Светлана Валерьевна, к.э.н., доцент кафедры «Э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7 (отл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,4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0"/>
              <w:contextualSpacing/>
              <w:jc w:val="center"/>
              <w:rPr/>
            </w:pPr>
            <w:r>
              <w:rPr/>
              <w:t>1 место И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Андреева Валентина Ива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ческая безопасность, 2 курс, ФБЭБС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озо Н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бузова Анна  Александровна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Направление подготовки – «Экономика», профиль «Финансы и кредит» 2 курс, ФК-33б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го-Западный государственный университет, Курск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рных Зинаида Васильевн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цент кафедры финансов и кредита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0,21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сенова Наталия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Направление Экономика,1 курс, гр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СЭИ РЭУ имени Г.В.Плех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рашов Николай Геннадьевич – д.э.н., профессор кафедры общей экономической теор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  <w:lang w:val="en-US"/>
              </w:rPr>
              <w:t>4</w:t>
            </w:r>
            <w:r>
              <w:rPr>
                <w:shd w:fill="FFFFFF" w:val="clear"/>
              </w:rPr>
              <w:t>,5</w:t>
            </w:r>
          </w:p>
          <w:p>
            <w:pPr>
              <w:pStyle w:val="Style10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МЕСТ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Афонина Юлия Серг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ческая безопасность, 2 курс, ФБЭБС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озо Н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абина Татьяна Эдуард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3 курс, группа 3Эв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БОУ ВПО 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«Волжский институт экономики, педагогики и права», г.Волж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оняшова Алина Владимировна</w:t>
              <w:br/>
              <w:t>преподавате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аздарева Татьяна Олег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ухгалтерский учет, анализ и аудит; 2;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Курск, ФГБОУ ВПО курский государственный 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tabs>
                <w:tab w:val="clear" w:pos="708"/>
                <w:tab w:val="left" w:pos="180" w:leader="none"/>
              </w:tabs>
              <w:spacing w:before="0" w:after="0"/>
              <w:contextualSpacing/>
              <w:rPr/>
            </w:pPr>
            <w:r>
              <w:rPr/>
              <w:t>Доцент, к.э.н Быстрицкая Ан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90"/>
              <w:contextualSpacing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8</w:t>
            </w:r>
          </w:p>
          <w:p>
            <w:pPr>
              <w:pStyle w:val="Normal"/>
              <w:spacing w:before="0" w:after="0"/>
              <w:ind w:firstLine="9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акидова Патимат Гаса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«Бухгалтерский учет и аудит»,2 курс,группа 2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ахачкалинский филиал ФГ БОУ ВПО  «Московский автомобильно-дорожный Государственный университет» МАДИ. г.Махачк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Рамазанова Альбина Олеговна, к.э.н., доцент кафедры «Экономика и управление» МФ 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арикова Айшат Абдурахма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«Бухгалтерский учет и аудит»,2 курс,группа 2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ахачкалинский филиал ФГБ ОУ ВПО «Московский автомобильно-дорожный Государственный университет» МАДИ. Город Махачк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Рамазанова Альбина Олеговна, к.э.н., доцент кафедры «Экономика и управление» МФ 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асманова Валерия Игор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3 курс, ФБЭ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езденежных М.М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4,5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атырова Дина Альфред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 xml:space="preserve">Управление персоналом организации, </w:t>
              <w:br/>
              <w:t>4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 xml:space="preserve">Самарский государственный экономический университет, </w:t>
              <w:br/>
              <w:t>г.Сам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оловьёв Дмитрий Петрович,</w:t>
              <w:br/>
              <w:t>д.э.н., проф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 xml:space="preserve">Башкирова Элеонора Геннадьевна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3 курс, группа 3Эв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БОУ ВПО  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«Волжский институт экономики, педагогики и права», город Волж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оняшова Алина Владимировна</w:t>
              <w:br/>
              <w:t>преподавате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,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ьянова Екатерина Павл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ВЧТ 2 курс 1 группа</w:t>
            </w:r>
          </w:p>
          <w:p>
            <w:pPr>
              <w:pStyle w:val="Style1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 БОУ ВПО «Саратовский государственный технический университет имени Гагарина Ю.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лазкина Лариса Евгеньевна, к.э.н. доцент кафедры "Экономическая теория и экономика тру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2,16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езродная Мария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ческая безопасность, 2 курс, группа ФБЭБС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озо Н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елов Антон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енеджмент, 2 курс, МД-3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Юго-Западный государственный университет, Ку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>
                <w:bCs/>
              </w:rPr>
              <w:t>Клевцова Мария Геннадьевна,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Cs/>
              </w:rPr>
              <w:t>кандидат экономических наук,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елан Валерия Дмитри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ческая безопасность, 2 курс, ФБЭБС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озо Н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,15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ирюкова Анастасия Пет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 xml:space="preserve">«Экономика и управление на предприятиях (в машиностроении)», 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5 курс, группа ЭУМ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 xml:space="preserve">Балаковский институт техники, технологии и управления (филиал) ФГБОУ ВПО «СГТУ имени Гагарина Ю.А.» 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г. Бала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Прутцкова Светлана Валерьевна, к.э.н., доцент кафедры «Э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,3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ирюлева Ангелина Алекс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Нефтегазовое дело,2 курс, группа бНФГД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ГТУ имени Гагарина Ю.А., г.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озин Александр Юрьевич, кандидат экономических наук,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2,05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линова Мария Серг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енеджмент, 2 курс, МД-3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«Юго-Западный Государственный Университет» г. Ку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левцова Мария Геннадьевна, кандидат экономических наук,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айл не открылся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огатинкин Владимир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ИВЧТ 2 курс 1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 БОУ ВПО «Саратовский государственный технический университет имени Гагарина Ю.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лазкина Лариса Евгеньевна, к.э.н. доцент кафедры "Экономическая теория и экономик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ондаренко Анастасия Андр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2 курс, ФБЭ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ельников В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05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ондаренко Мария Серг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«Экономика и управление на предприятиях (в машиностроении), 5 курс, группа ЭУМ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алаковский институт техники, технологии и управления (филиал) ФГБОУ ВПО «СГТУ имени Гагарина Ю.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Прутцкова Светлана Валерьевна, к.э.н., доцент кафедры «Э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5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орзилов Василий Вяче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Теплоэнергетика и теплотехника, 2 курс, ТПЭН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аратовский Государственный Технический Университет имени Гагарина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олколова Елена Валентиновна - ассистент кафедры ЭТЭ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55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ородынкина Екатерина Вале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3 курс, ФБЭ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езденежных М.М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0,2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оташев Ром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ИВЧТ 2 курс 1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Саратовский государственный технический университет имени Гагарина Ю.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 xml:space="preserve">Черноглазкина Лариса Евгеньевна, кандидат экономических наук доцент кафедры ЭТЭ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9,4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родникова Валерия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ческая безопасность, 2 курс, ФБЭБС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озо Н.В., к.э.н., доц. каф. ЭТПЭ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96</w:t>
            </w:r>
          </w:p>
        </w:tc>
      </w:tr>
      <w:tr>
        <w:trPr>
          <w:trHeight w:val="16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укась Анна Дмитри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«Бизнес-информатика»,2 курс,БИ-3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 БОУ ВПО «Юго-Западный государственный университет», Ку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левцова Мария Геннадьевна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андидат экономических наук,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улыкин Дмитрий Андр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ИВЧТ 2 курс 1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 БОУ ВПО  «Саратовский государственный технический университет имени Гагарина Ю.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Черноглазкина Лариса Евгеньевна, кандидат экономических наук доцент кафедры "Экономическая теория и экономика тру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 место И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урматова Ирина Олег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 и управление по отраслям (в машиностроении), 5 курс, ЭУМ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ГТУ имени Гагарина Ю.А. ,город  Саратов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Арсенов Владимир Васильевич, к.э.н., доцент кафедры «Экономика предприятий, инженерная экономика и логистика»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Васильева Любовь Васи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ческая безопасность, 2 курс, ФБЭБС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озо Н.В., к.э.н., доц. каф. ЭТПЭ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Васютина Юлия Вита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 труда, 4курс, б2ЭКОН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ГТУ им. Гагарина Ю.А., г.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Анненкова Екатерина Николаевна, к.э.н.,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Весельев Иван Олег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ческая безопасность, 2</w:t>
            </w:r>
            <w:r>
              <w:rPr>
                <w:lang w:val="en-US"/>
              </w:rPr>
              <w:t xml:space="preserve"> </w:t>
            </w:r>
            <w:r>
              <w:rPr/>
              <w:t>курс, ФБЭБС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озо Н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Власова Наталья Андр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Управление персоналом, 3 курс, БУПР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ФГБОУ ВПО "Новосибирский государственный университет экономики и управления - НИНХ", г.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Кудаева Марина Михайловна, к.э.н., старший 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1,75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 место ТЗ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Вольников Владислав Ром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М/ФЭС "Экология" бЭКЛП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ГТУ имени Гагарина Ю.А.,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зин Александр Юрьевич, кандидат экономических наук, доцент кафедры "Экономическая теория и экономика тру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Воробьева Дарья Ю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Техносферная безопасность, 2 курс, ТХНБ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СГТУ им. Гагарина Ю.А., Саратов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Доцент Козин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Воротникова Юлия Константи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Управление персоналом, 3 курс, БУПР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"Новосибирский государственный университет экономики и управления - НИНХ", г.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удаева Марина Михайловна, к.э.н., старший 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7 (отлично описано!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(отл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05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 место ТЗ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Вячина Наталья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Техносферная безопасность, 2 курс, ТХНБ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СГТУ им. Гагарина Ю.А.,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Доцент Козин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Газизова Елизавета Вячеслав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080500 Бизнес информатика,2 курс, группа ФББ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ельников В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Газыева Алсу Фанз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 и управление предприятий и организаций (машиностроение) , 4 курс , ЭК-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Уфимский государственный авиационный технический университет, г.У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Романова Оксана Владимировна, кандидат экономических наук, доцент кафедры Э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45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  <w:t xml:space="preserve">Гареева Гульдар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3 Б Менеджмент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  <w:t>ФГБОУ ВПО «Башкирский государственны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  <w:t>Трофимова Н.В., кэ.н., ст.преп. кафедры макроэкономического развития и государственного управления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before="0" w:after="0"/>
              <w:contextualSpacing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Гариевская Дарья Васи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1ЭКЛП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aps/>
                <w:shd w:fill="FFFFFF" w:val="clear"/>
              </w:rPr>
              <w:t>СГТУ</w:t>
            </w:r>
            <w:r>
              <w:rPr>
                <w:bCs/>
                <w:caps/>
              </w:rPr>
              <w:br/>
            </w:r>
            <w:r>
              <w:rPr>
                <w:bCs/>
                <w:shd w:fill="FFFFFF" w:val="clear"/>
              </w:rPr>
              <w:t>имени Гагарина Ю. А.,</w:t>
            </w:r>
          </w:p>
          <w:p>
            <w:pPr>
              <w:pStyle w:val="Style10"/>
              <w:spacing w:before="0" w:after="0"/>
              <w:contextualSpacing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>
                <w:kern w:val="2"/>
              </w:rPr>
              <w:t xml:space="preserve">Козин Александр Юрьевич, </w:t>
            </w:r>
            <w:r>
              <w:rPr/>
              <w:t>кандидат экономических наук,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4,25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Гераскина Ольг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ировая экономика, 2 курс, 23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aps/>
                <w:shd w:fill="FFFFFF" w:val="clear"/>
              </w:rPr>
            </w:pPr>
            <w:r>
              <w:rPr/>
              <w:t>г. Курск, ФГБОУ ВПО курский государственный 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Ректор: Гвоздев В.В., д.ф.н., профессор</w:t>
            </w:r>
          </w:p>
          <w:p>
            <w:pPr>
              <w:pStyle w:val="Style10"/>
              <w:spacing w:before="0" w:after="0"/>
              <w:contextualSpacing/>
              <w:rPr>
                <w:kern w:val="2"/>
              </w:rPr>
            </w:pPr>
            <w:r>
              <w:rPr/>
              <w:t>Декан факультета экономики и менеджмента:  Артемов В.А., к.э.н.,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  <w:lang w:val="en-US"/>
              </w:rPr>
              <w:t>8</w:t>
            </w:r>
            <w:r>
              <w:rPr>
                <w:shd w:fill="FFFFFF" w:val="clear"/>
              </w:rPr>
              <w:t>,7</w:t>
            </w:r>
          </w:p>
          <w:p>
            <w:pPr>
              <w:pStyle w:val="Style10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Глебов Андрей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ТПЭН-22</w:t>
            </w:r>
          </w:p>
          <w:p>
            <w:pPr>
              <w:pStyle w:val="Style1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ТУ им. Гагарина Ю.А., Сарат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aps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Богаченко Екатерина Дмитриевна, асс. каф. ЭТЭ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,</w:t>
            </w: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Глущенко Анастасия Михайл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,1 курс,12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ФГБОУ ВПО курский государственный 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Ректор: Гвоздев В.В., д.ф.н., профессор</w:t>
            </w:r>
          </w:p>
          <w:p>
            <w:pPr>
              <w:pStyle w:val="Style10"/>
              <w:tabs>
                <w:tab w:val="clear" w:pos="708"/>
                <w:tab w:val="left" w:pos="540" w:leader="none"/>
              </w:tabs>
              <w:spacing w:before="0" w:after="0"/>
              <w:contextualSpacing/>
              <w:rPr/>
            </w:pPr>
            <w:r>
              <w:rPr/>
              <w:t>Декан факультета экономики и менеджмента:  Артемов В.А., к.э.н.,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Говорливых Юлия Никола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«Экономика и управление на предприятиях (в машиностроении), 5 курс, группа ЭУМ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алаковский институт техники, технологии и управления (филиал) ФГБОУ ВПО «СГТУ имени Гагарина Ю.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Прутцкова Светлана Валерьевна, к.э.н., доцент кафедры «Э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</w:t>
            </w: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highlight w:val="lightGray"/>
              </w:rPr>
            </w:pPr>
            <w:r>
              <w:rPr/>
              <w:t>Горячева Анна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highlight w:val="lightGray"/>
              </w:rPr>
            </w:pPr>
            <w:r>
              <w:rPr/>
              <w:t>Теплоэнергетика и теплотехника, 2 курс, ТПЭН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highlight w:val="lightGray"/>
              </w:rPr>
            </w:pPr>
            <w:r>
              <w:rPr/>
              <w:t>Саратовский Государственный Технический Университет имени Гагарина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олколова Елена Валентиновна, ассистент каф. ЭТЭ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4,05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Гребенникова Дарья Игор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«Бизнес-информатика», 2 курс, БИ-3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 БОУ ВПО «Юго-Западный государственный университет», Ку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левцова Мария Геннадьевна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.э.н.,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4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Гридасова Алена Анато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ухгалтерский учет, анализ и аудит; 3 курс; группа Э-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г. Курск, Курский институт ко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shd w:fill="FFFFFF" w:val="clear"/>
              </w:rPr>
            </w:pPr>
            <w:r>
              <w:rPr/>
              <w:t>Клевцов Сергей Михайлович, старший преподаватель кафедры «Бухгалтерский учет финансов и налогооб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5,1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Грицан Дмитри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Прикладная информатика, 2, ФБИ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Гильмундинов Вадим Манавирович , к.э.н., доцент, кафедра экономической теории и приклад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Гришин Геннадий Геннад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ТПЭН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Саратовский государственный технический университет имени Ю. А. Гагарина, г.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К.э.н., доцент каф. ЭТЭТ</w:t>
            </w:r>
          </w:p>
          <w:p>
            <w:pPr>
              <w:pStyle w:val="Style10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Отставно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от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  <w:p>
            <w:pPr>
              <w:pStyle w:val="Normal"/>
              <w:jc w:val="center"/>
              <w:rPr/>
            </w:pPr>
            <w:r>
              <w:rPr/>
              <w:t>2 место ТЗ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Громилова Ольга Вале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Атомные станции: проектирование, эксплуатация и инжиниринг, второй курс, группа сАЭС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Саратовский государственный технический университет имени Ю. А. Гагарина, г.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shd w:fill="FFFFFF" w:val="clear"/>
              </w:rPr>
            </w:pPr>
            <w:r>
              <w:rPr/>
              <w:t>К.э.н., доцент кафедры «Экономическая теория и экономика труда» Алексеева Ольг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2,7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 xml:space="preserve">3 место 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И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Губина Ольга Михайл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3 курс, ФБЭ -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езденежных М.М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Дараа Олеся Серг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ст, 3 курс, ФБЭ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езденежных М.М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Демьяненко Анн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 2 ЗМКД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ГТУ г.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озин А.Ю.</w:t>
            </w:r>
            <w:r>
              <w:rPr>
                <w:shd w:fill="FFFFFF" w:val="clear"/>
              </w:rPr>
              <w:t>кандидат экономических наук,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Деревщюков Евгений Дмитр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Теплоэнергетика и теплотехника, 2 курс, ТПЭН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ГТУ  имени Гагарина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Ассистент кафедры ЭТЭТ Колколова Еле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Долгушин Степан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 xml:space="preserve">Экономическая безопасность,2 курс, 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ФБ ЭБС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озо Н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Дорофеев Ярослав Андр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ономика и управление в строительстве,4 курс, гр. Б3-экон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ГТУ Сар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 xml:space="preserve">Арсенов Владимир Васильевич </w:t>
            </w:r>
            <w:r>
              <w:rPr>
                <w:shd w:fill="FFFFFF" w:val="clear"/>
              </w:rPr>
              <w:t>кандидат экономических наук, доц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6,4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Драгункина Кристина Викто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УМ, 5 курс, ЭУМ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ГТУ  имени Гагарина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Подсумкова Л.А., к.э.н., доцент каф. ЭПЛ ФЭМ, СГТУ имени Гагарина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Дронова Светлана Никола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14140365 «Атомные станции: проектирование, эксплуатация и инжиниринг» , 2 курс, сАЭС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«Саратовский государственный технический университет имени Гагарина Ю.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Алексеева Ольга Сергеевна; к.э.н., доцент кафедры «Экономическая теория и экономика тру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Дурова Александра Евген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Направление подготовки 080200.62 «Менеджмент», 3 курс, группа МД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го-Западный</w:t>
            </w:r>
          </w:p>
          <w:p>
            <w:pPr>
              <w:pStyle w:val="Style1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университет», г. Курск</w:t>
            </w:r>
          </w:p>
          <w:p>
            <w:pPr>
              <w:pStyle w:val="Style1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Чарочкина Екатерина Юрьевна, к.э.н., доцент кафедры региональной экономики и менеджмента ЮЗ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Егорова Елена Серг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ческая безопасность, 2 курс, ФБЭБС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озо Н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0,95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Еловацкий Владислав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3 курс, ФБЭ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езденежных М.М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0,4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Ередеева Зарина Эмильевна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ческая безопасность, 2 курс, ФБЭБС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озо Н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Ерёмкина Наталия Олег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ческая безопасность, 2курс, 32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озо Н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Есикова Дарья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3 курс, группа 3Эв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Б ОУ ВПО 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«Волжский институт экономики, педагогики и права», город Волж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оняшова Алина Владимировна</w:t>
              <w:br/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Есоян Вардан Арутю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«Нефтегазовое дело», 2 курс, гр. бНФГД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ГТУ им. Гагарина Ю.А., г.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зин Александр Юрьевич, </w:t>
            </w:r>
            <w:r>
              <w:rPr>
                <w:shd w:fill="FFFFFF" w:val="clear"/>
              </w:rPr>
              <w:t>кандидат экономических наук,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Ефременко Екатерина Михайл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080100.62 Экономика, курс 2, группа ФБЭ-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ельников В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Жучков Александр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 xml:space="preserve">Экономика, </w:t>
            </w:r>
            <w:r>
              <w:rPr>
                <w:lang w:val="en-US"/>
              </w:rPr>
              <w:t>II</w:t>
            </w:r>
            <w:r>
              <w:rPr/>
              <w:t xml:space="preserve"> курс, группа ЭК-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Уфимский государственный авиационный технический университет, г.У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hd w:fill="FFFFFF" w:val="clear"/>
              </w:rPr>
              <w:t>Брекоткина Елена Сергеевна</w:t>
            </w:r>
            <w:r>
              <w:rPr/>
              <w:t>, кандидат экономических наук, доцент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3,55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Зайцева Юлия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 2 ЗМКД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ГТУ г.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озин А.Ю.</w:t>
            </w:r>
            <w:r>
              <w:rPr>
                <w:shd w:fill="FFFFFF" w:val="clear"/>
              </w:rPr>
              <w:t>кандидат экономических наук,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,3</w:t>
            </w:r>
          </w:p>
          <w:p>
            <w:pPr>
              <w:pStyle w:val="Style10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Заломнова Ксения Ю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ировая экономика, 3 курс, 8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аратовский социально-экономический институт РЭУ им. Г.В. Плеханова,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Шикина Надежда Ивановна, к.э.н., доцент,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8,45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Захаров Дмитрий Леони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ческая безопасность, 2 курс, ФБЭБС -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озо Н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8,6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Зверев Максим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«Бизнес-информатика», 2 курс, БИ-3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Юго-Западный государственный университет», Курск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b/>
                <w:b/>
              </w:rPr>
            </w:pPr>
            <w:r>
              <w:rPr/>
              <w:t>Клевцова Мария Геннадьевна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андидат экономических наук,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Иванова Дарья Андр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3 курс, ФБЭ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езденежных М.М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Иванова Татьяна Игор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3 курс, ФБЭ-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 г. Новосибирс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зденежных М.М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Ильина Анастасия Евген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2 курс, ФБЭ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ельников В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Ильтимирова П.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ческая безопасность, 2курс, ФБЭБС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озо Н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9,35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алачева Анна Игор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Управление персоналом, 3 курс, БУПР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ФГБОУ ВПО "Новосибирский государственный университет экономики и управления - НИНХ", г.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630099, г.Новосибирск, ул. Каменская, 56. Новосибирский государственный университет экономики и управления, кафедра экономики труда и управления персо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0,3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апранова Дарья Ю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3 курс, ФБЭ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езденежных М.М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1,05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ачаева Анастасия Константи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2 курс, группа ФБЭ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ельников В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ачанова Виктория Никола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4й курс,гр.б2Экон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ГТУ имени Гагарина Ю.А., г.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>
                <w:rStyle w:val="Submenutable"/>
                <w:bCs/>
              </w:rPr>
              <w:t>к.э.н.,</w:t>
            </w:r>
            <w:r>
              <w:rPr>
                <w:rStyle w:val="Submenutable"/>
                <w:b/>
                <w:bCs/>
              </w:rPr>
              <w:t xml:space="preserve"> </w:t>
            </w:r>
            <w:r>
              <w:rPr>
                <w:rStyle w:val="Submenutable"/>
                <w:bCs/>
              </w:rPr>
              <w:t>доцент</w:t>
            </w:r>
            <w:r>
              <w:rPr/>
              <w:t xml:space="preserve"> кафедры «Экономическая теория и экономика труда» Анненкова Екате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2,15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ибец Полина Анато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«Бизнес-информатика», 2 курс, БИ-3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 БОУ ВПО «Юго-Западный государственный университет», Ку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левцова Мария Геннадьевна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.э.н.,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ирилюк Никита Дмитр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lang w:val="en-US"/>
              </w:rPr>
            </w:pPr>
            <w:r>
              <w:rPr/>
              <w:t>бИВЧТ 2 курс 1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 БОУ ВПО «Саратовский государственный технический университет имени Гагарина Ю.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Черноглазкина Лариса Евгеньевна, к.э.н., доцент кафедры "Экономическая теория и экономика тру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лаповщук Ольга Васи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>
                <w:lang w:val="en-US"/>
              </w:rPr>
              <w:t>08.01.00</w:t>
            </w:r>
            <w:r>
              <w:rPr/>
              <w:t>-экономика, 2, ФБЭ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ельников В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лочков Константин Евген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ИВЧТ 2 курс 1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ФГБОУ ВПО «Саратовский государственный технический университет имени Гагарина Ю.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Черноглазкина Лариса Евгеньевна, к.э.н., доцент кафедры "Экономическая теория и экономика тру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облов Владимир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Теплоэнергетика и теплотехника, 2 курс, ТПЭН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Саратовский государственный технический университет имени Гагарина Ю.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Ассистент кафедры ЭТЭТ Колколова Еле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9,7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Кокуровская Анастасия Ю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3 курс, ФБЭ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езденежных М.М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lang w:val="en-US"/>
              </w:rPr>
            </w:pPr>
            <w:r>
              <w:rPr/>
              <w:t>Колбасина Анастасия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 (профиль ЭУС), 4 курс, б3ЭКОН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аратовский Государственный Технический Университет им. Гагарина Ю.А., г.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манская Марина Викторовна. 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Кандидат экономических наук, доцент кафедры ЭПЛ</w:t>
            </w:r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6,3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ондрашова Екатерина Серг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,4 курс,б2ЭКОН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ГТУ им.Гагарина Ю.А.,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>
                <w:rStyle w:val="Submenutable"/>
                <w:bCs/>
              </w:rPr>
              <w:t>к.э.н.,</w:t>
            </w:r>
            <w:r>
              <w:rPr>
                <w:rStyle w:val="Submenutable"/>
                <w:b/>
                <w:bCs/>
              </w:rPr>
              <w:t xml:space="preserve"> </w:t>
            </w:r>
            <w:r>
              <w:rPr>
                <w:rStyle w:val="Submenutable"/>
                <w:bCs/>
              </w:rPr>
              <w:t>доцент</w:t>
            </w:r>
            <w:r>
              <w:rPr/>
              <w:t xml:space="preserve"> кафедры «Экономическая теория и экономика труда» Анненкова Екате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ондратова Елена Серг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ind w:firstLine="708"/>
              <w:contextualSpacing/>
              <w:rPr/>
            </w:pPr>
            <w:r>
              <w:rPr/>
              <w:t>Менеджмент, 2 курс, МД-3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«Юго-Западный Государственный Университет» г. Ку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rStyle w:val="Submenutable"/>
                <w:bCs/>
              </w:rPr>
            </w:pPr>
            <w:r>
              <w:rPr/>
              <w:t>Клевцова Мария Геннадьевна, кандидат экономических наук, доцент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rStyle w:val="Submenutable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онева Анастасия Игор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2 курс, ФБЭ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езденежных М.М., доц. каф. ЭТПЭ</w:t>
            </w:r>
          </w:p>
          <w:p>
            <w:pPr>
              <w:pStyle w:val="Style10"/>
              <w:spacing w:before="0" w:after="0"/>
              <w:contextualSpacing/>
              <w:rPr>
                <w:rStyle w:val="Submenutable"/>
                <w:bCs/>
              </w:rPr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8,95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ононова Анастасия Алекс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ческая безопасность, 2 курс, ФБЭБС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озо Н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оньков Георгий Констант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3 курс, группа 3Эв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Б ОУ ВПО 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«Волжский институт экономики, педагогики и права», город Волж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оняшова Алина Владимировна</w:t>
              <w:br/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ораблева Алина Игор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1ЭКЛП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Г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>
                <w:rStyle w:val="Submenutable"/>
                <w:bCs/>
              </w:rPr>
              <w:t>к.э.н.,доцент</w:t>
            </w:r>
            <w:r>
              <w:rPr/>
              <w:t xml:space="preserve"> кафедры «Экономическая теория и экономика труда» Козин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ошелева Алена Русла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ческая безопасность, 2 курс, ФБЭБС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озо Н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равченко Ольга Вита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3 курс, ФБЭ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езденежных М.М., доц. каф. ЭТПЭ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раюшкина Юлия Олег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ческая безопасность, 2 курс, ФБЭБС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озо Н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ривулин Сергей</w:t>
            </w:r>
            <w:r>
              <w:rPr>
                <w:lang w:val="en-US"/>
              </w:rPr>
              <w:t xml:space="preserve"> </w:t>
            </w:r>
            <w:r>
              <w:rPr/>
              <w:t>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Теплоэнергетика и теплотехника, 2 курс, ТПЭН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Саратовский государственный технический университет имени Гагарина Ю.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Ассистент кафедры ЭТЭТ Колколова Еле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0,05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роткова Кристина Станислав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,4 курс,б2ЭКОН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ГТУ им.ГагаринаЮ.А.,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>
                <w:rStyle w:val="Submenutable"/>
                <w:bCs/>
              </w:rPr>
              <w:t>к.э.н.,доцент</w:t>
            </w:r>
            <w:r>
              <w:rPr/>
              <w:t xml:space="preserve"> кафедры «Экономическая теория и экономика труда» Анненкова Екате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2,35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5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руглов Андрей Дмитр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ИВЧТ 2 курс 1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 БОУ ВПО  «Саратовский государственный технический университет имени Гагарина Ю.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лазкина Лариса Евгеньевна, к.э.н., доцент кафедры "Экономическая теория и экономика тру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увырдина Елизавета Алекс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ческая безопасность,2 курс,ФБЭБС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озо Н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узнецова Екатерина Ю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«Экономика», 2 курс, группа ФБЭ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ельников В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узьмина Ольг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 2 ЗМКД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ГТУ г.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озин А.Ю.</w:t>
            </w:r>
            <w:r>
              <w:rPr>
                <w:shd w:fill="FFFFFF" w:val="clear"/>
              </w:rPr>
              <w:t>кандидат экономических наук,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улагина Татьян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, 1 курс, б2ЭКОН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ГТУ  имени Гагарина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Подсумкова Л.А., к.э.н., доцент каф. ЭПЛ ФЭМ, СГТУ имени Гагарина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уртаева Анастасия Олег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«Экономика и управление на предприятиях( в машиностроении)», 5 курс, группа ЭУМ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алаковский институт техники, технологии и управления(филиал) ФГБОУБ ВПО «СГТУ имени Гагарина Ю.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Прутцкова Светлана Валерьевна, к.э.н., доцент кафедры «Э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уруленко Анна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; 2 курс; ФБЭ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ельников В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Лагута Елена Анато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3 курс, группа 3Эв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БОУ ВПО 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«Волжский институт экономики, педагогики и права», город Волж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оняшова Алина Владимировна</w:t>
              <w:br/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Ларионов Дмирий</w:t>
            </w:r>
            <w:r>
              <w:rPr>
                <w:lang w:val="en-US"/>
              </w:rPr>
              <w:t xml:space="preserve"> </w:t>
            </w:r>
            <w:r>
              <w:rPr/>
              <w:t>Андр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1ТПЭН-23, 2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ГТУ,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Ассистент кафедры ЭТЭТ Колколова Еле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Лигалова Анна Вале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 080110,</w:t>
            </w:r>
            <w:r>
              <w:rPr>
                <w:lang w:val="en-US"/>
              </w:rPr>
              <w:t xml:space="preserve"> </w:t>
            </w:r>
            <w:r>
              <w:rPr/>
              <w:t>2 курс, группа ФБЭ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ельников В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Лисовцева Анна Никола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2 курс, группа ФБЭ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ельников В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Лоншакова Виктория Васи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 xml:space="preserve">«Экономика и управление на предприятиях (в машиностроении)», 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5 курс, группа ЭУМ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 xml:space="preserve">Балаковский институт техники, технологии и управления (филиал) ФГБОУ ВПО «СГТУ имени Гагарина Ю.А.» 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г. Бала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Прутцкова Светлана Валерьевна, к.э.н., доцент кафедры «Э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Лотарева Марина Михайл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нергетический факультет, направление «Электроэнергетика и электротехника», 2курс, группа б1ЭЛЭТ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ГТУ имени Гагарина Ю.А.,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.э.н., доцент кафедры «Экономическая теория и экономика труда» Алексеева Ольг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Лут Елизавета Вячеслав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2 курс, ФБЭ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ельников В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агафурова Эльвира Ильяс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rFonts w:eastAsia="Calibri"/>
                <w:spacing w:val="-1"/>
              </w:rPr>
            </w:pPr>
            <w:r>
              <w:rPr/>
              <w:t>«Финансы и кредит» 3 курс группа ФК-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Уфимский государственный авиационный технический университет, г.У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елезнёва Алла Ивановна, старший 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азеева Наталья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3 курс, группа 3Эв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БОУ ВПО 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«Волжский институт экономики, педагогики и права», город Волж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ехова Елена Анатольевна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д.э.н., проф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алютин Константин Вадим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ческая безопасность, 2, ФБЭБС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озо Н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атвеева Екатерина Викто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 (профиль ЭУС), 4 курс, б3ЭКОН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аратовский Государственный Технический Университет им. Гагарина Ю.А., г.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манская Марина Викторовна. 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Кандидат экономических наук, доцент кафедры Э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  <w:p>
            <w:pPr>
              <w:pStyle w:val="Normal"/>
              <w:jc w:val="center"/>
              <w:rPr/>
            </w:pPr>
            <w:r>
              <w:rPr/>
              <w:t>3 место ТЗ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ироненко Никита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оммерция (Торговое дело), 5-ый курс,  КК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Российский экономический университет имени Г.В. Плех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shd w:fill="FFFFFF" w:val="clear"/>
              </w:rPr>
            </w:pPr>
            <w:r>
              <w:rPr/>
              <w:t>К.т.н., проф. Половцева Фа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оляко Андре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1ТПЭН-21, 2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аратовский Государственный Технический Университет имени Ю.А. Гагарина,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к.э.н., доцент Отставнова Лил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орозов Александ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ТХФИ, 2 курс ,Б1ТХФИ -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ГТУ им. Гагарина.Ю.А., г.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Алексеева О.С., к.э.н., доцент кафедры «Экономическая теория и экономика труда»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орозова Ален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ческая безопасность, 2 курс, ФБЭБС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озо Н.В., к.э.н., доц. каф. ЭТПЭ</w:t>
            </w:r>
          </w:p>
          <w:p>
            <w:pPr>
              <w:pStyle w:val="Style10"/>
              <w:spacing w:before="0" w:after="0"/>
              <w:contextualSpacing/>
              <w:rPr>
                <w:shd w:fill="FFFFFF" w:val="clear"/>
              </w:rPr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,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орозова Анастасия Андр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3 курс, группа 3Эв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БОУ ВПО 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«Волжский институт экономики, педагогики и права», город Волжский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оняшова Алина Владимировна</w:t>
              <w:br/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2,1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 место ТЗ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оряхина Юлия Алекс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080100.62 Экономика, 2 курс, группа ФБЭ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ельников В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устафина Альфия Руша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АЭС-21, 2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ГТУ им. Гагарина.Ю.А., г.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.э.н., доцент кафедры «Экономическая теория и экономика труда» Алексеева Ольг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ухатаева Сауле Шарафалла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ировая экономика, 3 курс, 8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аратовский социально-экономический институт РЭУ им. Г.В. Плеханова,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Шикина Надежда Ивановна, к.э.н., доцент,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Некипелова Анна Серг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енеджмент, 2 курс, МД-3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Юго-Западный государственный университет, Ку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левцова Мария Геннадьевна, кандидат экономических наук,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Некрасов Владислав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Русл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Теплоэнергетика и теплотехника, 2 курс, ТПЭН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Саратовский государственный технический университет имени Гагарина Ю.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Ассистент кафедры ЭТЭТ Колколова Еле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Несоленова Екатерина Никола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3 курс, ФБЭ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езденежных М.М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Никифорова Наталья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3 курс, ФБЭ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езденежных М.М., доц. каф. ЭТПЭ</w:t>
            </w:r>
          </w:p>
          <w:p>
            <w:pPr>
              <w:pStyle w:val="Style10"/>
              <w:spacing w:before="0" w:after="0"/>
              <w:contextualSpacing/>
              <w:rPr>
                <w:shd w:fill="FFFFFF" w:val="clear"/>
              </w:rPr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Николаев Никитас Панаёт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ИВЧТ 2 курс 1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 БОУ ВПО  «Саратовский государственный технический университет имени Гагарина Ю.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shd w:fill="FFFFFF" w:val="clear"/>
              </w:rPr>
            </w:pPr>
            <w:r>
              <w:rPr/>
              <w:t>Черноглазкина Лариса Евгеньевна, к.э.н., доцент кафедры "Экономическая теория и экономика тру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Никулин Алексей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АЭС-21, второ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Саратовский государственный технический университет имени Ю. А. 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.э.н., доцент кафедры «Экономическая теория и экономика труда» Алексеева Ольг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Ничипорук Мария Андр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ировая экономика 2 курс 3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СЭИ,Город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.э.н,доцент Костылев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Новикова Ирин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Направление подготовки 080200.62 «Менеджмент», 3 курс, группа МД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го-Западный</w:t>
            </w:r>
          </w:p>
          <w:p>
            <w:pPr>
              <w:pStyle w:val="Style1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университет», г. Курск</w:t>
            </w:r>
          </w:p>
          <w:p>
            <w:pPr>
              <w:pStyle w:val="Style1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Чарочкина Екатерина Юрьевна, к.э.н., доцент кафедры региональной экономики и менеджмента ЮЗ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Ножкина Екатерина Анто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, 1 курс, б2ЭКОН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ГТУ  имени Гагарина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Подсумкова Л.А., к.э.н., доцент каф. ЭПЛ ФЭМ, СГТУ имени Гагарина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Нургазин Юрий Андр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ческая безопасность, 2 курс, ФБЭБС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озо Н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Овсянников Дмитрий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lang w:val="en-US"/>
              </w:rPr>
            </w:pPr>
            <w:r>
              <w:rPr>
                <w:rStyle w:val="StrongEmphasis"/>
                <w:b w:val="false"/>
              </w:rPr>
              <w:t>Техносферная безопасность, 2 курс, ТХНБ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СГТУ,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 xml:space="preserve">Козин А.Ю, </w:t>
            </w:r>
            <w:r>
              <w:rPr>
                <w:lang w:eastAsia="en-US"/>
              </w:rPr>
              <w:t>кандидат экономических наук, доц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зеринникова Ксения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  <w:t>Теплоэнергетика и теплотехника, 2 курс, ТПЭН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аратовский Государственный Технический Университет имени Гагарина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лколова Е.В., ассистент каф. ЭТЭ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в Игорь Витальевич</w:t>
            </w:r>
          </w:p>
          <w:p>
            <w:pPr>
              <w:pStyle w:val="Style1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ВЧТ 2 курс 1 группа</w:t>
            </w:r>
          </w:p>
          <w:p>
            <w:pPr>
              <w:pStyle w:val="Style1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Саратовский государственный технический университет имени Гагарина Ю.А.»</w:t>
            </w:r>
          </w:p>
          <w:p>
            <w:pPr>
              <w:pStyle w:val="Style1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лазкина Лариса Евгеньевна, к.э.н., доцент кафедры "Экономическая теория и экономика труда"</w:t>
            </w:r>
          </w:p>
          <w:p>
            <w:pPr>
              <w:pStyle w:val="Style1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Пальчикова Арина Павл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ческая безопасность,2 курс,ФБЭБС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озо Н.В., к.э.н., доц. каф. ЭТПЭ</w:t>
            </w:r>
          </w:p>
          <w:p>
            <w:pPr>
              <w:pStyle w:val="Style10"/>
              <w:spacing w:before="0" w:after="0"/>
              <w:contextualSpacing/>
              <w:rPr>
                <w:shd w:fill="FFFFFF" w:val="clear"/>
              </w:rPr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Панкова Олеся Ю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ст, 2 курс, Б2экон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ГТУ им. Гагарина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д.э.т Аистова Ю.Н, кафедра Э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Панфилова Елена Михайл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shd w:fill="FFFFFF" w:val="clear"/>
              </w:rPr>
            </w:pPr>
            <w:r>
              <w:rPr/>
              <w:t>ЭКОН 4 курс Б3ЭКОН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ГТУ им. Гагарина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Уманская М.В. к.э.н. – доцент кафедры Э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Пашин Антон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«Нефтегазовое дело», 2 курс, гр. бНФГД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ГТУ им. Гагарина Ю.А., г.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 xml:space="preserve">Козин Александр Юрьевич, </w:t>
            </w:r>
            <w:r>
              <w:rPr>
                <w:shd w:fill="FFFFFF" w:val="clear"/>
              </w:rPr>
              <w:t>кандидат экономических наук,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 xml:space="preserve">Первова Влад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2.1 Б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Башкирский государственны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Лобанова В.А., к.э.н., доцент кафедры макроэкономического развития и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 xml:space="preserve">Першина Полина Сергеевна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«Экономика», 2 курс, группа ФБЭ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ельников В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Пестова Оксана Георги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Право и правоохранительная деятельность, 2 курс, ПРОПД 21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ГПУ им. М. Акму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 xml:space="preserve">Гафиатуллина Ольга Айратовна, </w:t>
            </w:r>
            <w:r>
              <w:rPr>
                <w:color w:val="000000"/>
                <w:shd w:fill="FFFFFF" w:val="clear"/>
              </w:rPr>
              <w:t>кандидат философских наук, доцент кафедры права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2 место ТЗ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Петрухина Дарья Серг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2 курс, Б2ЭКОН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ГТУ имени Гагарина Ю.А.,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д.э.т Аистова Ю.Н кафедра Э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Пичугин Александр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080100.62, 2 курс, ФБЭ-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ельников В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Подоксёнов Артём Андр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логия природользования, 2 курс, б-ЭКЛП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ГТУ,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озин Александр Юрьевич, кандидат экономических наук,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Подошвин Антон Констант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«Экономика и управление на предприятиях( в машиностроении)», 5 курс, группа ЭУМ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алаковский институт техники, технологии и управления(филиал) ФГБОУБ ВПО «СГТУ имени Гагарина Ю.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Прутцкова Светлана Валерьевна, к.э.н., доцент кафедры «Э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Полевов Алексе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логия и природопользование, 2 курс, БЭКЛП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ГТУ им Гагарина Ю.А,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hyperlink r:id="rId2">
              <w:r>
                <w:rPr>
                  <w:rStyle w:val="InternetLink"/>
                </w:rPr>
                <w:br/>
                <w:t>Козин Александр Юрьевич</w:t>
              </w:r>
            </w:hyperlink>
            <w:r>
              <w:rPr/>
              <w:t>,</w:t>
            </w:r>
            <w:r>
              <w:rPr>
                <w:iCs/>
              </w:rPr>
              <w:t xml:space="preserve"> кандидат экономических наук, доцент</w:t>
            </w:r>
          </w:p>
          <w:p>
            <w:pPr>
              <w:pStyle w:val="Style10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Попова Надежда Пет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3 курс, группа 3Эв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БОУ ВПО 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«Волжский институт экономики, педагогики и права», город Волж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оняшова Алина Владимировна</w:t>
              <w:br/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Попова Алин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ст</w:t>
            </w:r>
            <w:r>
              <w:rPr>
                <w:lang w:val="en-US"/>
              </w:rPr>
              <w:t>,</w:t>
            </w:r>
            <w:r>
              <w:rPr/>
              <w:t xml:space="preserve"> 2 курс</w:t>
            </w:r>
            <w:r>
              <w:rPr>
                <w:lang w:val="en-US"/>
              </w:rPr>
              <w:t>,</w:t>
            </w:r>
            <w:r>
              <w:rPr/>
              <w:t xml:space="preserve"> 2-ЭВ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“</w:t>
            </w:r>
            <w:r>
              <w:rPr/>
              <w:t>Волжский институт экономики, педагогики и права”, г. Волж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оняшова Ал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Порамошина Юлия Владислав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ухгалтерский учет, анализ и аудит, 5 курс, 55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Курск, ФГБОУ ВПО курский государственный 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Ректор: Гвоздев В.В., д.ф.н., профессор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Декан факультета экономики и менеджмента:  Артемов В.А., к.э.н.,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Постнова Елена Михайл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«Экономика и управление на предприятиях (в машиностроении)», 5 курс, группа ЭУМ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лаковский институт техники, технологии и управления (филиал) ФГБОУ ВПО «СГТУ имени Гагарина Ю.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Прутцкова Светлана Валерьевна, к.э.н., доцент кафедры «Э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Присяжнюк Денис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ИСПМ/ФЭС "Экология" бЭКЛП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ГТУ имени Гагарина Ю.А.,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озин Александр Юрьевич, к.э.н., доцент кафедры "Экономическая теория и экономика тру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Разиньков Артём Олег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ind w:firstLine="708"/>
              <w:contextualSpacing/>
              <w:rPr/>
            </w:pPr>
            <w:r>
              <w:rPr/>
              <w:t>Мировая экономика, 2 курс, 23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Курск, ФГБОУ ВПО курский государственный 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Ректор: Гвоздев В.В., д.ф.н., профессор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Декан факультета экономики и менеджмента:  Артемов В.А., к.э.н.,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Рахвалов Александр Аркад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Техническая физика, 2 курс, 1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ГТУ,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к.э.н., доцент кафедры «Экономическая теория и экономика труда» Алексеева Ольг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Редько Николай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ческая Безопасность,1й курс,13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аратовский Государственный</w:t>
              <w:br/>
              <w:t>Технический Университет</w:t>
              <w:br/>
              <w:t>имени Гагарина Ю. А.     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shd w:fill="FFFFFF" w:val="clear"/>
              </w:rPr>
            </w:pPr>
            <w:r>
              <w:rPr/>
              <w:t>Яхварова Елена Владимировна , к.э.н, доц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Решетникова Анн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 труда, 4 курс, Б2ЭКОН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ГТУ им. Гагарина Ю.А.,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Анненкова Екатерина Николаевна, к.э.н., доцент кафедры ЭТЭ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  <w:p>
            <w:pPr>
              <w:pStyle w:val="Normal"/>
              <w:jc w:val="center"/>
              <w:rPr/>
            </w:pPr>
            <w:r>
              <w:rPr/>
              <w:t>3 место И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Рихтер Мария Серг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 и управление на предприятии связи, 5 курс, группа ЭУП-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Уфимский государственный авиационный технический университет, У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Романова Оксана Владимировна, к.э.н.,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Розяева Людмила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«Управление персоналом», 3 курс, 3.5 А 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ашкирский Государственный Университет, г. У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Росущан Ирина Никола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 2 ЗМКД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ГТУ г.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озин А.Ю.</w:t>
            </w:r>
            <w:r>
              <w:rPr>
                <w:shd w:fill="FFFFFF" w:val="clear"/>
              </w:rPr>
              <w:t>кандидат экономических наук,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авенкова Елена Васи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3 курс, группа 3Эв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Б ОУ ВПО  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«Волжский институт экономики, педагогики и права», город Волж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оняшова Алина Владимировна</w:t>
              <w:br/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агайдулин Максим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ИВЧТ 2 курс 1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 БОУ ВПО  «Саратовский государственный технический университет имени Гагарина Ю.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лазкина Лариса Евгеньевна, кандидат экономических наук доцент кафедры "Экономическая теория и экономика тру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5,75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акказов Жанат Баурж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ТПЭН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СГТУ имени Гагарина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нова Л.А., к.э.н., доцент кафедры ЭТЭ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амаркина Любовь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3 курс, группа 3Эв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Б ОУ ВПО  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«Волжский институт экономики, педагогики и права», город Волж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Орехова Елена Анатольевна, доктор экономических наук, професс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32"/>
              <w:contextualSpacing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78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04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50"/>
              <w:contextualSpacing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spacing w:before="0" w:after="0"/>
              <w:ind w:firstLine="45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анина Лия Пет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080100 Экономика 2 курс ФБЭ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ельников В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аулина Любовь Серг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Экономика и управление на предприятии (в машиностроении)»,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курс 5, группа ЭУМ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алаковский институт техники, технологии и управления (филиал) ФГБОУ ВПО «СГТУ имени Гагарина Ю.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Прутцкова Светлана Валерьевна, к.э.н., доцент кафедры «Э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2,05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 место ТЗ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ветличная Светлан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shd w:fill="FFFFFF" w:val="clear"/>
              </w:rPr>
            </w:pPr>
            <w:r>
              <w:rPr/>
              <w:t>Экономическая безопасность, второй курс, ФБЭБС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озо Н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3,0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 место И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енина Анастасия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 xml:space="preserve">«Экономика и управление на предприятиях (в машиностроении)», 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5 курс, группа ЭУМ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 xml:space="preserve">Балаковский институт техники, технологии и управления (филиал) ФГБОУ ВПО «СГТУ имени Гагарина Ю.А.» 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г. Бала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Прутцкова Светлана Валерьевна, к.э.н., доцент кафедры «Э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ергеев Денис Вадим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нергетический факультет, б1ТПЭН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ГТУ им Гагарина Ю.А. ,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Асс. каф. ЭТЭТ Богаченко Екатер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,8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идорова Виктория Викто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Направление подготовки 080200.62 «Менеджмент», 3 курс, группа МД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го-Западный</w:t>
            </w:r>
          </w:p>
          <w:p>
            <w:pPr>
              <w:pStyle w:val="Style1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университет», г. Курск</w:t>
            </w:r>
          </w:p>
          <w:p>
            <w:pPr>
              <w:pStyle w:val="Style1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Чарочкина Екатерина Юрьевна, к.э.н., доцент кафедры региональной экономики и менеджмента, ЮЗ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иматов Илья Дмитр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нергетический факультет, направление «Электроэнергетика и электротехника», 2курс, группа б1ЭЛЭТ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ГТУ имени Гагарина Ю.А.,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.э.н., доцент кафедры «Экономическая теория и экономика труда» Алексеева Ольг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5</w:t>
            </w:r>
          </w:p>
          <w:p>
            <w:pPr>
              <w:pStyle w:val="Normal"/>
              <w:jc w:val="center"/>
              <w:rPr/>
            </w:pPr>
            <w:r>
              <w:rPr/>
              <w:t>3 место ТЗ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инельникова Кристина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3 курс, ФБЭ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езденежных М.М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корая Анастасия Алекс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3 курс, ФБЭ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езденежных М.М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крипко Анастасия Игор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3 курс, ФБЭ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езденежных М.М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магин Андр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ИВЧТ 2 курс 1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Саратовский государственный технический университет имени Гагарина Ю.А.»,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Черноглазкина Лариса Евгеньевна, к.э.н., доцент кафедры "Экономическая теория и экономика труд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мирнов Владислав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ИВЧТ 2 курс 1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Саратовский государственный технический университет имени Гагарина Ю.А.»,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Черноглазкина Лариса Евгеньевна, к.э.н., доцент кафедры "Экономическая теория и экономика труд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 xml:space="preserve">Сноркина Дарь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БЗ 11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Саратовский государственный технический университет имени Гагарина Ю.А.»,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Яхвар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околов Дмитри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ИВЧТ, 2 курс, 1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Саратовский государственный технический университет имени Гагарина Ю.А.»,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Черноглазкина Лариса Евгеньевна, к.э.н., доцент кафедры "Экономическая теория и экономика труд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оловова Ален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 труда, 4 курс, Б2ЭКОН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ГТУ им. Гагарина Ю.А.,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Анненкова Екатерина Николаевна, к.э.н., доцент кафедры ЭТЭ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Спрыгина Маргарита Михайл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Техносферная безопасность, 2 курс, ТХНБ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СГТУ им. Гагарина Ю.А.,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shd w:fill="FFFFFF" w:val="clear"/>
              </w:rPr>
            </w:pPr>
            <w:r>
              <w:rPr>
                <w:rStyle w:val="StrongEmphasis"/>
                <w:b w:val="false"/>
              </w:rPr>
              <w:t>Доцент Козин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текольщикова Ксения Алекс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Теплоэнергетика и теплотехника, 2 курс, ТПЭН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аратовский Государственный Технический Университет имени Гагарина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Ассистент кафедры ЭТЭТ Колколова Еле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тепаненко Ксения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«Экономика и управление на предприятиях (в машиностроении)», 5 курс, группа ЭУМ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before="0" w:after="0"/>
              <w:contextualSpacing/>
              <w:rPr/>
            </w:pPr>
            <w:r>
              <w:rPr/>
              <w:t xml:space="preserve">Балаковский институт техники, технологии и управления (филиал) ФГБОУ ВПО «СГТУ имени 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Гагарина Ю.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Прутцкова Светлана Валерьевна, к.э.н., доцент кафедры «Э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7,8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тогова Екатерин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оммерция(торговое дело),5 курс, группа КК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РЭУ им. Г.В. Плеханова,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к.т.н., проф. Половцева Фаина Петровна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5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И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тупкина Анна Андр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2 курс, Б2ЭКОН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ГТУ им Гагарина Ю.А. ,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д.э.т Аистова Ю.Н кафедра Э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0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0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0,</w:t>
            </w:r>
            <w:r>
              <w:rPr>
                <w:lang w:val="en-US"/>
              </w:rPr>
              <w:t>9</w:t>
            </w:r>
          </w:p>
          <w:p>
            <w:pPr>
              <w:pStyle w:val="Style10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упруненко Дарья Викто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«Бизнес-информатика», 2 курс, БИ-3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 БОУ ВПО  «Юго-Западный государственный университет», Ку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левцова Мария Геннадьевна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андидат экономических наук,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уркова Анастасия Никола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УМ, 5 курс, ЭУМ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ГТУ  имени Гагарина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Подсумкова Л.А., к.э.н., доцент каф. ЭПЛ ФЭМ, СГТУ имени Гагарина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,3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уфьянов Роман Ден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ческая безопасность,1 курс,14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аратовский Государственный</w:t>
              <w:br/>
              <w:t>Технический Университет</w:t>
              <w:br/>
              <w:t>имени Гагарина Ю. А., город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Анненкова Екатерина Николаевна, доцент,                          кандидат экономических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9,5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Тевяшова Александра Серг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ухгалтерский учет, анализ и аудит; 3 курс; группа Э-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г. Курск, Курский институт ко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левцов Сергей Михайлович, старший преподаватель кафедры «Бухгалтерский учет финансов и налогооб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6,8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Тен Алина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3 курс, ФБЭ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езденежных М.М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Терентьева Елена Игор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2 курс, ФБЭ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льников В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Тимошенко Анна Ю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«Нефтегазовое дело», 2 курс, гр. бНФГД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ГТУ им. Гагарина Ю.А., г.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 xml:space="preserve">Козин Александр Юрьевич, </w:t>
            </w:r>
            <w:r>
              <w:rPr>
                <w:shd w:fill="FFFFFF" w:val="clear"/>
              </w:rPr>
              <w:t>кандидат экономических наук,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Титова Татьяна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ческая безопасность, 2 курс, ФБЭБС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озо Н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Тишкевич Дарья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080100.62</w:t>
            </w:r>
            <w:r>
              <w:rPr>
                <w:lang w:val="en-US"/>
              </w:rPr>
              <w:t xml:space="preserve"> </w:t>
            </w:r>
            <w:r>
              <w:rPr/>
              <w:t>, 2 курс ,ФБЭ-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ельников В.В., к.э.н., доц. каф. ЭТПЭ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1,05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Токарев Александр Александрович</w:t>
            </w:r>
          </w:p>
          <w:p>
            <w:pPr>
              <w:pStyle w:val="Style10"/>
              <w:spacing w:before="0" w:after="0"/>
              <w:contextualSpacing/>
              <w:jc w:val="both"/>
              <w:rPr>
                <w:rStyle w:val="StrongEmphasi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ТХНБ, 2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СГТУ,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Козин А.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Трофимова Екатерина Андр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енеджмент, 2 курс, МД-3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«Юго-Западный Государственный Университет» г. Ку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левцова Мария Геннадьевна, кандидат экономических наук,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0,8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Турцева Алена Алекс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080100, 2 курс, ФБЭ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ельников В.В., к.э.н., доц. каф. ЭТПЭ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Тютьнева Юлия Серг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ческая безопасность,2курс,ФБЭБС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озо Н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Усачев Сергей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оммерция, 5 курс, группа КК-51 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Российский экономический университет имени Г.В.Плеханова. г.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Гаврилов Леонид Петрович, д.т.н., професcор, 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9,65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Ушакова Екатерина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Техническая Физика, 2-ой курс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ГТУ им. Ю.А. Гагарина,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Алексеева Ольга Сергеевна, к.э.н., доцент кафедры «Экономическая теория и экономик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аст Татьяна Викто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lang w:val="en-US"/>
              </w:rPr>
            </w:pPr>
            <w:r>
              <w:rPr/>
              <w:t>Экономика, 3курс,  ФБЭ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езденежных М.М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едина Анастасия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1ТПЭН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аратовский Государственный Технический Университет им. Гагарина Ю.А., г.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к.э.н., доцент Отставнова Лил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3,25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 место И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едяинов Никола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 труда, 4 курс, 15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ВГУ, Вороне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.п.н. доцент Емельянова Ольга Яков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9,1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елер Юлия Вита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2 курс, ФБЭ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contextualSpacing/>
              <w:rPr/>
            </w:pPr>
            <w:r>
              <w:rPr/>
              <w:t>Мельников В.В., к.э.н., доц. каф. ЭТПЭ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еофанов Кирилл Дмитр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«Экология и природопользование», 2 курс, бЭКЛП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аратовский Государственный Технический Университет им. Гагарина Ю.А., г.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contextualSpacing/>
              <w:rPr/>
            </w:pPr>
            <w:r>
              <w:rPr/>
              <w:t>Козин Александр Юрьевич, доцент, кандидат экономических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етисова Евгения Олег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3 курс, ФБЭ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езденежных М.М., доц. каф. ЭТПЭ</w:t>
            </w:r>
          </w:p>
          <w:p>
            <w:pPr>
              <w:pStyle w:val="Style10"/>
              <w:snapToGrid w:val="false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илимонова Мария Эдуард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 труда, 4курс, б2ЭКОН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ГТУ им. Гагарина Ю.А., г.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Анненкова Е.Н., к.э.н.,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2,6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илиппова Ирина Алекс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 (профиль ЭУС), 4 курс, б3ЭКОН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аратовский Государственный Технический Университет им. Гагарина Ю.А., г.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манская Марина Викторовна. </w:t>
            </w:r>
          </w:p>
          <w:p>
            <w:pPr>
              <w:pStyle w:val="Style10"/>
              <w:snapToGrid w:val="false"/>
              <w:spacing w:before="0" w:after="0"/>
              <w:contextualSpacing/>
              <w:rPr/>
            </w:pPr>
            <w:r>
              <w:rPr/>
              <w:t>Кандидат экономических наук, доцент кафедры Э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оминская Екатерина Андр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ческая безопасность,  2 курс, группа ФБЭБС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озо Н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ролов Михаил Пет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2 курс, группа ЭК-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Уфимский государственный авиационный технический университет», г.У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рекоткина Елена Сергеевна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Ученая степень - кандидат экономических наук,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Елена Михайл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правовое обеспечение экономической безопасности; 1 курс, группа сЭБЗ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государственный технический университет имени Гагарина Ю. А., г.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ая теория и экономика труда» к.э.н. доцент Яхварова Елена Владимиров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  <w:p>
            <w:pPr>
              <w:pStyle w:val="Normal"/>
              <w:jc w:val="center"/>
              <w:rPr/>
            </w:pPr>
            <w:r>
              <w:rPr/>
              <w:t>3 место И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Харитонова Анна Павл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2 курс, ФБЭ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ельников В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Харитонова Кристина Андр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спертиза и управление недвижимостью; ЭУН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аратовский государственный технический университет им. Гагарина Ю.А., г.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.э.н., доцент Уманская М.В.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9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Харламова Валерия Вале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пециальность: экономика, 4 курс, группа 4Э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«Волжский институт экономики, педагогики и права» (ВИЭПП) г. Волж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shd w:fill="F2F7DF" w:val="clear"/>
              </w:rPr>
            </w:pPr>
            <w:r>
              <w:rPr>
                <w:shd w:fill="F2F7DF" w:val="clear"/>
              </w:rPr>
              <w:t>Орехова Елена Анатольевна, д.э.н., проф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Харланов Андрей Максим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ИВЧТ 2 курс 1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 БОУ ВПО  «Саратовский государственный технический университет имени Гагарина Ю.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Черноглазкина Лариса Евгеньевна, к.э.н. доцент кафедры "Экономическая теория и экономика тру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Хлебнов Роман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ТПЭН, 2 курс, группа б1ТПЭН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аратовский государственный технический  университет имени Гагарина Ю.А. ,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.э.н.,  доцент Богаченко Екатер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Хмельницкая Мария Геннад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3 курс, ФБЭ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езденежных М.М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9,05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Чайко Марина Алекс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080100,2 курс,ФБЭ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ельников В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Чайриди Даниил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ческая безопасность , 2 курс, ФБЭБС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озо Н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Чеботарёва Кристина Ю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4 курс, гр.б2Экон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ГТУ,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Анненкова Екатерина Николаевна, к.э.н, доцент кафедры «Экономическая теория и экономика тру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2,15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Чеботарева Татьяна Серг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080101.65 Экономическая безопасность, курс 2, группа ФБЭБС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ельников В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5,5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Чебочакова Елизавета Ю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ческая безопасность, 2, ФБЭБС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озо Н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Челышкина Юлия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3,ФБЭ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езденежных М.М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Черемисина Наталья Викторовна</w:t>
            </w:r>
          </w:p>
          <w:p>
            <w:pPr>
              <w:pStyle w:val="Style10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ТХНБ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СГТУ   г.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Козин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Черненко Семен Стани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“</w:t>
            </w:r>
            <w:r>
              <w:rPr/>
              <w:t xml:space="preserve">Экономическая безопасность”, </w:t>
            </w:r>
            <w:r>
              <w:rPr>
                <w:lang w:val="en-US"/>
              </w:rPr>
              <w:t>II</w:t>
            </w:r>
            <w:r>
              <w:rPr/>
              <w:t xml:space="preserve"> курс,  гр.ФБЭБС 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озо Н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Черных Елен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3-ий курс, ФБЭ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езденежных М.М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0,7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Чернякова Анастасия Вадим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3 курс, ФБЭ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езденежных М.М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Чикин Андре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ческая безопасность, 1 курс, сЭБЗ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аратовский государственный технический университет имени Гагарина Ю.А.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Яхварова Елена Владимировна,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8,7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Чикинеева Анастасия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3 курс, ФБЭ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езденежных М.М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9,7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Чугунов Евгени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нергетический факультет, б1ТПЭН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ГТУ им Гагарина Ю.А. ,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огаченко Екатер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9,35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Шагинян Мери Бениами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«Бизнес-информатика», 2 курс, БИ-3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 БОУ ВПО  «Юго-Западный государственный университет», Ку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левцова Мария Геннадьевна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андидат экономических наук,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Шайденко Илья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логия и природопользование, 2 курс, б1ЭКЛП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аратовский государственный технический университет имени Гагарина Ю.А., г.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.э  ., доцент Козин Александр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5,25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Шапиро Анастасия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080100 Экономика, курс 2, группа ФБЭ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ельников В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6,5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Шаповалова Ксения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 (профиль ЭУС), 4 курс, б3ЭКОН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аратовский Государственный Технический Университет им. Гагарина Ю.А., г.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манская Марина Викторовна. 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К.э.н., доцент кафедры «Экономика предприятий, инженерная экономика и логист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 xml:space="preserve">Шарапова Светлан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ческая безопасность , курс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аратовский Государственный Технический Университет им. Гагарина Ю.А., г.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Яхварова Елена Владимировна , к.э.н до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8,1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Шарафутдинова Жанна Рустэм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профиль   «Экономика предприятий и организаций», 2 курс, группа ЭК-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 «Уфимский государственный авиационный технический университет», город У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тарший преподаватель кафедры «Экономика предпринимательства» Дзинтер Наталь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0,2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Ширяева Дарья Вячеслав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3 курс, группа ФБЭ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езденежных М.М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Шишкин Никола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нергетический факультет, направление «Электроэнергетика и электротехника», 2курс, группа б1ЭЛЭТ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ГТУ имени Гагарина Ю.А.,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андидат экономических наук, доцент кафедры «Экономическая теория и экономика труда» Алексеева Ольг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9,3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Екатерина Александровна</w:t>
            </w:r>
          </w:p>
          <w:p>
            <w:pPr>
              <w:pStyle w:val="Style1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ВЧТ 2 курс 1 группа</w:t>
            </w:r>
          </w:p>
          <w:p>
            <w:pPr>
              <w:pStyle w:val="Style1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ГТУ имени Гагарина Ю.А.,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лазкина Лариса Евгеньевна, к.э.н., доцент кафедры "Экономическая теория и экономика труда"</w:t>
            </w:r>
          </w:p>
          <w:p>
            <w:pPr>
              <w:pStyle w:val="Style1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2,55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Шкловский Павел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1ТПЭН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ГТУ, г.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.э.н., доцент Отставнова Лил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0,5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Щербаков Д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 3 курс, ФБЭ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езденежных М.М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Щербаков Павел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ческая безопасность,1 курс,14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аратовский Государственный</w:t>
              <w:br/>
              <w:t>Технический Университет</w:t>
              <w:br/>
              <w:t>имени Гагарина Ю. А., город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Анненкова Екатерина Николаевна, доцент,                          кандидат экономических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Геннадьевич</w:t>
            </w:r>
          </w:p>
          <w:p>
            <w:pPr>
              <w:pStyle w:val="Style1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ВЧТ(Информатика и вычислительная техника) 2 курс 1 группа</w:t>
            </w:r>
          </w:p>
          <w:p>
            <w:pPr>
              <w:pStyle w:val="Style1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Саратовский государственный технический университет имени Гагарина Ю.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глазкина Лариса Евгеньевна, кандидат экономических наук доцент кафедры ЭТЭ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0,2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урзаев Мансур Ханпаш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ФГД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Государственный Технический Университет,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Козин Александр Юрьеич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экономических наук,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ртём Олег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БЗ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Государственный Технический Университет,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Яхварова Елена Владимировна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Кандидат экономических наук,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Яковлева Софья Леонид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ческая безопасность, второй курс, ФБЭБС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озо Н.В., к.э.н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7,5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Янбеков Марат Хамит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Менеджмент, 3 курс, группа 3.3Б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ашГУ (ИНЭФБ), У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>
                <w:bCs/>
              </w:rPr>
              <w:t>Хасанова Венера Нурулловна,</w:t>
            </w:r>
            <w:r>
              <w:rPr/>
              <w:t xml:space="preserve"> к.э.н., доцент кафедры «Менеджмент и маркетинг» ИНЭФБ Баш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 xml:space="preserve">5 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8,5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Янкова Дарья Дмитри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кономика,3 курс, ФБЭ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ФГБОУ ВПО «Новосибирский государственный технический университет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езденежных М.М., доц. каф. ЭТПЭ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Шмаков А.В., к.э.н., доц. каф. Э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Янченко Максим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Энергетический факультет, б1ТПЭН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СГТУ им Гагарина Ю.А. , 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rPr/>
            </w:pPr>
            <w:r>
              <w:rPr/>
              <w:t>Богаченко Екатер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0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  <w:t>7,35</w:t>
            </w:r>
          </w:p>
          <w:p>
            <w:pPr>
              <w:pStyle w:val="Style10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0"/>
        <w:spacing w:before="0" w:after="0"/>
        <w:rPr/>
      </w:pPr>
      <w:r>
        <w:rPr/>
        <w:t xml:space="preserve">Адрес оргкомитета: </w:t>
        <w:br/>
        <w:t xml:space="preserve">Россия, 410054, г. Саратов, ул. Политехническая, 77, кафедра «Экономическая теория и экономика труда», СГТУ имени Гагарина Ю.А. </w:t>
      </w:r>
    </w:p>
    <w:p>
      <w:pPr>
        <w:pStyle w:val="Style10"/>
        <w:spacing w:before="0" w:after="0"/>
        <w:rPr/>
      </w:pPr>
      <w:r>
        <w:rPr/>
        <w:t>Телефон: 8(452)99-85-35 Кафедра «Экономическая теория и экономика труда»</w:t>
      </w:r>
    </w:p>
    <w:sectPr>
      <w:type w:val="nextPage"/>
      <w:pgSz w:orient="landscape" w:w="16838" w:h="11906"/>
      <w:pgMar w:left="567" w:right="851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firstLine="540"/>
      <w:jc w:val="center"/>
      <w:outlineLvl w:val="1"/>
    </w:pPr>
    <w:rPr>
      <w:spacing w:val="7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firstLine="5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8"/>
    <w:qFormat/>
    <w:rPr/>
  </w:style>
  <w:style w:type="character" w:styleId="Headerusername">
    <w:name w:val="header-user-name"/>
    <w:qFormat/>
    <w:rPr/>
  </w:style>
  <w:style w:type="character" w:styleId="Blue">
    <w:name w:val="blue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Zvaniestepen">
    <w:name w:val="zvaniestepen"/>
    <w:qFormat/>
    <w:rPr/>
  </w:style>
  <w:style w:type="character" w:styleId="Portalmenuauthusertext">
    <w:name w:val="portal-menu__auth__user__text"/>
    <w:basedOn w:val="Style8"/>
    <w:qFormat/>
    <w:rPr/>
  </w:style>
  <w:style w:type="character" w:styleId="Jsmessagestitledropdownname">
    <w:name w:val="js-messages-title-dropdown-name"/>
    <w:qFormat/>
    <w:rPr>
      <w:rFonts w:cs="Times New Roman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Headerusernamejsheaderusername">
    <w:name w:val="header-user-name js-header-user-nam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Mailmessagemapnobreak">
    <w:name w:val="mail-message-map-nobreak"/>
    <w:basedOn w:val="Style8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double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color w:val="FF000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tu.ru/teachers/1836-kozin_aleksandr_yurevic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2:32:00Z</dcterms:created>
  <dc:creator>Anonimous</dc:creator>
  <dc:description/>
  <cp:keywords/>
  <dc:language>en-US</dc:language>
  <cp:lastModifiedBy>Отставнова Лилия Алексеевна</cp:lastModifiedBy>
  <cp:lastPrinted>2013-03-04T09:32:00Z</cp:lastPrinted>
  <dcterms:modified xsi:type="dcterms:W3CDTF">2015-02-20T10:49:00Z</dcterms:modified>
  <cp:revision>80</cp:revision>
  <dc:subject/>
  <dc:title>МИНИСТЕРСТВО ОБРАЗОВАНИЯ РОССИЙСКОЙ ФЕДЕРАЦИИ</dc:title>
</cp:coreProperties>
</file>