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086100" cy="183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Саратовский государственный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6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«Саратовский государственный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6pt" to="48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284"/>
        <w:rPr/>
      </w:pPr>
      <w:r>
        <w:rPr>
          <w:caps/>
          <w:u w:val="single"/>
        </w:rPr>
        <w:tab/>
        <w:t xml:space="preserve">        29.07.16 г.  №  05-15  </w:t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8.95pt;height:8.95pt" coordorigin="0,206" coordsize="179,179">
                <v:line id="shape_0" from="0,206" to="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06" to="179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3pt;width:8.95pt;height:8.95pt" coordorigin="4680,206" coordsize="179,179">
                <v:line id="shape_0" from="4680,206" to="4859,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206" to="486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О размещении информационных                                                                     материалов по пожарной безопасности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ГОЧС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систематизации размещения  информационного материала по пожарной безопасности в помещениях и на территории университета,</w:t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Руководителям структурных подразделений, ответственным за пожарную безопасность, ГОЧС, комендантам корпусов, заведующим общежитий: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документацию по пожарной безопасности и ГОЧС размещенную на дверях, стенах в помещениях, коридорах  изъять и разместить в папках для хранения документов по ПБ и ГОЧ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информационные доски (пожарная безопасность) размещать  на стенах  коридоров  в строгом соответствии с местом размещения, указанным на самом плане эвакуации, обеспечивающих надежное удержание их во время механической уборки помещений, а также их защиту от возможного хищения. Информационные доски крепить на расстоянии 1,5м от пола до нижнего края плана эвакуации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вспомогательный знак (номера телефона 01, 112, ответственный за пожарную безопасность)  крепить на внешних сторонах стенок - шкаф пожарный (ШП</w:t>
      </w:r>
      <w:bookmarkStart w:id="0" w:name="PO0000044"/>
      <w:r>
        <w:rPr>
          <w:sz w:val="26"/>
          <w:szCs w:val="26"/>
        </w:rPr>
        <w:t>) в левом верхнем углу дверца на расстоянии 10мм от краев.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условное обозначение ПК размещать в правом верхнем углу дверца ШП на расстоянии 10мм от краев.; 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 шкафу пожарный (ШП) предназначенный и для хранения огнетушителей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спомогательный знак (номера телефона 01, 112, ответственный за пожарную безопасность) крепить  в левом верхнем углу на дверцах ШП, где расположен пожарный рукав на расстоянии 10мм от краев, а в отсеке где размещены переносные огнетушители - условное обозначение ПК размещать в правом верхнем углу дверца ШП на расстоянии 10мм от краев и  соответствующий указательный знак пожарной безопасности (огнетушитель)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размещать в левом верхнем углу на расстоянии  10 мм. от краев напротив условного обозначение П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гнетушители, размещенные в коридорах, проходах, не должны препятствовать безопасной эвакуации людей. Огнетушители следует располагать на видных местах вблизи от выходов из помещений на высоте не более 1,5 метра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вспомогательный знак (номера телефона 01, 112, ответственный за пожарную безопасность помещения) крепить на внешней стороне двери  в левом верхнем углу на удалении 20 мм от краев двери;</w:t>
      </w:r>
    </w:p>
    <w:p>
      <w:pPr>
        <w:pStyle w:val="Normal"/>
        <w:widowControl w:val="false"/>
        <w:autoSpaceDE w:val="false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знак огнетушитель (при наличии огнетушителя в помещении)  крепить на внешней стороне двери в правом верхнем углу на удалении 20 мм от краев двери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знаки маршрутов эвакуации или указатели направления, которые допускается использовать вместе с текстом размещать на расстоянии 1,2 м от пол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Контроль  за 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jc w:val="both"/>
        <w:rPr/>
      </w:pPr>
      <w:r>
        <w:rPr>
          <w:sz w:val="26"/>
          <w:szCs w:val="26"/>
        </w:rPr>
        <w:t>Проректор по АХР</w:t>
        <w:tab/>
        <w:tab/>
        <w:tab/>
        <w:tab/>
        <w:t xml:space="preserve">                                  В А. Карпец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53:00Z</dcterms:created>
  <dc:creator>User</dc:creator>
  <dc:description/>
  <dc:language>en-US</dc:language>
  <cp:lastModifiedBy>Аверьянова Светлана Фёдоровна</cp:lastModifiedBy>
  <cp:lastPrinted>2016-07-25T15:19:00Z</cp:lastPrinted>
  <dcterms:modified xsi:type="dcterms:W3CDTF">2016-08-01T11:53:00Z</dcterms:modified>
  <cp:revision>2</cp:revision>
  <dc:subject/>
  <dc:title/>
</cp:coreProperties>
</file>