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1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45440</wp:posOffset>
                  </wp:positionV>
                  <wp:extent cx="1812290" cy="786130"/>
                  <wp:effectExtent l="0" t="0" r="0" b="0"/>
                  <wp:wrapTight wrapText="bothSides">
                    <wp:wrapPolygon edited="0">
                      <wp:start x="-181" y="0"/>
                      <wp:lineTo x="-181" y="21174"/>
                      <wp:lineTo x="21600" y="21174"/>
                      <wp:lineTo x="21600" y="0"/>
                      <wp:lineTo x="-1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5600" cy="10661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13379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47320</wp:posOffset>
                  </wp:positionV>
                  <wp:extent cx="1072515" cy="9271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121094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9190" cy="9029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агарина Ю.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едеральное государственное унитарное предприятие «РосРА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ий филиал Института проблем экологии и эволю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А.Н. Северцова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е общество охраны прир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сероссийского научно-общественного форума «Экологический форсайт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–13 декабря 2019 г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г. Саратов</w:t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сероссийский научно-общественный форум «Экологический форсайт» организуют и проводят ФГБОУ ВО «Саратовский государственный технический университет имени Гагарина Ю.А. (далее – СГТУ имени Гагарина Ю.А.) совместно с ФГУП «РосРАО» и Всероссийским обществом охраны природы при поддержке профильных министерств Правительства Саратовской области и Саратовского филиала Института проблем экологии и эволюции им. А.Н. Северцова РАН (далее – </w:t>
      </w:r>
      <w:r>
        <w:rPr>
          <w:shd w:fill="FFFFFF" w:val="clear"/>
        </w:rPr>
        <w:t>СФ ИПЭЭ РАН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форума включает проведен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Всероссийской научно-практической конференции «Экологический мониторинг опасных промышленных объектов: современные достижения, перспективы и обеспечение экологической безопасности населен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Всероссийского конкурса научно-исследовательских работ молодых ученых «Экологические проблемы антропогенно-нарушенных территорий (ЭПАНТ): обработка, утилизация и рециклинг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ов опасности, обеспечение экологической безопаснос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Конкурса социальной экологической рекламы «ЭкоХОД: отХОД-доХОД» (плакаты, видеоролики, клипы, мультзаставки и т.д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Панельной сессии «Лучшие практики экологического просвещения разных категорий населения регионов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/>
        <w:t>Мероприятия Всероссийского научно-общественного форума «Экологический форсайт» состоятся на площадках СГТУ имени Гагарина Ю.А.</w:t>
      </w:r>
      <w:r>
        <w:rPr>
          <w:spacing w:val="-8"/>
        </w:rPr>
        <w:t xml:space="preserve"> по адресу г. Саратов, ул. Политехническая, 77: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25 корпусе открытие, пленарная сессия конференции, финал конкурса научных проектов (конференц-зал 8 этаж), выставки конкурса экологической рекламы (залы научно-технической библиотеки 3 этаж), экспозиции музеев на 2 этаж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1 корпусе 319 аудитория – секции конференции, работа жюри конкурсов;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5 корпусе 418 аудитории – панельная сессия «Лучшие практики экологического просвещения разных категорий населения регионов».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Программа Форума</w:t>
      </w:r>
    </w:p>
    <w:p>
      <w:pPr>
        <w:pStyle w:val="Normal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 декабря 2019 г., среда</w:t>
      </w:r>
    </w:p>
    <w:p>
      <w:pPr>
        <w:pStyle w:val="Normal"/>
        <w:spacing w:lineRule="auto" w:line="3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00"/>
        <w:ind w:firstLine="567"/>
        <w:jc w:val="both"/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 xml:space="preserve">45  </w:t>
      </w:r>
      <w:r>
        <w:rPr/>
        <w:t>– Регистрация участников форума, знакомство с экспозициями музеев СГТУ имени Гагарина Ю.А., приветственный кофе-брейк (25 корпус)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11.</w:t>
      </w:r>
      <w:r>
        <w:rPr>
          <w:vertAlign w:val="superscript"/>
        </w:rPr>
        <w:t>45</w:t>
      </w:r>
      <w:r>
        <w:rPr/>
        <w:t xml:space="preserve"> –  </w:t>
      </w:r>
      <w:r>
        <w:rPr>
          <w:b/>
          <w:u w:val="single"/>
        </w:rPr>
        <w:t>Открытие форума</w:t>
      </w:r>
      <w:r>
        <w:rPr>
          <w:b/>
          <w:bCs/>
        </w:rPr>
        <w:t xml:space="preserve"> (</w:t>
      </w:r>
      <w:r>
        <w:rPr/>
        <w:t>большой</w:t>
      </w:r>
      <w:r>
        <w:rPr>
          <w:b/>
          <w:bCs/>
        </w:rPr>
        <w:t xml:space="preserve"> </w:t>
      </w:r>
      <w:r>
        <w:rPr/>
        <w:t>конференц-зал 25 корпуса)</w:t>
      </w:r>
    </w:p>
    <w:p>
      <w:pPr>
        <w:pStyle w:val="Normal"/>
        <w:spacing w:lineRule="auto" w:line="300"/>
        <w:ind w:firstLine="567"/>
        <w:jc w:val="both"/>
        <w:rPr>
          <w:spacing w:val="-8"/>
        </w:rPr>
      </w:pPr>
      <w:r>
        <w:rPr/>
        <w:t xml:space="preserve">Приветственное слово ректора </w:t>
      </w:r>
      <w:r>
        <w:rPr>
          <w:spacing w:val="-8"/>
        </w:rPr>
        <w:t>СГТУ имени Гагарина Ю.А.» Афонина Олега Александровича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риветственное слово представителя Правительства Саратовской области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риветственное слово министра природных ресурсов и экологии Саратовской области Доронина Константина Михайловича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риветственное слово и.о. руководителя Росприроднадзора по Саратовской и Пензенской областям, Заслуженного эколога РФ Шутенко Валерия Николаевича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Приветственное слово проректора по науке и инновациям СГТУ имени Гагарина Ю.А., член-корреспондента Российской академии образования, Лауреата премии </w:t>
      </w:r>
      <w:r>
        <w:rPr>
          <w:spacing w:val="-4"/>
        </w:rPr>
        <w:t xml:space="preserve">Президента РФ, Заслуженного деятеля науки РФ </w:t>
      </w:r>
      <w:r>
        <w:rPr>
          <w:b/>
          <w:spacing w:val="-4"/>
        </w:rPr>
        <w:t>Сытника Александра Александровича</w:t>
      </w:r>
      <w:r>
        <w:rPr>
          <w:spacing w:val="-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монстрация видеофильма «Организация экологического образования и просветительской работы для разных слоев населения на базе опорного вуза региона – СГТУ имени Гагарина Ю.А.»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чальника организационно-технического управления ФГУП «РосРАО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нцовой Ольги Игоревны</w:t>
      </w:r>
      <w:r>
        <w:rPr>
          <w:rFonts w:cs="Times New Roman" w:ascii="Times New Roman" w:hAnsi="Times New Roman"/>
          <w:sz w:val="24"/>
          <w:szCs w:val="24"/>
        </w:rPr>
        <w:t xml:space="preserve">  «Реализация Федерального проекта «Инфраструктура для обращения с отх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» в рамках Нацпроекта «Экология»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Информация модератора пленарной сессии, зав. кафедрой «Экология» профессора Тихомировой Елены Ивановны о порядке работы форума и заседаний конкурсных комисси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11</w:t>
      </w:r>
      <w:r>
        <w:rPr>
          <w:vertAlign w:val="superscript"/>
        </w:rPr>
        <w:t>45</w:t>
      </w:r>
      <w:r>
        <w:rPr/>
        <w:t xml:space="preserve"> – 12</w:t>
      </w:r>
      <w:r>
        <w:rPr>
          <w:vertAlign w:val="superscript"/>
        </w:rPr>
        <w:t xml:space="preserve">30 </w:t>
      </w:r>
      <w:r>
        <w:rPr/>
        <w:t xml:space="preserve"> </w:t>
      </w:r>
      <w:r>
        <w:rPr>
          <w:b/>
        </w:rPr>
        <w:t>Открытие выставки</w:t>
      </w:r>
      <w:r>
        <w:rPr/>
        <w:t xml:space="preserve"> финала конкурса социальной экологической рекламы «ЭкоХОД: отХОД-доХОД», голосование гостей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  <w:r>
        <w:rPr/>
        <w:t>– Пресс - подход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/>
        <w:t>13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– </w:t>
      </w:r>
      <w:r>
        <w:rPr>
          <w:spacing w:val="-8"/>
        </w:rPr>
        <w:t>Обед</w:t>
      </w:r>
    </w:p>
    <w:p>
      <w:pPr>
        <w:pStyle w:val="Normal"/>
        <w:spacing w:lineRule="auto" w:line="300"/>
        <w:ind w:firstLine="567"/>
        <w:jc w:val="both"/>
        <w:rPr>
          <w:b/>
          <w:b/>
          <w:bCs/>
          <w:u w:val="single"/>
        </w:rPr>
      </w:pPr>
      <w:r>
        <w:rPr/>
        <w:t>14</w:t>
      </w:r>
      <w:r>
        <w:rPr>
          <w:vertAlign w:val="superscript"/>
        </w:rPr>
        <w:t>00</w:t>
      </w:r>
      <w:r>
        <w:rPr/>
        <w:t>– 16</w:t>
      </w:r>
      <w:r>
        <w:rPr>
          <w:vertAlign w:val="superscript"/>
        </w:rPr>
        <w:t>00</w:t>
      </w:r>
      <w:r>
        <w:rPr/>
        <w:t xml:space="preserve">– </w:t>
      </w:r>
      <w:r>
        <w:rPr>
          <w:b/>
          <w:bCs/>
        </w:rPr>
        <w:t xml:space="preserve">Пленарная сессия </w:t>
      </w:r>
      <w:r>
        <w:rPr>
          <w:b/>
        </w:rPr>
        <w:t>Всероссийской научно-практической конференции «Экологический мониторинг опасных промышленных объектов: современные достижения, перспективы и обеспечение экологической безопасности населения</w:t>
      </w:r>
      <w:r>
        <w:rPr/>
        <w:t>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>– 16</w:t>
      </w:r>
      <w:r>
        <w:rPr>
          <w:vertAlign w:val="superscript"/>
        </w:rPr>
        <w:t xml:space="preserve">00 – </w:t>
      </w:r>
      <w:r>
        <w:rPr/>
        <w:t>Работа жюри конкурса социальной экологической рекламы «ЭкоХОД: отХОД-доХОД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>– 18</w:t>
      </w:r>
      <w:r>
        <w:rPr>
          <w:vertAlign w:val="superscript"/>
        </w:rPr>
        <w:t>00</w:t>
      </w:r>
      <w:r>
        <w:rPr/>
        <w:t xml:space="preserve">– </w:t>
      </w:r>
      <w:r>
        <w:rPr>
          <w:b/>
        </w:rPr>
        <w:t xml:space="preserve">Проведение очного этапа Всероссийского конкурса научно-исследовательских работ молодых ученых «Экологические проблемы антропогенно-нарушенных территорий (ЭПАНТ): обработка, утилизация и рециклинг отходов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классов опасности, обеспечение экологической безопасности».</w:t>
      </w:r>
    </w:p>
    <w:p>
      <w:pPr>
        <w:pStyle w:val="Normal"/>
        <w:spacing w:lineRule="auto" w:line="3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567"/>
        <w:jc w:val="both"/>
        <w:rPr/>
      </w:pPr>
      <w:r>
        <w:rPr/>
        <w:t>18</w:t>
      </w:r>
      <w:r>
        <w:rPr>
          <w:vertAlign w:val="superscript"/>
        </w:rPr>
        <w:t xml:space="preserve">00 </w:t>
      </w:r>
      <w:r>
        <w:rPr/>
        <w:t>– Товарищеский ужин, культурная программ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Название объекта"/>
    <w:basedOn w:val="Normal"/>
    <w:next w:val="Normal"/>
    <w:qFormat/>
    <w:pPr>
      <w:spacing w:lineRule="exact" w:line="320"/>
      <w:ind w:left="180" w:hanging="0"/>
      <w:jc w:val="center"/>
    </w:pPr>
    <w:rPr>
      <w:rFonts w:eastAsia="Times New Roman"/>
      <w:b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9:00Z</dcterms:created>
  <dc:creator>Тихомирова Елена Ивановна</dc:creator>
  <dc:description/>
  <dc:language>en-US</dc:language>
  <cp:lastModifiedBy>Симонова Зоя Александровна</cp:lastModifiedBy>
  <cp:lastPrinted>2019-11-20T13:00:00Z</cp:lastPrinted>
  <dcterms:modified xsi:type="dcterms:W3CDTF">2019-12-04T11:39:00Z</dcterms:modified>
  <cp:revision>2</cp:revision>
  <dc:subject/>
  <dc:title/>
</cp:coreProperties>
</file>