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09.06.2022</w:t>
        <w:tab/>
        <w:t>№</w:t>
        <w:tab/>
      </w:r>
      <w:r>
        <w:rPr>
          <w:caps/>
          <w:u w:val="single"/>
          <w:lang w:val="en-US"/>
        </w:rPr>
        <w:t>50-</w:t>
      </w:r>
      <w:r>
        <w:rPr>
          <w:caps/>
          <w:u w:val="single"/>
        </w:rPr>
        <w:t>А</w:t>
        <w:tab/>
        <w:tab/>
        <w:t xml:space="preserve"> </w:t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крепленных лицах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асинкину Екатерину Юрьевну прикрепить соискателем ученой степени кандидата наук с 10.06.2022 по 09.12.2022 на кафедру «Химия и химическая технология материалов» (ХИМ) по специальности 05.17.06 – Технология и переработка полимеров и композитов для работы над кандидатской диссертацией на условиях договора № 03/2022 от 07.06.202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азначить научным руководителем – д.т.н., профессора Калганову Светлану Геннадьевн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снование: заявление и документы Васинкиной Е.Ю., заключение комиссии о прикреплении лица для подготовки диссертации на соискание ученой степени кандидата наук от 08.06.202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имакина Алексея Александровича, прикрепить соискателем ученой степени кандидата наук с 10.06.2022 по 09.12.2022 на кафедру «Организация перевозок, безопасность движения и сервис автомобилей» (ОПБC) по специальности 2.9.5 – Эксплуатация автомобильного транспорта для работы над кандидатской диссертацией на условиях договора № 02/2022 от 07.06.202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азначить научным руководителем – д.т.н., доцента Гоц Ирину Юрьевн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снование: заявление и документы Симакина А.А., заключение комиссии о прикреплении лица для подготовки диссертации на соискание ученой степени кандидата наук от 08.06.2022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тчислить</w:t>
      </w:r>
      <w:r>
        <w:rPr>
          <w:color w:val="000000"/>
          <w:sz w:val="28"/>
          <w:szCs w:val="28"/>
          <w:shd w:fill="FFFFFF" w:val="clear"/>
        </w:rPr>
        <w:t xml:space="preserve"> следующих лиц, прикрепленных к кафедрам для сдачи кандидатских экзаменов без освоения программ подготовки  научных и научно-педагогических кадров в аспирантуре с 10.06.2021 в связи со сдачей кандидатских экзаменов</w:t>
      </w:r>
      <w:r>
        <w:rPr/>
        <w:t>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22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-Таи Омар Давуд Мохаммед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яни Елена Александровн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Б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ина Диана Владимировн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 Виталий Игоревич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носов Михаил Александрович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Основание: протоколы кандидатских экзамен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>О.Б. Мизякин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2126"/>
        <w:gridCol w:w="2268"/>
        <w:gridCol w:w="425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А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Жуковска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Остроум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М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Токаре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Н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Щеголе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8:00Z</dcterms:created>
  <dc:creator>User</dc:creator>
  <dc:description/>
  <cp:keywords/>
  <dc:language>en-US</dc:language>
  <cp:lastModifiedBy>Голышева Елена Владимировна</cp:lastModifiedBy>
  <cp:lastPrinted>2022-03-04T11:58:00Z</cp:lastPrinted>
  <dcterms:modified xsi:type="dcterms:W3CDTF">2022-06-16T10:22:00Z</dcterms:modified>
  <cp:revision>5</cp:revision>
  <dc:subject/>
  <dc:title>                                   </dc:title>
</cp:coreProperties>
</file>