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631879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9.01.2017</w:t>
        <w:tab/>
        <w:t>№</w:t>
        <w:tab/>
        <w:t>34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 соблюдении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ежима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. № 69–ФЗ    «О пожарной безопасности в РФ», Правил противопожарного режима в Российской Федерации, утвержденных постановлением Правительства РФ от 25 апреля 2012 г. № 390, в целях обеспечения контроля по соблюдению установленного противопожарного  режима,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 силу приказ от 13 января 2016 г. № 3 - П </w:t>
        <w:br/>
        <w:t>«О соблюдении противопожарного режима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инструкцию о мерах пожарной безопасности в </w:t>
        <w:br/>
        <w:t>СГТУ имени Гагарина Ю.А. в соответствии с Приложением №1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начить ответственных за пожарную безопасность для контроля по соблюдению установленного противопожарного режима в университете в сфере безопасной эксплуатации и обслужива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всех учебных корпусов, общежитий, зданий, сооружений, складских и других  помещений университета – главного инженера А. А. Видин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анитарно-технического оборудования, канализации, газовой котельной вентиляционных систем,  систем наружного и внутреннего противопожарного водоснабжения  – и. о. главного энергетика В. Г. Семен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иловой и осветительной системы, электрооборудования (станков, осветительных приборов, распределительных щитов и др.), пожарной и охранной сигнализаций, системы речевого оповещения и дополнительной звонковой системы оповещения – начальника отдела электрических сетей и оборудования В. В. Федор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зложить на руководителей структурных и других подразделений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 персональную ответственность за обеспечение соблюдения требований пожарной безопасности и правил установленного противопожарного режима в подведомственных зданиях, сооружениях и  помеще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руководителей структурных и других подразделений университета в установленном порядке назначать ответственных за пожарную безопасность в подведомственных зданиях, сооружениях и  помещениях для контроля за соблюдением установленного противопожарного режи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споряжение о назначении ответственного за пожарную безопасность для контроля за соблюдением установленного противопожарного режима в подразделении  предоставлять в отдел ГО и ЧС не позднее 5 рабочих дней при назначении ответственного должностн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жарную безопасность при эксплуатации конкретных помещений, площадей, кабинетов, оборудования и инвентаря, находящихся в пользовании учебных, административно-хозяйственных и других подразделений на основании распоряжений их руководителей в соответствии  с Приложением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лектрических сетей и оборудования В. В. Федорову – обеспечить в соответствии с годовым планом-графиком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систем оповещения людей о  пожаре и управления эвакуаци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. о. главного энергетика В. Г. Семенову – обеспечить исправное состояние систем внутреннего и наружного противопожарного водоснабжения, проводить проверку работоспособности пожарных кранов и испытание сети внутреннего противопожарного водопровода на напор и водоотдачу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ачальнику отдела ЭС и О В. В. Федорову, помощнику проректора по АХР  Н. В. Седневу, директору студгородка Е. И. Типушовой -  обеспечить наличие на постах охраны инструкции о порядке действий дежурного персонала при получении сигналов о пожаре и неисправности  установок (систем) противопожарной защиты объекта и знание этой инструкции сотрудниками охраны заступающими на смен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начальника отдела ГО и ЧС А. В. Андрющенко самостоятельно без изменения приказа корректировать список ответственных за пожарную безопасность в подразделениях при кадровых изменениях по распоряжениям руководителей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начить ответственными за проведение вводного противопожарного         инструктажа в университете сотрудников отдела ГО и ЧС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– А. В. Андрющенко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а 1 категории – В. Б. Беляе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а 2 категории – Д. С. Тюлюки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>Ответственность за проведение повторных, внеплановых, целевых и первичных инструктажей по пожарной безопасности на рабочих местах в структурных подразделениях возложить на руководителей и должностных лиц, в установленном порядке назначенных ответственными за пожарную безопасность и прошедших обучение по пожарно – техническому минимум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О и ЧС А. В. Андрющенк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обеспечением соответствующего противопожарного режима в структурных и иных подразделениях университ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рганизацию обучения по программе пожарно–технического минимума в специализированных учебных центрах для руководителей и должностных лиц, в установленном порядке назначенных ответственными за обеспечение пожарной безопасности в подраздел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рактических тренировок по эвакуации сотрудников и студентов из всех учебных корпусов и общежитий при пожаре не реже 1 раза в 6 месяце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списка ответственных за пожарную безопасность на информационном портале университета на странице отдела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Руководителям структурных и других подразделений, а также  должностным лицам, в установленном порядке, назначенным ответственными за пожарную безопасность, в своей деятельности руководствоваться Правилами противопожарного режима в Российской Федерации, инструкцией о мерах пожарной безопасности в СГТУ имени Гагарина Ю.А. (приложение №1), обеспечивая строгое  соблюдение противопожарного режима в подведомственных зданиях, строениях, помещен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требования нормативных документов по пожарной безопасности, постановлений, предписаний и иных законных требований в целях соблюдения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едоставлять возможность должностным лицам, ответственным за профилактику мер и создание системы пожарной безопасности университета, проводить обследования и проверки подведомственных учебных,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сотрудниками и студентами противопожарного инструктажа не реже чем 1 раз в 6 меся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еспечить наличие  в инструкции порядка содержания конкретных зданий, сооружений, помещений (в зависимости от специфики назначения), а также  правил  проведения массовых мероприятий и определенных видов работ (при проведении таковых в конкретных помещени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верок работоспособности внутреннего противопожарного водопровода не реже 2 раз в год (весной и осенью) с составлением соответствующего акта, после проведения проверки копию акта предоставлять в отдел ГО и 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луатацию огнетушителей, техническое обслуживание огнетушителей, размещение огнетушителей в соответствии с приказом МЧС РФ от 25.03.2009г. № 179 «Об утверждении свода правил «Техника пожарная. Огнетушители. Требования к эксплаут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всех сотрудников с данным приказом под роспис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Руководителям институтов, филиалов и колледжей в составе университета в срок до 10.02.2017 г. издать соответствующие приказы в подведомственных учреждениях. Копии приказов предоставить в отдел </w:t>
        <w:br/>
        <w:t xml:space="preserve">ГО и ЧС (тел.: (8452) 99-87-14, 99-87-1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spek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ктор </w:t>
        <w:tab/>
        <w:tab/>
        <w:tab/>
        <w:tab/>
        <w:tab/>
        <w:t xml:space="preserve">                           </w:t>
        <w:tab/>
        <w:tab/>
        <w:t>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 Пле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32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val="en-US"/>
              </w:rPr>
            </w:pPr>
            <w:r>
              <w:rPr>
                <w:rFonts w:eastAsia="MS Mincho;Arial Unicode MS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У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Г. В. Лобачева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Н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И. Г. Остроумов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В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В. Н. Басков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АХ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КС и 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Н. В. Ерошкин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А. В. Андрющенко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</w:t>
      </w: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   </w:t>
      </w:r>
      <w:r>
        <w:rPr/>
        <w:t>к Приказу № _____ от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ГТУ имени Гагарина Ю.А.</w:t>
      </w:r>
    </w:p>
    <w:p>
      <w:pPr>
        <w:pStyle w:val="Normal"/>
        <w:tabs>
          <w:tab w:val="clear" w:pos="708"/>
          <w:tab w:val="left" w:pos="8595" w:leader="none"/>
        </w:tabs>
        <w:ind w:left="900" w:hanging="0"/>
        <w:rPr/>
      </w:pPr>
      <w:r>
        <w:rPr/>
        <w:tab/>
      </w:r>
    </w:p>
    <w:p>
      <w:pPr>
        <w:pStyle w:val="Normal"/>
        <w:ind w:left="2520" w:hanging="0"/>
        <w:rPr/>
      </w:pPr>
      <w:r>
        <w:rPr>
          <w:b/>
          <w:lang w:val="en-US"/>
        </w:rPr>
        <w:t xml:space="preserve">             </w:t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стоящая Инструкция устанавливает общие требования пожарной безопасности на территории, в зданиях и сооружениях, принадлежащих СГТУ имени Гагарина Ю.А. (далее по тексту – университет), и является обязательной для исполнения всеми должностными и физическими лиц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сональная ответственность за обеспечение пожарной безопасности университета возлагается на руководителя, который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чает за меры пожарной безопас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начает ответственных за обеспечение пожарной безопасности отдельных территорий, зданий, сооружений, помещений, технологического оборудования и процессов, инженерного оборудования, складов и других объектов университет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лжностные и физические лица в пределах своей компетенции несут ответственность за выполнение требований настоящей инструк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тственность за соблюдение правил пожарной безопасности в структурных и других подразделениях университета несут руководители соответствующих подраздел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тственность за соблюдение правил пожарной безопасности на своем рабочем месте несет каждый сотрудник университе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уденты и другие физические лица несут ответственность за соблюдение правил пожарной безопасности в соответствии с установлен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тановление определенного противопожарного режима преследует основную цель – недопущение пожаров и загораний от неосторожного обращения с огнем, курения, от небрежного ведения огневых работ, от оставленных без присмотра включенных в электросеть электронагревательных 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трудники и студенты допускаются к работе (учебе) только после прохождения обучения мерам пожарной безопасности и ознакомления их (под подпись) с настоящей инструкцией в журнале учета инструктажей по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и и студенты университета </w:t>
      </w:r>
      <w:r>
        <w:rPr>
          <w:b/>
        </w:rPr>
        <w:t>ОБЯЗАН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и соблюдать Правила противопожарного режима в РФ (утв. Постановлением Правительства РФ от 25.04.2012 г. № 390), настоящую инструкцию, а также соответствующий противопожарный режим, установленный  на территории универс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порядок в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содержания территории, зданий, сооружений и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установленным противопожарным режим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целях обеспечения пожарной безопасности на территории и в помещениях университета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кур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spacing w:before="240" w:after="0"/>
        <w:jc w:val="both"/>
        <w:rPr/>
      </w:pPr>
      <w:r>
        <w:rPr/>
        <w:t>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spacing w:before="240" w:after="0"/>
        <w:jc w:val="both"/>
        <w:rPr/>
      </w:pPr>
      <w:r>
        <w:rPr/>
        <w:t>эксплуатировать электропровода и кабели с видимыми нарушениями изоляции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ользоваться розетками, рубильниками, другими электроустановочными изделиями с повреждениями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 xml:space="preserve"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рименять нестандартные (самодельные) электронагревательные приборы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пользоваться неисправным электрооборудованием и электроосвещением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загромождать эвакуационные пути и выходы, а также подступы к средствам пожаротушения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нструкция о мерах пожарной безопасности должна быть размещена во всех помещениях университет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и подразделений обеспечивают наличие табличек с номером телефона для вызова пожарной охран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 объектах с массовым пребыванием людей, а также на объектах с рабочими местами на этаже для 10 и более человек обязательно наличие планов эвакуации людей при пожар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 дверях помещений производственного и складского назначения и наружных установках должно быть нанесено обозначение их категорий по взрывопожарной и пожарной опасности, а также класса зоны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эксплуатации эвакуационных путей и выходов необходимо соблюдать проектные решения и 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расстановке в помещениях технологического, выставочного и другого оборудования обеспечивается наличие проходов к путям эвакуации и эвакуационным выхода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площадь помещений, открытых площадок и установок, а также  технические условия на используемое оборудовани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ение объектов огнетушителями осуществляется в соответствии с нормативными документами. Огнетушители должны иметь соответствующие сертификат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уководители структурных и других подразделений несут ответственность за учет и исправность огнетушителей и пожарных кранов на объекте, периодичность их осмотра и проверки, а также своевременную перезарядку огнетушителей, перекатку пожарных рукавов и проверку внутреннего противопожарного водопровода на соответствие нуждам пожаротушен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ива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 территории университета запрещается оставлять емкости с легковоспламеняющимися, горючими жидкостями и газами, а также устраивать свалки горючих отход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пециальная одежда лиц, работающих с маслами, лаками, красками и другими легковоспламеняющимися жидкостями должна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ми правилами пожарной безопасности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3. 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Цель провер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ходе проверки необходимо убедиться, ч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едена тщательная уборка поме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 помещения удалены сгораемые отходы произво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бождены эвакуационные пути и запасные вых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омещении отсутствует запах дыма и га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омещении не остался кто-либо из работающих лиц или посторонние лица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4. Обязанности и действия должностных и физических лиц при пож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аждый сотрудник (студент) при обнаружении пожара или признаков горения (задымление, запах гари, повышение температуры и пр.)</w:t>
      </w:r>
      <w:r>
        <w:rPr>
          <w:b/>
        </w:rPr>
        <w:t xml:space="preserve"> ОБЯЗАН</w:t>
      </w:r>
      <w:r>
        <w:rPr/>
        <w:t>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общить о возгорании в пожарную охрану по тел. 01</w:t>
        <w:br/>
        <w:t xml:space="preserve">(с мобильного </w:t>
      </w:r>
      <w:r>
        <w:rPr>
          <w:b/>
        </w:rPr>
        <w:t>112</w:t>
      </w:r>
      <w:r>
        <w:rPr/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– отключить электро</w:t>
      </w:r>
      <w:r>
        <w:rPr>
          <w:lang w:val="en-US"/>
        </w:rPr>
        <w:t>c</w:t>
      </w:r>
      <w:r>
        <w:rPr/>
        <w:t>набжение помещений этажа и т.п.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сообщить о возгорании дежурному по университету по тел. </w:t>
      </w:r>
      <w:r>
        <w:rPr>
          <w:b/>
        </w:rPr>
        <w:t>52-55-61</w:t>
      </w:r>
      <w:r>
        <w:rPr/>
        <w:t>, при этом уточнив, что горит, свою фамилию и должность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ложить о сложившейся ситуации непосредственно руководителю по тел._________________. </w:t>
        <w:b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уководитель объекта/подразделения (другое должностное лицо), прибывший к месту пожара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ублировать сообщение о возникновении пожара в пожарную охрану, дежурному по университету и поставить в известность вышестоящее руковод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включение в работу автоматических систем противопожарной защиты (оповещения людей о пожаре, пожарной сигнализац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за пределы опасной зоны всех сотрудников и студентов, не участвующих в тушен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соблюдение требований безопасности сотрудниками и студентами, принимающими участие в тушен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о прибытии пожарного подразделения руководитель объекта/подразделения (или лицо, его замещающее)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сообщить другие сведения, необходимые для успешной ликвидации пожа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Начальник отдела ГО и ЧС </w:t>
        <w:tab/>
        <w:tab/>
        <w:tab/>
        <w:t xml:space="preserve">                          </w:t>
        <w:tab/>
        <w:t>А. В. Андрющенко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       </w:t>
      </w:r>
      <w:r>
        <w:rPr/>
        <w:t>к Приказу № _____ от____________</w:t>
      </w:r>
    </w:p>
    <w:p>
      <w:pPr>
        <w:pStyle w:val="Normal"/>
        <w:tabs>
          <w:tab w:val="clear" w:pos="708"/>
          <w:tab w:val="left" w:pos="1000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  <w:t>должностных лиц, ответственных за соблюдение требований пожарной безопасности для контроля</w:t>
      </w:r>
      <w:r>
        <w:rPr>
          <w:sz w:val="28"/>
          <w:szCs w:val="28"/>
        </w:rPr>
        <w:t xml:space="preserve"> </w:t>
      </w:r>
      <w:r>
        <w:rPr/>
        <w:t>по соблюдению установленного</w:t>
      </w:r>
      <w:r>
        <w:rPr>
          <w:sz w:val="28"/>
          <w:szCs w:val="28"/>
        </w:rPr>
        <w:t xml:space="preserve"> </w:t>
      </w:r>
      <w:r>
        <w:rPr/>
        <w:t>противопожарного режима при эксплуатации конкретных помещений, площадей, кабинетов, оборудования и инвентаря, находящихся в пользовании учебных, административно-хозяйственных и других подразделений на основании распоряжений их руководителей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</w:r>
    </w:p>
    <w:tbl>
      <w:tblPr>
        <w:tblW w:w="1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860"/>
        <w:gridCol w:w="3420"/>
        <w:gridCol w:w="4080"/>
      </w:tblGrid>
      <w:tr>
        <w:trPr>
          <w:tblHeader w:val="true"/>
          <w:trHeight w:val="8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ого подразделения (здания, помещения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ое должностное лиц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амилия Имя Отче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финансового контрол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экономис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к кадр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рнаумов Константин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Роман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с - служб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ле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еждународного сотрудничества и внешнеэкономических связ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Мар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аспортно – визовой службы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обилизационной подготов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лен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актики УМУ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дготовки и аттестации научно-педагогических кадр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Мари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довузовского, профессионального  и дополнительного 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лег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рофориентации и прием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Алексей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Лиц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на Наталия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форматизации и телекоммуникац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Юр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ХО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спитательной работ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орова Наталья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городо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ушова Еле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тудгородк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Ольг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ич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-оздоровительный лагерь «Политехник» (г. Маркс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Дмитрий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Л «Политехник»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ат пит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ть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оизводство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емонтно – строительных работ и технического контрол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 Серге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ева Валент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овед</w:t>
            </w:r>
            <w:r>
              <w:rPr>
                <w:sz w:val="23"/>
                <w:szCs w:val="23"/>
                <w:lang w:val="en-US"/>
              </w:rPr>
              <w:t xml:space="preserve"> 1 </w:t>
            </w:r>
            <w:r>
              <w:rPr>
                <w:sz w:val="23"/>
                <w:szCs w:val="23"/>
              </w:rPr>
              <w:t>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Екате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инспектор за исп. поруч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-техническая библиоте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ов Евген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тельств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оносов Андрей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енческий клу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ицына Ирина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ком сотрудник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хнев Васил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ком студент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даев Ю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школ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чнев Дмитр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ц Денис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ариу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ой региональный центр переподготовки и повышения квалификации руководителей и специалист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кова Ольг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повышения квалификации преподавател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И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нженерно – технического обеспеч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инеев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Х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но-строитель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Владими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обслуживания зданий и сооружений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лимова Гал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капитального ремонт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текущего ремонта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рнова 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начальника РСО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производственные мастерские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 Денис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УП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лавного энергет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 Виктор Георг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 о. главный энергет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лектрических сетей и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 Владислав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транспортное хозяйств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зин Александр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ТХ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ражданской обороны и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ющенко Алекс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(пост № 7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днев Никола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ник проректора по АХ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атериально-технического снабж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енкова 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скла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ова-Васнецова Светлана А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кладо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безопасности труда и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ин Андрей Стан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технического обеспечения аудиторного фонд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икто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еля Ро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3, 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елева Окса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4, 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а Тамар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орпус № 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корпус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Окса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факультетская научно – производственная лаборатор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н Ю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ст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Ц «Унсертинг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тков Александр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следованиями в области образования и нау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трансфера технологий и коммерциализации объектов интеллектуальной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 xml:space="preserve">Помещения по адресу: г. Саратов ул. Чапаева, д.15 </w:t>
            </w:r>
          </w:p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Михаил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Учебно  - полевая баз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але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Учебно – полевая база 5 секто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алерий Владим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Учебно – полевая база 1, 2 секто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ев Дмитр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Учебно – полевая база 3 секто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 xml:space="preserve">Учебно – полевая база 4 сектор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 Андр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ая кафедр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енко Мари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Михаил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галиев Айдос Миргенгал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в. учебной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нергетики и транспортных систем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дрея Анатольеви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втомобили и автомобильное хозяйство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хов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лаборат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втомобили и двигател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н Александр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Организация перевозок и управления на транспорт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Татья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троительные и дорожные машины и оборудо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ис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афедра «Транспортное строительство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пловая и атомная энергет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ина Ларис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омышленная теплотех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а Натал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снабжение и электротехн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Олег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Кафедра «Электротехника и электро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Гал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прикладных информационных технологий и коммуникаций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ые информационные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Международный образовательный центр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Информационная безопасность автоматизированных систем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Информационно – коммуникационные системы и программная инженер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ова Ин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Дизайн и цифровые искусств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ст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Медиакоммуника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а И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о-технический институ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 Олег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УВЛ ФТФ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Математика и моделиро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ченко Любовь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ая математика и системный анализ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Физ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ькин Васили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Химия и химическая технология материалов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Физическое материаловедение и биомедицинская инженер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ФТ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УВЛ ФТФ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родная и техносферная безопасность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л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развития бизнеса и стратег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чебный корпу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ерге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корпус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Бизнес – отел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знес-отел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щежит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а Еле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лектронной техники и машиностро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ский Викто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>
                <w:bCs/>
              </w:rPr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ский Викто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истемотех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Ларис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борострое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Юри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электро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нные приборы и устройств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ф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хническая механика и детали маши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ровский Владимир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хнология машиностроен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firstLine="48"/>
              <w:rPr/>
            </w:pPr>
            <w:bookmarkStart w:id="0" w:name="_Hlk31568203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Кафедра «Автоматизация, управление, мехатро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мур Алекс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Радиоэлектроника и телекоммуника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варка и металлур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танислав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bCs/>
              </w:rPr>
            </w:pPr>
            <w:r>
              <w:rPr>
                <w:bCs/>
              </w:rPr>
              <w:t>Лингвистическая лаборатор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урбанистики, строительства и архитектуры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Михаил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рхитектур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ст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к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 Денис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троительные материалы и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афедра «Теплогазоснабжение, вентиляция, водообеспечение и прикладная гидрогазодинам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Валерий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Кафедра «Экспертиза и управление недвижимостью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Инженерная  геометрия и основы САПР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САД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 Сергей Магоме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Дизайн архитектурной среды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Геоэколгия и инженерная ге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Анастас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социального и производственного менеджмент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 Александр Сергееви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Учебно-вычислительная лаборатори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ева 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номика труда и производственных комплексов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Александр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номической безопасности и управления безопасност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ман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Философия»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Лил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Физическая культура, здоровье, спорт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в Дмит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История отечества и культуры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9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9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960"/>
              <w:rPr/>
            </w:pPr>
            <w:r>
              <w:rPr/>
              <w:t>Кафедра «Философ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мащенко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9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960"/>
              <w:rPr/>
            </w:pPr>
            <w:r>
              <w:rPr/>
              <w:t>Кафедра «Психология и прикладная соци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ачева Оксана Геннад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Иностранные языки и профессиональные коммуника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Надежда Стани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</w:t>
      </w:r>
      <w:r>
        <w:rPr/>
        <w:t>Начальник отдела ГО и ЧС                                                                                   А.В. Андрющенко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45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513" w:firstLine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3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567" w:firstLine="567"/>
      </w:pPr>
      <w:rPr>
        <w:rFonts w:cs="Times New Roman"/>
      </w:rPr>
    </w:lvl>
    <w:lvl w:ilvl="1">
      <w:start w:val="9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2520"/>
        </w:tabs>
        <w:ind w:left="1953" w:firstLine="567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513" w:firstLine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2"/>
      <w:numFmt w:val="decimal"/>
      <w:lvlText w:val="2.%3."/>
      <w:lvlJc w:val="left"/>
      <w:pPr>
        <w:tabs>
          <w:tab w:val="num" w:pos="1800"/>
        </w:tabs>
        <w:ind w:left="1233" w:firstLine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3:00Z</dcterms:created>
  <dc:creator>User</dc:creator>
  <dc:description/>
  <cp:keywords/>
  <dc:language>en-US</dc:language>
  <cp:lastModifiedBy>belyaev</cp:lastModifiedBy>
  <cp:lastPrinted>2017-01-18T10:32:00Z</cp:lastPrinted>
  <dcterms:modified xsi:type="dcterms:W3CDTF">2017-01-23T06:08:00Z</dcterms:modified>
  <cp:revision>44</cp:revision>
  <dc:subject/>
  <dc:title>                                   </dc:title>
</cp:coreProperties>
</file>