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 xml:space="preserve">     </w:t>
      </w:r>
      <w:r>
        <w:rPr>
          <w:caps/>
          <w:u w:val="single"/>
        </w:rPr>
        <w:tab/>
        <w:t>08.04.2015</w:t>
        <w:tab/>
        <w:t xml:space="preserve">№   </w:t>
        <w:tab/>
        <w:t>359 - П</w:t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О направлении на обучение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  <w:t>пожарно-техническому минимуму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/>
      </w:pPr>
      <w:r>
        <w:rPr>
          <w:sz w:val="28"/>
        </w:rPr>
        <w:t xml:space="preserve">Во исполнение Федерального закона от 21 декабря 1994 г. № 69–ФЗ </w:t>
      </w:r>
      <w:r>
        <w:rPr>
          <w:sz w:val="28"/>
        </w:rPr>
        <w:br w:type="textWrapping" w:clear="all"/>
      </w:r>
      <w:r>
        <w:rPr>
          <w:sz w:val="28"/>
        </w:rPr>
        <w:t xml:space="preserve">«О пожарной безопасности в РФ», Правил противопожарного режима в Российской Федерации, введённых в действие постановлением Правительства РФ от 25 апреля 2012 г. № 390, в целях соблюдения обязательных требований пожарной безопасности </w:t>
      </w:r>
    </w:p>
    <w:p>
      <w:pPr>
        <w:pStyle w:val="Style14"/>
        <w:ind w:left="0" w:right="-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ГО и ЧС А.В. Андрющенко организовать обучение по программе пожарно-технического минимума для руководителей и ответственных за обеспечение пожарной безопасности в подразделениях. Обучение провести на территории университ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 xml:space="preserve">Направить на обучение руководителей и ответственных за обеспечение пожарной безопасности для повышения квалификации по программе </w:t>
      </w:r>
      <w:r>
        <w:rPr>
          <w:iCs/>
          <w:sz w:val="28"/>
          <w:szCs w:val="28"/>
        </w:rPr>
        <w:t xml:space="preserve">«Пожарно-технический минимум для руководителей и ответственных за пожарную безопасность образовательных учреждений высшего профессионального образования» с </w:t>
      </w:r>
      <w:r>
        <w:rPr>
          <w:sz w:val="28"/>
          <w:szCs w:val="28"/>
        </w:rPr>
        <w:t>отрывом от производственного процесса и сохранением среднемесячной заработной платы с 22.04.15 г. по 23.04.15 г. (в соответствии с Приложениями 1, 2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ерсональную ответственность для руководителей и должностных лиц, направляемых на повышение квалификации, за неявку на обучение по неуважительной причин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проректора по административно-хозяйственной работе В.А. Карп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>И. Р. Пле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4320"/>
      </w:tblGrid>
      <w:tr>
        <w:trPr>
          <w:trHeight w:val="77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 А. Сытник</w:t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Г. В. Лобачева</w:t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АХ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В. А. Карпец</w:t>
            </w:r>
          </w:p>
        </w:tc>
      </w:tr>
      <w:tr>
        <w:trPr>
          <w:trHeight w:val="94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 В. Андрющенко</w:t>
            </w:r>
          </w:p>
        </w:tc>
      </w:tr>
      <w:tr>
        <w:trPr>
          <w:trHeight w:val="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Приложение 1</w:t>
      </w:r>
    </w:p>
    <w:p>
      <w:pPr>
        <w:pStyle w:val="Normal"/>
        <w:ind w:left="450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</w:rPr>
        <w:t xml:space="preserve">ПРОГРАММА ОБУЧЕНИЯ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</w:rPr>
      </w:pPr>
      <w:r>
        <w:rPr>
          <w:b/>
        </w:rPr>
        <w:t>(повышения квалификации)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u w:val="single"/>
        </w:rPr>
        <w:t xml:space="preserve">Наименование программы: 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iCs/>
        </w:rPr>
        <w:t>«Пожарно-технический минимум для руководителей и ответственных за пожарную безопасность образовательных учреждений высшего профессионального образования»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iCs/>
          <w:u w:val="single"/>
        </w:rPr>
        <w:t>Цель обучения:</w:t>
      </w:r>
      <w:r>
        <w:rPr>
          <w:iCs/>
        </w:rPr>
        <w:t xml:space="preserve"> приобретение знаний, умений и навыков, необходимых для деятельности по предупреждению и тушению пожаров.</w:t>
      </w:r>
    </w:p>
    <w:p>
      <w:pPr>
        <w:pStyle w:val="Normal"/>
        <w:keepNext w:val="true"/>
        <w:keepLines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uppressAutoHyphens w:val="true"/>
        <w:jc w:val="both"/>
        <w:rPr>
          <w:iCs/>
        </w:rPr>
      </w:pPr>
      <w:r>
        <w:rPr>
          <w:iCs/>
          <w:u w:val="single"/>
        </w:rPr>
        <w:t>Категория обучаемых:</w:t>
      </w:r>
      <w:r>
        <w:rPr>
          <w:iCs/>
        </w:rPr>
        <w:t xml:space="preserve"> руководители и ответственные за пожарную безопасность учреждений высшего профессионального образования.</w:t>
      </w:r>
    </w:p>
    <w:p>
      <w:pPr>
        <w:pStyle w:val="Normal"/>
        <w:keepNext w:val="true"/>
        <w:keepLines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u w:val="single"/>
        </w:rPr>
        <w:t>Продолжительность обучения:</w:t>
      </w:r>
      <w:r>
        <w:rPr/>
        <w:t xml:space="preserve"> 16 академических часов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u w:val="single"/>
        </w:rPr>
        <w:t>Форма обучения:</w:t>
      </w:r>
      <w:r>
        <w:rPr/>
        <w:t xml:space="preserve"> очная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u w:val="single"/>
        </w:rPr>
        <w:t>Место проведения занятий:</w:t>
      </w:r>
      <w:r>
        <w:rPr/>
        <w:t xml:space="preserve"> учебный корпус №1, аудитория № 201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>
          <w:u w:val="single"/>
        </w:rPr>
      </w:pPr>
      <w:r>
        <w:rPr>
          <w:u w:val="single"/>
        </w:rPr>
        <w:t xml:space="preserve">Расписание занятий: </w:t>
      </w:r>
    </w:p>
    <w:p>
      <w:pPr>
        <w:pStyle w:val="Normal"/>
        <w:keepNext w:val="true"/>
        <w:keepLines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>22 апреля 2015 г. – с 9.00 до 13.00</w:t>
      </w:r>
    </w:p>
    <w:p>
      <w:pPr>
        <w:pStyle w:val="Normal"/>
        <w:keepNext w:val="true"/>
        <w:keepLines/>
        <w:suppressAutoHyphens w:val="true"/>
        <w:jc w:val="both"/>
        <w:rPr>
          <w:lang w:val="en-US"/>
        </w:rPr>
      </w:pPr>
      <w:r>
        <w:rPr/>
        <w:t>23 апреля 2015 г. – с 9.00 до 13.00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84"/>
        <w:gridCol w:w="1874"/>
        <w:gridCol w:w="1405"/>
        <w:gridCol w:w="1607"/>
        <w:gridCol w:w="1591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Всего, час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лек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Пожарно-профилактическая подготов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Тактико-техническая подготов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Зач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/>
            </w:pPr>
            <w:r>
              <w:rPr>
                <w:b/>
                <w:i/>
              </w:rPr>
              <w:t>ИТОГО</w:t>
            </w:r>
            <w:r>
              <w:rPr>
                <w:b/>
                <w:i/>
                <w:lang w:val="en-US"/>
              </w:rPr>
              <w:t>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u w:val="single"/>
        </w:rPr>
        <w:t>Документ об обучении:</w:t>
      </w:r>
      <w:r>
        <w:rPr/>
        <w:t xml:space="preserve"> удостоверение о повышении квалификации установленного образца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500" w:hanging="0"/>
        <w:jc w:val="center"/>
        <w:rPr/>
      </w:pPr>
      <w:r>
        <w:rPr/>
        <w:t>Приложение 2</w:t>
      </w:r>
    </w:p>
    <w:p>
      <w:pPr>
        <w:pStyle w:val="Normal"/>
        <w:ind w:left="450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1000" w:leader="none"/>
          <w:tab w:val="left" w:pos="3600" w:leader="none"/>
        </w:tabs>
        <w:ind w:right="3780" w:hanging="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0" w:leader="none"/>
          <w:tab w:val="left" w:pos="10620" w:leader="none"/>
        </w:tabs>
        <w:ind w:left="3780" w:hanging="306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center"/>
        <w:rPr/>
      </w:pPr>
      <w:r>
        <w:rPr/>
        <w:t>должностных лиц, привлекаемых на обучение пожарно-техническому минимуму.</w:t>
      </w:r>
    </w:p>
    <w:tbl>
      <w:tblPr>
        <w:tblW w:w="100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2833"/>
        <w:gridCol w:w="360"/>
      </w:tblGrid>
      <w:tr>
        <w:trPr>
          <w:tblHeader w:val="true"/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ного подразделения (здания, помещения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ветственное должностное лиц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Фамилия Имя Отчеств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бухгалтерского учета и финансового контроля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Татьяна Иван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 категор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к кадр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рнаумов Константин Иван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 Роман Никола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нформации и связей с общественностью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ьенова Галия Рушан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нженерно-технического обеспеч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неев Александр Александ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реднего и дополнительного профессион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Олег Александ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-Дорофе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житие № 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Нина Алексе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бщежитие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житие № 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льга Владимир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бщежитие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капитального ремон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 Сергей Юрь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й отде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катерина Виктор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за исп.поруч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школ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нев Дмитрий Валерь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-профилактор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а Татьяна Александр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ет повышения квалификации преподавателе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рина Борис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Х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гражданской обороны и чрезвычайных ситуац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Виктор Борис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1 категор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гражданской обороны и чрезвычайных ситуац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юкин Дмитрий Серге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2 категор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дякова Ирина Борис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4, 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ькина Тамара Иван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корпус № 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Ирина Никола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тдела управления ИСП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сследованиями в области образования и наук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 Сергей Владими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трансфера технологий и коммерциализации объектов интеллекту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Василий Аркадь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еханический факульте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лександр Никола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екана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ева Елена Владимир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инжене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нергетический факульте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Виктор Иван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Тепловые и электрические станции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 Рашид Зариф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Промышленная теплотехника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Борис Александ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Электроснабжение промышленных предприяти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щиков Игорь Александ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Электротехника и электроника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яков Борис Константин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Кафедра «Автоматизированные электротехнологические системы и установки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рлый Серге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о-технический факульте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 Олег Михайл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Прикладная математика и системный анализ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вин Михаил Александ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развития бизнеса и стратег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 Владими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КХ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Общежит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а Елена Григорь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бщежитие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электронной техники и машиностро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ский Виктор Александ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bookmarkStart w:id="0" w:name="_Hlk31568203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Cs/>
                <w:lang w:val="en-US"/>
              </w:rPr>
              <w:t>3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о-образовательный строительно-архитектурно-дорожный институ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Михаил Константин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социального и производственного менеджмента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ов Александр Серге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"/>
              <w:rPr/>
            </w:pPr>
            <w:r>
              <w:rPr/>
              <w:t>Социологический цент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ян Инна Вячеслав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ультет экономики и менеджмента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ейников Александр Никола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ультет экологии и сервиса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 Иван Александ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гуманитарный факультет (деканат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щенко Александр Александ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История отечества и культуры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льга Виктор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боран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1"/>
              <w:rPr>
                <w:b/>
                <w:b/>
              </w:rPr>
            </w:pPr>
            <w:r>
              <w:rPr>
                <w:b/>
              </w:rPr>
              <w:t>Филиал г. Петровс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Валерий Валерь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йкин Алексей Викторо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обеспечению безопасно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 Петр Василь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дминистративно-хозяйственной част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21:00Z</dcterms:created>
  <dc:creator>User</dc:creator>
  <dc:description/>
  <cp:keywords/>
  <dc:language>en-US</dc:language>
  <cp:lastModifiedBy>tulukinds</cp:lastModifiedBy>
  <cp:lastPrinted>2011-03-04T11:52:00Z</cp:lastPrinted>
  <dcterms:modified xsi:type="dcterms:W3CDTF">2015-04-09T08:35:00Z</dcterms:modified>
  <cp:revision>13</cp:revision>
  <dc:subject/>
  <dc:title>                                   </dc:title>
</cp:coreProperties>
</file>