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546735</wp:posOffset>
                </wp:positionV>
                <wp:extent cx="253365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43.0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    </w:t>
      </w:r>
      <w:r>
        <w:rPr>
          <w:caps/>
          <w:u w:val="single"/>
        </w:rPr>
        <w:t>11.07.2023</w:t>
        <w:tab/>
        <w:t>№</w:t>
        <w:tab/>
        <w:t>510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 утверждении программ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тивопожарного инструк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  <w:t>В</w:t>
      </w:r>
      <w:r>
        <w:rPr>
          <w:color w:val="000000"/>
          <w:sz w:val="28"/>
          <w:szCs w:val="28"/>
        </w:rPr>
        <w:t xml:space="preserve"> соответствии с приказом МЧС России от 18.11.2021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Устава  </w:t>
      </w:r>
      <w:r>
        <w:rPr>
          <w:sz w:val="28"/>
          <w:szCs w:val="28"/>
        </w:rPr>
        <w:t>СГТУ имени Гагарина Ю.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6"/>
        <w:ind w:left="0" w:right="-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рограмм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ного противопожарного инструктажа в СГТУ имени Гагарина Ю.А. (далее – университет)  согласно приложению № 1</w:t>
      </w:r>
      <w:bookmarkStart w:id="0" w:name="l25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первичного противопожарного инструктажа в СГТУ имени                     Гагарина Ю.А. (далее – университет)  согласно приложению № 2.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ветственность за организацию и своевременность обучения лиц, осуществляющих трудовую или служебную деятельность в СГТУ имени Гагарина Ю.А. (далее – университет), мерам пожарной безопасности по утвержденной программе противопожарного инструктажа (далее – обучение) несет ректор университета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 Ректор университета определяет порядок и сроки обучения лиц, осуществляющих трудовую или служебную деятельность в университете, мерам пожарной безопасности с учетом требований нормативных правовых актов Российской Федерации  (далее – порядок обучения лиц мерам пожарной безопасности).</w:t>
      </w:r>
      <w:bookmarkStart w:id="1" w:name="l26"/>
      <w:bookmarkEnd w:id="1"/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 противопожарных  инструктажей  осуществляется в соответствии с порядком обучения лиц мерам пожарной безопасности с учетом структуры и численности работников (служащих) университета лицами, осуществляющими трудовую или служебную деятельность в университете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«Пожарная безопасность» или направлению подготовки «Техносферная безопасность» по профилю «Пожарная безопасность» (далее – образование пожарно-технического профиля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либо прошедшими процедуру независимой оценки квалификации, в период действия свидетельства о квалификации:</w:t>
      </w:r>
      <w:bookmarkStart w:id="2" w:name="l188"/>
      <w:bookmarkStart w:id="3" w:name="l34"/>
      <w:bookmarkEnd w:id="2"/>
      <w:bookmarkEnd w:id="3"/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ректором университета;</w:t>
      </w:r>
      <w:bookmarkStart w:id="4" w:name="l37"/>
      <w:bookmarkEnd w:id="4"/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лицом, которое по занимаемой должности или характеру выполняемых работ является ответственным за обеспечение пожарной безопасности на объекте   защиты, назначенным руководителем организации;</w:t>
      </w:r>
      <w:bookmarkStart w:id="5" w:name="l38"/>
      <w:bookmarkEnd w:id="5"/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лжностным  лицом,  назначенным   ректором  университета ответственным  за  проведение противопожарного инструктажа в университете;</w:t>
      </w:r>
      <w:bookmarkStart w:id="6" w:name="l39"/>
      <w:bookmarkEnd w:id="6"/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иными лицами по решению ректора университета.</w:t>
      </w:r>
      <w:bookmarkStart w:id="7" w:name="l40"/>
      <w:bookmarkEnd w:id="7"/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Противопожарный инструктаж проводится в целях доведения до лиц, осуществляющих трудовую или служебную деятельность в университете, обязательных требований пожарной безопасности, изучения пожарной и взрывопожарной опасности технологических процессов и оборудования, имеющихся на объекте защиты систем предотвращения пожаров и противопожарной защиты, а также действий в случае возникновения пожара.</w:t>
      </w:r>
      <w:bookmarkStart w:id="8" w:name="l31"/>
      <w:bookmarkEnd w:id="8"/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Вводный противопожарный инструктаж проводится:</w:t>
      </w:r>
      <w:bookmarkStart w:id="9" w:name="l52"/>
      <w:bookmarkEnd w:id="9"/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со всеми лицами, вновь  принимаемыми  на работу (службу), в  том числе временную, в университете;</w:t>
      </w:r>
      <w:bookmarkStart w:id="10" w:name="l53"/>
      <w:bookmarkEnd w:id="10"/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 лицами, командированными, прикомандированными на работу (службу) в университете;</w:t>
      </w:r>
      <w:bookmarkStart w:id="11" w:name="l54"/>
      <w:bookmarkEnd w:id="11"/>
    </w:p>
    <w:p>
      <w:pPr>
        <w:pStyle w:val="Normal"/>
        <w:shd w:fill="FFFFFF" w:val="clear"/>
        <w:tabs>
          <w:tab w:val="left" w:pos="709" w:leader="none"/>
        </w:tabs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 иными лицами, осуществляющими трудовую (служебную) деятельность в университете, по решению ректора университета.</w:t>
      </w:r>
      <w:bookmarkStart w:id="12" w:name="l55"/>
      <w:bookmarkEnd w:id="12"/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 Первичный   </w:t>
      </w:r>
      <w:r>
        <w:rPr>
          <w:color w:val="000000"/>
          <w:sz w:val="28"/>
          <w:szCs w:val="28"/>
        </w:rPr>
        <w:t>противопожарный   инструктаж  на  рабочем    месте проводится  непосредственно на рабочем месте до начала трудовой (служебной) деятельности в университете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tLeast" w:line="2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   со   всеми  лицами,   прошедшими   вводный   противопожарный инструктаж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tLeas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   с лицами,  переведенными из другого подразделения, либо с лицами, которым поручается выполнение новой для них трудовой (служебной) деятельности в университете.</w:t>
      </w:r>
    </w:p>
    <w:p>
      <w:pPr>
        <w:pStyle w:val="Normal"/>
        <w:tabs>
          <w:tab w:val="left" w:pos="-180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Контроль  за исполнением  приказа  возложить на проректора по комплексной безопасности.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тор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                                  С.Ю. Наум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3"/>
        <w:gridCol w:w="4106"/>
      </w:tblGrid>
      <w:tr>
        <w:trPr>
          <w:trHeight w:val="74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пра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ущественным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ом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М.  В. Федукин</w:t>
            </w:r>
          </w:p>
        </w:tc>
      </w:tr>
      <w:tr>
        <w:trPr>
          <w:trHeight w:val="74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 А. Балабанов</w:t>
            </w:r>
          </w:p>
        </w:tc>
      </w:tr>
      <w:tr>
        <w:trPr>
          <w:trHeight w:val="74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ректор по упра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ущественны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ом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С.  Е. Клингер</w:t>
            </w:r>
          </w:p>
        </w:tc>
      </w:tr>
      <w:tr>
        <w:trPr>
          <w:trHeight w:val="74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а ГО и ЧС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О.  Н. Окружкин</w:t>
            </w:r>
          </w:p>
        </w:tc>
      </w:tr>
    </w:tbl>
    <w:p>
      <w:pPr>
        <w:pStyle w:val="Normal"/>
        <w:tabs>
          <w:tab w:val="left" w:pos="709" w:leader="none"/>
        </w:tabs>
        <w:ind w:right="-3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3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7:00Z</dcterms:created>
  <dc:creator>User</dc:creator>
  <dc:description/>
  <cp:keywords/>
  <dc:language>en-US</dc:language>
  <cp:lastModifiedBy>Завитаева Наталия Александровна</cp:lastModifiedBy>
  <cp:lastPrinted>2023-07-11T14:00:00Z</cp:lastPrinted>
  <dcterms:modified xsi:type="dcterms:W3CDTF">2023-07-12T08:08:00Z</dcterms:modified>
  <cp:revision>33</cp:revision>
  <dc:subject/>
  <dc:title>                                   </dc:title>
</cp:coreProperties>
</file>