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53415</wp:posOffset>
            </wp:positionV>
            <wp:extent cx="7520305" cy="1062291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Настоящее Полож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видеороликов и фильмов  «Он улыбнулся звёздам и мирам» VI Международного Гагаринского фестиваля (далее – Положение)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определяет основные понятия, цели, задачи, порядок организации и проведения конкурса видеороликов и фильмов  «Он улыбнулся звёздам и мирам» VI Международного Гагаринского фестиваля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20"/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учреждается и посвящается празднованию 60-летия первого полёта человека в космос.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 — сохранение исторической памяти и гражданско-патриотическое воспитание молодеж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удить интерес к изучению истории космонавтики, космической техники, жизни и подвига Ю.А. Гагарина и других космонавтов СССР, России, ми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интерес к профессиям авиационной и космической отрасл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молодёжи возможность творческой самореализ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молодёжи чувства необходимости планетарного и общечеловеческого подхода к проблемам современного общества.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Конкурса выступает Федеральное государственное образовательное учреждение высшего образования «Саратовский государственный технический университет имени Гагарина Ю.А. (СГТУ имени Гагарина Ю.А.»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Конкурса производится из средств Организатора. Плата за участие в Конкурсе не взимается.</w:t>
      </w:r>
    </w:p>
    <w:p>
      <w:pPr>
        <w:pStyle w:val="Normal"/>
        <w:numPr>
          <w:ilvl w:val="1"/>
          <w:numId w:val="7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числа представителей Организатора формируется Конкурсная комиссия в следующем составе:</w:t>
      </w:r>
    </w:p>
    <w:p>
      <w:pPr>
        <w:pStyle w:val="Normal"/>
        <w:numPr>
          <w:ilvl w:val="0"/>
          <w:numId w:val="0"/>
        </w:numPr>
        <w:spacing w:before="0" w:after="120"/>
        <w:ind w:left="1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митриева Ольга Николаевна, начальник отдела по организационно-массовой работе управления по воспитательной работе, методист Народного музея Ю.А. Гагарина.</w:t>
      </w:r>
    </w:p>
    <w:p>
      <w:pPr>
        <w:pStyle w:val="Normal"/>
        <w:numPr>
          <w:ilvl w:val="0"/>
          <w:numId w:val="0"/>
        </w:numPr>
        <w:spacing w:before="0" w:after="120"/>
        <w:ind w:left="1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Буйкевич Инна Николаевна – заведующая Народным музеем Ю.А. Гагарина.</w:t>
      </w:r>
    </w:p>
    <w:p>
      <w:pPr>
        <w:pStyle w:val="Normal"/>
        <w:numPr>
          <w:ilvl w:val="0"/>
          <w:numId w:val="0"/>
        </w:numPr>
        <w:spacing w:before="0" w:after="120"/>
        <w:ind w:left="4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Евгения Валерьевна – начальник отдела контентной поддержки и мониторинга управления информатизации и телекоммуникаций;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рова Елена Владимировна – методист научно-методического отдела Профессионально-педагогического колледжа;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Виктория Сергеевна – заместитель начальника отдела по организационно-массовой работе управления по воспитательной работе;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енко Александр Александрович – специалист по работе с молодёжью отдела по организационно-массовой работе управления по воспитательной работе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Конкурсная комиссия в пределах своих полномочий: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обеспечение Конкурса;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о проведении Конкурса представителей образовательных организаций и всех заинтересованных лиц; 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ок и конкурсных работ;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епосредственное проведение Конкурса;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писок победителей и призеров Конкурса;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 победителей и призеров Конкурс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авторы конкурсных работ — обучающиеся обще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уденты средне-специальных и высших учебных заведений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личество участников Конкурса не ограничивает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 одного участника Конкурса допускается предоставление только одной конкурсной работ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Конкурс проводится в двух возрастных категориях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14-17 лет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18-26 лет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НКУРСНЫЕ РАБОТЫ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Темы кон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А. Гагарин глазами современников и потом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своения космического простран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ые и зарубежные космонавты, космическая техника, астрономия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ые места России и других стран, связанные с                             Ю.А. Гагариным и другими космонавтами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е в космос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К участию в конкурсе допускаются видеоролики в электронном виде, соответствующие тематике Конкурс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Видеоролики и фильмы должны иметь формат AVI, MPEG-4, MOV.           Цветовой формат – PAL. Разрешение изображения – от 1280 ×720 px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Максимальная продолжительность видеоролика – не более 10 мину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Каждый видеоматериал должен содержать титры, в которых обязательно указываю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фильма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стников процесса (сценарист, оператор, исполнители ролей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 использовании фонограмм песен, обязательно указываются автор слов и композитор, при использовании кадров из телепередач, художественных фильмов в титрах обязательно указывается их названи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Организаторы Конкурса оставляют за участниками авторское право и не несут ответственности перед ними или третьими лицами и организациями за возможное размещение видеороликов и фильмов на других Интернет-ресурсах в результате их копир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Конкурсные работы должны иметь свои оригинальные названия в рамках предложенных тем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Участники Конкурса несут ответственность за нарушение авторских прав третьих лиц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И СРОКИ ПРОВЕДЕНИЯ КОНКУРС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в Конкурсе заинтересованные лица (авторы конкурсных работ и/или их законные представители) должны прислать Заявку на участие в Конкурсе, которая составляется по форме Приложения № 1 к настоящему Положению в формате "Документ Word", и свою работу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smo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еме письма указать – «На конкур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 заявке на участие в Конкурсе прилагается согласие участника конкурса либо его законных представителей на обработку персональных данных, составленное по форме Приложения № 2 к настоящему Положению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ёма конкурсных работ – с 15 февраля до 20 марта 2021 г. (включите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онкурсная комиссия формирует состав жюри Конкурса из числа опытных и квалифицированных специалистов в области  информатизации и телекоммуникаций, сотрудников музе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ивлекать для проведения конкурса иных л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проводит оценку работ участников Конкурс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определяет победителей и призеров Конкурса.</w:t>
      </w:r>
    </w:p>
    <w:p>
      <w:pPr>
        <w:pStyle w:val="2"/>
        <w:tabs>
          <w:tab w:val="clear" w:pos="708"/>
          <w:tab w:val="left" w:pos="284" w:leader="none"/>
        </w:tabs>
        <w:spacing w:lineRule="auto" w:line="276" w:before="12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7. ОПРЕДЕЛЕНИЕ ПОБЕДИТЕЛЕЙ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ые работы оцениваются жюри по следующим критерия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курсной работы тематическим направлениям Конкурса, содержание и формулировка темы работы (0-5 баллов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и глубина раскрытия темы (0-5 баллов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видеоролика (новизна идеи, оригинальность)</w:t>
      </w:r>
      <w:r>
        <w:rPr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0-5 баллов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идеосъемки(0-5 баллов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специальными выразительными средствами                       (0-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ем Конкурса в каждой номинации становится участник, чья конкурсная работа набрала наибольшее количестве баллов в данной номинации. При равном количестве баллов допускается объявление нескольких победителей Конкурса в одной номин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каждой номинации определяются победители в двух возрастных категор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Участники Конкурса, занявшие 1, 2, 3 места,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учением подарков (при наличии денежных средст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 Все участники Конкурса награждаются сертификатами участников Конкур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Руководители победителей и призёров Конкурса получают Грамоты. Руководители участников Конкурса отмечаются Благодарственными письм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Дипломы, грамоты, сертификаты и благодарственные письма высылаются по электронной почте, подарки – Почтой России.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ача заявки на участие в Конкурсе и предоставление Организатору автором конкурсной работы означает согласие автора конкурсной работы/участника Конкурса со всеми пунктами данного Положения, а также дачу согласия Организатору Конкурса на обнародование произведения (конкурсной работы) в соответствии с ст. 1268 ГК РФ, при этом автор конкурсной работы предоставляет Организатору право на обнародование конкурсной работы (произведения) на безвозмездной основе, плата за обнародование конкурсной работы автору не выплачиваетс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Заявк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О участника Конкурс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3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зра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, факультета, групп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онтактная информация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лефон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ma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чтовый адре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уководитель работы: должность, ФИ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тактная информация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лефо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ma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spacing w:lineRule="auto" w:line="228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огласие на обработку персональных данных</w:t>
      </w:r>
    </w:p>
    <w:p>
      <w:pPr>
        <w:pStyle w:val="Style81"/>
        <w:widowControl/>
        <w:tabs>
          <w:tab w:val="clear" w:pos="708"/>
          <w:tab w:val="left" w:pos="9360" w:leader="underscore"/>
        </w:tabs>
        <w:spacing w:lineRule="auto" w:line="240"/>
        <w:ind w:firstLine="360"/>
        <w:rPr>
          <w:rStyle w:val="FontStyle15"/>
          <w:position w:val="-2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28"/>
        <w:ind w:firstLine="426"/>
        <w:jc w:val="both"/>
        <w:rPr/>
      </w:pPr>
      <w:r>
        <w:rPr>
          <w:rStyle w:val="FontStyle15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_____________________________________________________________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(-ая) по месту жительства по адресу:_________________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федеральному государственному бюджетному образовательному учреждению высшего образования «Саратовский государственный технический университет имени Гагарина Ю.А.» (далее «Университет»), юридический адрес: г. Саратов, ул. Политехническая, 77, на обработку персональных данных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включая сбор, систематизацию, накопление, хранение, уточнение (обновление, изменение), использование, распространение (в том числе передачу, включая трансграничную передачу), обезличивание, блокирование, уничтожение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бработки персональных данных является обработка персональных данных в связи с участием в проводимом СГТУ имени Гагарина Ю.А. конкурсе видеороликов и фильмов  «Он улыбнулся звёздам и мирам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Гагаринского фестиваля.</w:t>
      </w:r>
    </w:p>
    <w:p>
      <w:pPr>
        <w:pStyle w:val="Style22"/>
        <w:spacing w:lineRule="auto" w:line="228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Университету на использование в общедоступных источниках персональных данных, в том числе на официальном сайте Университета в информационно-телекоммуникационной сети «Интернет», указанных в Заявке (Приложение 1) персональных данных:</w:t>
      </w:r>
      <w:r>
        <w:rPr/>
        <w:t xml:space="preserve"> </w:t>
      </w:r>
      <w:r>
        <w:rPr>
          <w:rFonts w:cs="Times New Roman" w:ascii="Times New Roman" w:hAnsi="Times New Roman"/>
        </w:rPr>
        <w:t>ФИО, возраст участника, наименование учебного заведения, факультета, группы; место проживания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 (-а) и согласен(-а), что: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е на обработку персональных данных действует с даты подписания настоящего согласия в течение всего срока, необходимого Университету для обеспечения участия в конкурсе видеороликов и фильмов  «Он улыбнулся звёздам и мирам» VI Международного Гагаринского фестиваля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ие на обработку персональных данных может быть отозвано на основании письменного заявления в произвольной форме.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 2-11 части 1 статьи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 2 статьи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 2 статьи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 г. N 152-ФЗ «О персональных данных»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даю правом на получение по письменному запросу информации, касающейся обработки моих персональных данных (п.4 ст.14 Федерального закона от 27.06.2006 г. № 152-ФЗ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24"/>
        <w:gridCol w:w="441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, что ознакомлен (а) с положениями Федерального закона от                   27 июля 2006 г. № 152-ФЗ «О персональных данных». Права и обязанности в области персональных данных мне разъяснены и понятны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20__г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405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353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4z1">
    <w:name w:val="WW8Num14z1"/>
    <w:qFormat/>
    <w:rPr>
      <w:rFonts w:eastAsia="Times New Roman"/>
      <w:b w:val="false"/>
    </w:rPr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20kosmos21@mail.ru" TargetMode="External"/><Relationship Id="rId4" Type="http://schemas.openxmlformats.org/officeDocument/2006/relationships/hyperlink" Target="garantf1://12048567.6012/" TargetMode="External"/><Relationship Id="rId5" Type="http://schemas.openxmlformats.org/officeDocument/2006/relationships/hyperlink" Target="garantf1://12048567.1002/" TargetMode="External"/><Relationship Id="rId6" Type="http://schemas.openxmlformats.org/officeDocument/2006/relationships/hyperlink" Target="garantf1://12048567.110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5:00Z</dcterms:created>
  <dc:creator>буйкевич</dc:creator>
  <dc:description/>
  <cp:keywords/>
  <dc:language>en-US</dc:language>
  <cp:lastModifiedBy>Шиленко Александр Александрович</cp:lastModifiedBy>
  <dcterms:modified xsi:type="dcterms:W3CDTF">2020-12-22T05:02:00Z</dcterms:modified>
  <cp:revision>290</cp:revision>
  <dc:subject/>
  <dc:title/>
</cp:coreProperties>
</file>