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40" w:before="0" w:after="0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TextBody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риказу от  </w:t>
      </w:r>
      <w:r>
        <w:rPr>
          <w:sz w:val="22"/>
          <w:szCs w:val="22"/>
          <w:u w:val="single"/>
        </w:rPr>
        <w:t>26.04.2018 № 334-П</w:t>
      </w:r>
    </w:p>
    <w:p>
      <w:pPr>
        <w:pStyle w:val="TextBody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" w:leader="none"/>
        </w:tabs>
        <w:jc w:val="center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противопожарного инструктажа со студентами, учащимися  в  Федеральном государственном учреждении   высшего  образования «Саратовский государственный технический университет имени Гагарина Ю.А. (СГТУ имени Гагарина Ю.А.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>
          <w:rStyle w:val="StrongEmphasis"/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  <w:bCs/>
        </w:rPr>
        <w:t xml:space="preserve">                                    </w:t>
      </w:r>
      <w:r>
        <w:rPr>
          <w:b/>
          <w:bCs/>
        </w:rPr>
        <w:t xml:space="preserve">1. Общие требования пожарной безопасности </w:t>
      </w:r>
      <w:r>
        <w:rPr/>
        <w:br/>
        <w:t xml:space="preserve">           </w:t>
        <w:br/>
        <w:t>1.1.Все обучающиеся , проходящие  практику в СГТУ имени Гагарина Ю.А должны пройти противопожарный инструктаж.</w:t>
        <w:br/>
        <w:t>1.2.Персональная ответственность за обеспечение пожарной безопасности университета возлагается на руководителя университета.</w:t>
        <w:br/>
        <w:t>1.3.Ответственность за пожарную безопасность на территории, в учебных, служебных, производственных и других помещениях, закрепленных за структурными подразделениями, возлагается на руководителей структурных подразделений.</w:t>
      </w:r>
    </w:p>
    <w:p>
      <w:pPr>
        <w:pStyle w:val="Style17"/>
        <w:shd w:fill="FFFFFF" w:val="clear"/>
        <w:tabs>
          <w:tab w:val="clear" w:pos="709"/>
          <w:tab w:val="left" w:pos="1080" w:leader="none"/>
        </w:tabs>
        <w:spacing w:before="0" w:after="0"/>
        <w:ind w:right="340" w:hanging="0"/>
        <w:jc w:val="center"/>
        <w:rPr/>
      </w:pPr>
      <w:r>
        <w:rPr>
          <w:b/>
          <w:bCs/>
        </w:rPr>
        <w:t>2. Обучающиеся университета обязаны:</w:t>
      </w:r>
      <w:r>
        <w:rPr/>
        <w:br/>
      </w:r>
    </w:p>
    <w:p>
      <w:pPr>
        <w:pStyle w:val="Style17"/>
        <w:shd w:fill="FFFFFF" w:val="clear"/>
        <w:tabs>
          <w:tab w:val="clear" w:pos="709"/>
          <w:tab w:val="left" w:pos="1080" w:leader="none"/>
        </w:tabs>
        <w:spacing w:before="0" w:after="0"/>
        <w:ind w:right="340" w:hanging="0"/>
        <w:jc w:val="both"/>
        <w:rPr>
          <w:bCs/>
          <w:color w:val="000000"/>
        </w:rPr>
      </w:pPr>
      <w:r>
        <w:rPr/>
        <w:t>2.1. Соблюдать  требования пожарной безопасности, а также соблюдать и поддерживать противопожарный режим.</w:t>
        <w:br/>
        <w:t>2.2.</w:t>
      </w:r>
      <w:r>
        <w:rPr>
          <w:bCs/>
          <w:color w:val="000000"/>
        </w:rPr>
        <w:t>.</w:t>
      </w:r>
      <w:r>
        <w:rPr/>
        <w:t>Знать схему эвакуации и места расположения огнетушителей.</w:t>
        <w:br/>
        <w:t>2.3. Знать правила пользования огнетушителями;</w:t>
        <w:br/>
        <w:t>2.4.Держать всегда свободными от любых предметов подходы к средствам пожаротушения (огнетушители, пожарные ящики с рукавами, гидранты и др.);</w:t>
        <w:br/>
        <w:t>2.5.Хранить легковоспламеняющиеся вещества в соответствии с правилами пожарной безопасности.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Требования пожарной безопасности к содержанию территории.</w:t>
      </w:r>
    </w:p>
    <w:p>
      <w:pPr>
        <w:pStyle w:val="TextBody"/>
        <w:jc w:val="center"/>
        <w:rPr/>
      </w:pPr>
      <w:r>
        <w:rPr/>
        <w:t>3.1. Территория университета должна своевременно очищаться от мусора, горючих отходов, тары, опавших листьев и сухой травы. Весь образующийся мусор разрешается собирать только в специализированные контейнеры, установленные на специально выделенных для этого площадках.</w:t>
        <w:br/>
        <w:t>3.2. Противопожарные разрывы между зданиями не разрешается использовать под складирование материалов и строительства других (даже временных) зданий и сооружений.</w:t>
        <w:br/>
        <w:t>3.3. Дороги, проезды, подъезды к зданиям, сооружениям, открытым складам и водоисточникам, используемым для пожаротушения, подступы к стационарным пожарным лестницам и пожарному инвентарю должны быть всегда свободными, содержаться в исправном состоянии, а зимой быть очищенным от снега и льда.</w:t>
        <w:br/>
        <w:t>3.4. Разведение костров, сжигание отходов и тары на территории  категорически запрещено.</w:t>
      </w:r>
    </w:p>
    <w:p>
      <w:pPr>
        <w:pStyle w:val="TextBody"/>
        <w:jc w:val="center"/>
        <w:rPr/>
      </w:pPr>
      <w:r>
        <w:rPr>
          <w:b/>
          <w:bCs/>
        </w:rPr>
        <w:t>4. Пожарная безопасность, требования безопасности к работе в аварийных ситуациях</w:t>
      </w:r>
      <w:r>
        <w:rPr/>
        <w:b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>4.1. Учебные, производственные и вспомогательные объекты (помещения, сооружения, оборудование и т. п.) должны быть обеспечены первичными средствами пожаротушения согласно действующим нормам.</w:t>
        <w:br/>
        <w:t>4.2. Использование первичных средств пожаротушения не по назначению запрещается.</w:t>
        <w:br/>
        <w:t>4.3. Обслуживающий персонал учебных, производственных объектов при приеме и сдаче смены должен проверять наличие и исправность противопожарного инвентаря.                               4.4. Обучающийся обязан докладывать своему непосредственному руководству о каждом случае травмы, отравления и ожога, полученном лично или другими , а также о загорании,  возникшей аварийной ситуации.</w:t>
        <w:br/>
        <w:t>4.5. Обучающийся обязан знать номера телефонов и другие средства экстренной связи, уметь ими пользоваться и немедленно осуществлять вызов:</w:t>
        <w:br/>
        <w:t>• пожарной охраны — при возникновении загорания или возможности его возникновения вследствие выхода (выброса) горючих паров, газов и жидкостей, по телефону № 01 или (112 сотовый телефон);</w:t>
        <w:br/>
        <w:t>• скорой помощи — при ожогах, травмах, отравлениях, по телефону  01.</w:t>
        <w:br/>
        <w:t>4.6. До прибытия соответствующих служб сотрудники, студенты, работники должны срочно принять меры по ликвидации загорания или аварии и оказать помощь пострадавшему.</w:t>
        <w:br/>
        <w:t>4.7. При возникновении аварийных ситуаций следует:</w:t>
        <w:br/>
        <w:t>• принять меры к удалению людей из опасной зоны;</w:t>
        <w:br/>
        <w:t>• сообщить в пожарную охрану;</w:t>
        <w:br/>
        <w:t>• прекратить все технологические операции;</w:t>
        <w:br/>
        <w:t>• проинформировать руководителя;</w:t>
        <w:br/>
        <w:t>• принять участие в ликвидации аварии и устранении ее последствий.</w:t>
        <w:br/>
        <w:t>4.8. Тушение загораний необходимо производить имеющимися средствами пожаротушения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Содержание зданий, сооружений и помещений</w:t>
      </w:r>
    </w:p>
    <w:p>
      <w:pPr>
        <w:pStyle w:val="TextBody"/>
        <w:jc w:val="both"/>
        <w:rPr/>
      </w:pPr>
      <w:r>
        <w:rPr/>
        <w:t>5.1. Все учебные, производственные и складские помещения должны быть определены на:</w:t>
        <w:br/>
        <w:t>• категорию взрыво и пожаробезопасности;</w:t>
        <w:br/>
        <w:t>• класс зоны по правилам устройства электроустановок, которые надлежит обозначить на дверях помещений.</w:t>
      </w:r>
    </w:p>
    <w:p>
      <w:pPr>
        <w:pStyle w:val="TextBody"/>
        <w:jc w:val="both"/>
        <w:rPr/>
      </w:pPr>
      <w:r>
        <w:rPr/>
        <w:t>5.2. Противопожарные системы и установки помещений и зданий должны содержаться постоянно в исправном рабочем состоянии.</w:t>
        <w:br/>
        <w:t xml:space="preserve">5.3. В помещениях зданий и помещений </w:t>
      </w:r>
      <w:r>
        <w:rPr>
          <w:b/>
          <w:bCs/>
        </w:rPr>
        <w:t>запрещается:</w:t>
      </w:r>
      <w:r>
        <w:rPr/>
        <w:br/>
        <w:t>• Хранение и применение в подвалах и цокольных этажах ЛВЖ и ГЖ, взрывчатых веществ, баллонов с газами и других взрыво- и пожароопасных веществ и материалов.</w:t>
        <w:br/>
        <w:t>• Загромождать мебелью, оборудованием двери и люки, переходы в смежные секции, выходы и эвакуационные лестницы.</w:t>
        <w:br/>
        <w:t>• Производить отогревание замерзших труб паяльными лампами и другими способами с применением открытого огня.</w:t>
        <w:br/>
        <w:t>• Оставлять неубранным промасленный обтирочный материал.</w:t>
        <w:br/>
        <w:t>• Устраивать на лестничных клетках и коридорах кладовки, а также хранить под маршами лестниц и их площадках вещи, мебель и другие материалы.</w:t>
      </w:r>
    </w:p>
    <w:p>
      <w:pPr>
        <w:pStyle w:val="TextBody"/>
        <w:jc w:val="both"/>
        <w:rPr/>
      </w:pPr>
      <w:r>
        <w:rPr/>
        <w:t xml:space="preserve">5.4. Все двери эвакуационных выходов должны свободно открываться в сторону выхода из помещений. </w:t>
        <w:br/>
        <w:t>5.5. Во всех помещениях, которые по окончании работ закрываются и не контролируются дежурным персоналом, все электроустановки и электроприборы должны быть отключены.</w:t>
        <w:br/>
        <w:t>5.6. Прилегающая территория и помещения, закрепленные за структурными подразделениями постоянно поддерживаются сотрудниками подразделения в чистоте, весь мусор и отходы производства своевременно убираются.</w:t>
        <w:br/>
        <w:t>5.7. Проезды к зданию должны содержаться свободными, обеспечивающими беспрепятственный проезд пожарных автомобилей.</w:t>
      </w:r>
    </w:p>
    <w:p>
      <w:pPr>
        <w:pStyle w:val="TextBody"/>
        <w:jc w:val="both"/>
        <w:rPr/>
      </w:pPr>
      <w:r>
        <w:rPr>
          <w:b/>
          <w:bCs/>
        </w:rPr>
        <w:t>ЗАПРЕЩАЕТСЯ:</w:t>
      </w:r>
      <w:r>
        <w:rPr/>
        <w:br/>
        <w:t>• пользоваться поврежденными розетками;</w:t>
        <w:br/>
        <w:t>• обертывать электролампы и светильники бумагой, тканью и другими горючими материалами;</w:t>
        <w:br/>
        <w:t>• оставлять без присмотра включенные в сеть электронагревательные приборы;</w:t>
        <w:br/>
        <w:t>• применять нестандартные нагревательные приборы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 Содержание сетей противопожарного водоснабжения.</w:t>
      </w:r>
    </w:p>
    <w:p>
      <w:pPr>
        <w:pStyle w:val="TextBody"/>
        <w:jc w:val="both"/>
        <w:rPr/>
      </w:pPr>
      <w:r>
        <w:rPr/>
        <w:t>6.1. Сети противопожарного водопровода должны находиться в исправном состоянии.</w:t>
        <w:br/>
        <w:t>6.2. Проверка их работоспособности должна производиться не реже двух раз в год..</w:t>
        <w:br/>
        <w:t>6.3. У гидрантов и водоемов должны быть установлены соответствующие указатели.</w:t>
        <w:br/>
        <w:t>6.4. Пожарные краны внутреннего водопровода должны быть укомплектованы рукавами и стволами. Пожарный рукав должен быть присоединен к крану и стволу. Вентиль пожарного крана должен быть исправен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7. Первичные средства пожаротушения.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>7.1. Каждый огнетушитель, должен иметь порядковый номер.</w:t>
        <w:br/>
        <w:t>7.2. Огнетушители должны содержаться в исправном состоянии, периодически осматриваться и своевременно перезаряжаться.</w:t>
        <w:br/>
        <w:t>7.3. Пользоваться огнетушителями необходимо в соответствии с Правилами эксплуатации огнетушителей.</w:t>
        <w:br/>
        <w:t xml:space="preserve">7.4. Использование первичных средств пожаротушения для посторонних целей не допускается. 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8. Краткие правила пользования первичными средствами пожаротушения</w:t>
      </w:r>
      <w:r>
        <w:rPr/>
        <w:br/>
      </w:r>
    </w:p>
    <w:p>
      <w:pPr>
        <w:pStyle w:val="TextBody"/>
        <w:jc w:val="both"/>
        <w:rPr/>
      </w:pPr>
      <w:r>
        <w:rPr/>
        <w:t>8.1. Углекислотные огнетушители:</w:t>
        <w:br/>
        <w:t>Предназначены для тушения загораний различных веществ, за исключением тех, горение которых происходит без доступа воздуха, а также электроустановок.</w:t>
        <w:br/>
        <w:t>Для приведение в действие углекислотных огнетушителей ОУ-2,3,5,8 необходимо раструб направить на горящий предмет, нажать на рычаг и направить струю газа на источник огня.</w:t>
        <w:br/>
        <w:t>Переворачивать огнетушитель не требуется, держать по возможности, вертикально.</w:t>
        <w:br/>
        <w:t>Во избежание обмораживания нельзя касаться металлической части раструба оголенными частями тела.</w:t>
        <w:br/>
        <w:t>8.2. Порошковые огнетушители:</w:t>
        <w:br/>
        <w:t>Предназначены для тушения твердых веществ, горючих жидкостей и газов, а также электроустановок, находящихся под напряжением до 1000 В.</w:t>
        <w:br/>
        <w:t>Для приведения в действие порошкового огнетушителя   необходимо нажать на пусковой рычаг и направить струю порошка на очаг горения через выкидную насадку.</w:t>
        <w:br/>
        <w:t>8.3. Внутренние пожарные краны водоснабжения:</w:t>
        <w:br/>
        <w:t>Предназначены для тушения водой твердых сгораемых материалов и горючих жидкостей и для охлаждения ближайших резервуаров.</w:t>
        <w:br/>
        <w:t>Внутренний пожарный кран вводится в работу двумя работниками. Один прокладывает рукав и держит наготове пожарный ствол для подачи воды в очаг горения, второй проверяет подсоединение пожарного рукава к штуцеру внутреннего крана и открывает вентиль для поступления воды в пожарный рукав</w:t>
        <w:br/>
        <w:t>84. Асбестовое полотно, войлок (кошма)</w:t>
        <w:br/>
        <w:t>Используется для тушения небольших очагов горения любых веществ. Очаг горения накрывается асбестовым или войлочным полотном с целью прекращения к нему доступа воздуха.</w:t>
        <w:br/>
        <w:t>8.5. Песок:</w:t>
        <w:br/>
        <w:t>Применяется для механического сбивания пламени и изоляции горящего или тлеющего материала от окружающего воздуха.</w:t>
        <w:br/>
        <w:t>Подается песок в очаг пожара лопатой или совком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9. Порядок действий при пожаре</w:t>
      </w:r>
    </w:p>
    <w:p>
      <w:pPr>
        <w:pStyle w:val="TextBody"/>
        <w:jc w:val="both"/>
        <w:rPr/>
      </w:pPr>
      <w:r>
        <w:rPr/>
        <w:t>Каждый сотрудник, учащийся при обнаружении пожара или признаков горения</w:t>
        <w:br/>
        <w:t>(задымление, запах гари ) обязан:</w:t>
        <w:br/>
        <w:t xml:space="preserve">9.1. Сообщить об этом в пожарную охрану по телефону: 01 или (112 сотовый телефон)      </w:t>
        <w:br/>
        <w:t>9.2. При этом необходимо назвать:</w:t>
        <w:br/>
        <w:t>• Адрес объекта (пожарной охране)</w:t>
        <w:br/>
        <w:t>• Место возникновения пожара (пожарной охране и сотруднику на КПП)</w:t>
        <w:br/>
        <w:t>• Свою должность и фамилию (пожарной охране и сотруднику на КПП)</w:t>
        <w:br/>
        <w:t>9.3.Включить пожарную сигнализацию.</w:t>
        <w:br/>
        <w:t>9.4. Сообщить вышестоящему руководителю.</w:t>
        <w:br/>
        <w:t>9.5. Остановить работу технологического оборудования;</w:t>
        <w:br/>
        <w:t>9.6. Сообщить дежурному электрику о возгорании;</w:t>
        <w:br/>
        <w:t>9.7. Принять, по возможности, другие меры</w:t>
        <w:br/>
        <w:t>• по эвакуации людей,</w:t>
        <w:br/>
        <w:t>• тушению пожара при помощи первичных средств пожаротушения и</w:t>
        <w:br/>
        <w:t>• сохранности материальных ценностей.</w:t>
        <w:br/>
        <w:t>9.8.При использовании первичных средств пожаротушения соблюдать меры безопасности, изложенные в инструкции по эксплуатации огнетушителей.</w:t>
        <w:br/>
        <w:t>9.9.Дежурный электрик обязан:</w:t>
        <w:br/>
        <w:t>• При необходимости отключить электроэнергию (за исключением систем противопожарной защиты);</w:t>
        <w:br/>
        <w:t>• Перекрыть газовые, паровые и другие коммуникации;</w:t>
        <w:br/>
        <w:t>• Остановить работу системы вентиляции в аварийном и смежном с ним помещении;</w:t>
        <w:br/>
        <w:t>• Выполнить другие мероприятия, способствующие предотвращению развития пожара и задымления помещений здания.</w:t>
        <w:br/>
        <w:t>9.10. Руководитель обязан:</w:t>
        <w:br/>
        <w:t>• Прекратить все работы в здании кроме работ, связанных с мероприятиями по ликвидации пожара;</w:t>
        <w:br/>
        <w:t>• Удалить за пределы опасной зоны всех  не участвующих в тушении пожара;</w:t>
        <w:br/>
        <w:t>• Осуществить общее руководство по тушению пожара;</w:t>
        <w:br/>
        <w:t>• Обеспечить соблюдение требований безопасности  принимающими участие в тушении пожара,</w:t>
        <w:br/>
        <w:t>• Организовать встречу подразделений пожарной охраны.</w:t>
      </w:r>
    </w:p>
    <w:p>
      <w:pPr>
        <w:pStyle w:val="TextBody"/>
        <w:jc w:val="both"/>
        <w:rPr/>
      </w:pPr>
      <w:r>
        <w:rPr/>
        <w:t>9.11.Сотрудник, назначенный ответственным за пожарную безопасность в рабочем помещении, обязан:</w:t>
      </w:r>
    </w:p>
    <w:p>
      <w:pPr>
        <w:pStyle w:val="TextBody"/>
        <w:jc w:val="both"/>
        <w:rPr/>
      </w:pPr>
      <w:r>
        <w:rPr/>
        <w:t>9.12. Осуществлять контроль за соблюдением в помещения правил пожарной безопасности.</w:t>
        <w:br/>
        <w:t>9.13. В обязательном порядке осуществлять по окончании рабочего дня осмотр помещения, плотно закрыть окна и форточки, отключить освещение и электрооборудование.</w:t>
        <w:br/>
        <w:t>9.14. Ответственность за соблюдение посетителями правил пожарной безопасности возлагается на должностных лиц, осуществляющих их сопровождение и руководителей структурных подразделений, в помещении которых находится посетитель.</w:t>
      </w:r>
    </w:p>
    <w:p>
      <w:pPr>
        <w:pStyle w:val="TextBody"/>
        <w:jc w:val="center"/>
        <w:rPr/>
      </w:pPr>
      <w:r>
        <w:rPr>
          <w:b/>
          <w:bCs/>
        </w:rPr>
        <w:t>10. Ответственность</w:t>
      </w:r>
    </w:p>
    <w:p>
      <w:pPr>
        <w:pStyle w:val="TextBody"/>
        <w:jc w:val="both"/>
        <w:rPr/>
      </w:pPr>
      <w:r>
        <w:rPr/>
        <w:t>10.1. За невыполнение требований правил противопожарного режима сотрудники, учащиеся несут ответственность в установленном законом поряд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Начальник отдела ГО и ЧС                                                                   А.В. Андрющенко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48:00Z</dcterms:created>
  <dc:creator>user_belyaev</dc:creator>
  <dc:description/>
  <cp:keywords/>
  <dc:language>en-US</dc:language>
  <cp:lastModifiedBy>belyaev</cp:lastModifiedBy>
  <dcterms:modified xsi:type="dcterms:W3CDTF">2018-04-27T10:26:00Z</dcterms:modified>
  <cp:revision>13</cp:revision>
  <dc:subject/>
  <dc:title>                                                                                                      УТВЕРЖДАЮ</dc:title>
</cp:coreProperties>
</file>