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СГТУ имени Гагарина Ю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леве И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спиранта кафедры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к сдаче кандидатского экзамена по «Истории и философии науки» (технические науки) в зимнюю сессию 201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8:00Z</dcterms:created>
  <dc:creator>Плотникова Анна Витальевна</dc:creator>
  <dc:description/>
  <cp:keywords/>
  <dc:language>en-US</dc:language>
  <cp:lastModifiedBy>Каракозова Анна Владимировна</cp:lastModifiedBy>
  <cp:lastPrinted>2012-06-14T15:24:00Z</cp:lastPrinted>
  <dcterms:modified xsi:type="dcterms:W3CDTF">2014-12-19T12:02:00Z</dcterms:modified>
  <cp:revision>3</cp:revision>
  <dc:subject/>
  <dc:title/>
</cp:coreProperties>
</file>