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30.04.2019</w:t>
        <w:tab/>
        <w:t>№</w:t>
        <w:tab/>
        <w:t>480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ъектовой тренировк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ланом основных мероприятий СГТУ имени </w:t>
        <w:br/>
        <w:t xml:space="preserve">Гагарина Ю.А.,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 приказом от </w:t>
      </w:r>
      <w:r>
        <w:rPr>
          <w:caps/>
          <w:sz w:val="28"/>
          <w:szCs w:val="28"/>
        </w:rPr>
        <w:t xml:space="preserve">04.12.2018 № 1055-П </w:t>
      </w:r>
      <w:r>
        <w:rPr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б организации обучения личного состава </w:t>
      </w:r>
      <w:r>
        <w:rPr>
          <w:bCs/>
          <w:color w:val="000000"/>
          <w:spacing w:val="-2"/>
          <w:sz w:val="28"/>
          <w:szCs w:val="28"/>
        </w:rPr>
        <w:t>в области гражданской обороны»</w:t>
      </w:r>
      <w:r>
        <w:rPr>
          <w:sz w:val="28"/>
          <w:szCs w:val="28"/>
        </w:rPr>
        <w:t xml:space="preserve">, </w:t>
      </w:r>
    </w:p>
    <w:p>
      <w:pPr>
        <w:pStyle w:val="Normal"/>
        <w:ind w:left="-180" w:firstLine="18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Начальнику  отдела ГО и ЧС Буренину В.А.  организовать и провести  объектовую тренировку «Действия руководителей, сотрудников и студентов во время эвакуации из учебных корпусов и зданий  при угрозе возникновения  ЧС и  террористического акта» согласно Приложений № 1, № 2. В ходе проведения тренировки проверить действия  нештатных формирований гражданской обороны университета, привлекаемых на выполнение  мероприятий по ликвидации ЧС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 тренировку привл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иссию по предупреждению и ликвидации чрезвычайных ситуаций и обеспечению пожарной безопасности (далее КЧС и ПБ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отдел ГО и Ч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отдел по безопасност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сотрудников охран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дел ЭС и О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отдел главного энергетик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начальников штабов гражданской обороны институтов, 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-сотрудников, ответственных за гражданскую оборону и пожарную безопасность в структурных подразделениях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профессорско-преподавательский соста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сотрудников, студентов,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уководителям структурных и других подразделений обеспечить участие в тренировке всех сотрудников, профессорско-преподавательский состав, студентов, учащихся, присутствующих в учебных корпусах, зданиях на момент проведения трениров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Утвердить  план проведения тренировки «Действия руководителей, сотрудников и студентов во время эвакуации из учебных корпусов и зданий  при угрозе возникновения ЧС, террористического акта»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Директорам институтов, лицея, колледж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беспечить контроль за бесперебойным функционированием систем жизнеобеспечения объе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беспечить антитеррористическую защищенность, исключить возможность несанкционированного   доступа посторонних лиц на территорию  и в зд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чальнику отдела по безопасности Андрющенко А.В., в целях обеспечения антитеррористической защищенности объектов, исключения возможности несанкционированного доступа посторонних лиц на территорию и в здания объек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ровести совместно с руководителем частной охранной организации    «Собос-М»  инструктаж с сотрудниками охраны «О порядке действий сотрудников охраны в зданиях СГТУ имени Гагарина Ю.А., при поступлении сигнала о пожаре и неисправности систем противопожарной защиты»,           </w:t>
      </w:r>
      <w:r>
        <w:rPr>
          <w:color w:val="000000"/>
          <w:sz w:val="28"/>
          <w:szCs w:val="28"/>
        </w:rPr>
        <w:t>«О действиях при возникновении угрозы и совершении террористических актов на территории университета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у пропускного режима на всех постах охран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провести проверку реагирования сотрудников охраны при обнаружении подозрительных предметов с составлением акта о проделанной работ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ачальнику отдела по безопасности Андрющенко А.В., начальнику отдела ГО и ЧС Буренину В.А. обеспечить взаимодействие с правоохранительными органами и территориальными органами МЧС России для своевременного информирования и предотвращения чрезвычайных ситуац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Директорам ЭТИ филиала СГТУ имени Гагарина Ю.А , филиала СГТУ имени Гагарина Ю.А., в г.Петровске, СКМ и Э СГТУ имени Гагарина Ю.А., ППК СГТУ имени Гагарина Ю.А. о проведенных тренировках доложить проректору по безопаснос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 Контроль за исполнением приказа возложить на проректора по безопасности  Афанасьева И.Н. </w:t>
      </w:r>
    </w:p>
    <w:p>
      <w:pPr>
        <w:pStyle w:val="Normal"/>
        <w:spacing w:lineRule="auto" w:line="48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И.о ректора</w:t>
        <w:tab/>
        <w:tab/>
        <w:tab/>
        <w:tab/>
        <w:tab/>
        <w:tab/>
        <w:tab/>
        <w:t xml:space="preserve">                            О.А. Афонин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У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 С. Г. Калганова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УИК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безопасност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И. Н. Афанась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Буренин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</w:t>
      </w:r>
      <w:r>
        <w:rPr/>
        <w:t xml:space="preserve">Приложение № 1  </w:t>
      </w:r>
    </w:p>
    <w:p>
      <w:pPr>
        <w:pStyle w:val="Normal"/>
        <w:ind w:left="5760" w:hanging="0"/>
        <w:jc w:val="center"/>
        <w:rPr>
          <w:u w:val="single"/>
        </w:rPr>
      </w:pPr>
      <w:r>
        <w:rPr/>
        <w:t xml:space="preserve">к приказу от                 .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940" w:leader="none"/>
        </w:tabs>
        <w:jc w:val="center"/>
        <w:rPr/>
      </w:pPr>
      <w:r>
        <w:rPr>
          <w:b/>
          <w:sz w:val="22"/>
          <w:szCs w:val="22"/>
        </w:rPr>
        <w:t>СОГЛАСОВАНО                                                                                            УТВЕРЖДАЮ</w:t>
        <w:tab/>
        <w:tab/>
        <w:tab/>
        <w:t>УТВЕРЖДАЮ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>
          <w:b/>
          <w:sz w:val="22"/>
          <w:szCs w:val="22"/>
        </w:rPr>
        <w:t>Проректор по УР                                                                                      Проректор  по безопасности</w:t>
        <w:tab/>
        <w:tab/>
        <w:t xml:space="preserve">         Проректор по АХР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>
          <w:b/>
          <w:sz w:val="22"/>
          <w:szCs w:val="22"/>
        </w:rPr>
        <w:tab/>
        <w:t xml:space="preserve">           __________ Карпец В.А.</w:t>
      </w:r>
    </w:p>
    <w:p>
      <w:pPr>
        <w:pStyle w:val="Normal"/>
        <w:tabs>
          <w:tab w:val="clear" w:pos="708"/>
          <w:tab w:val="left" w:pos="11955" w:leader="none"/>
        </w:tabs>
        <w:rPr/>
      </w:pPr>
      <w:r>
        <w:rPr>
          <w:b/>
          <w:sz w:val="22"/>
          <w:szCs w:val="22"/>
        </w:rPr>
        <w:t>_________ Калганова С.Г.                                                                          __________Афанасьев И.Н.</w:t>
        <w:tab/>
        <w:t xml:space="preserve">          «____»_________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_________2019г.                                                                                  «      »_________2019г.</w:t>
      </w:r>
    </w:p>
    <w:p>
      <w:pPr>
        <w:pStyle w:val="Normal"/>
        <w:ind w:left="4500" w:hanging="0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ренировки «Действия руководителей, сотрудников и студентов во время эвакуации из учебных корпусов и зданий  при угрозе возникновения  ЧС и  террористического ак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научно - инновацион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  <w:r>
              <w:rPr>
                <w:rFonts w:eastAsia="Calibri"/>
                <w:sz w:val="28"/>
                <w:szCs w:val="28"/>
                <w:lang w:val="en-US"/>
              </w:rPr>
              <w:t>.05.20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5.00 до 17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чальник отдела ГО и ЧС</w:t>
        <w:tab/>
        <w:tab/>
        <w:tab/>
        <w:tab/>
        <w:t xml:space="preserve">                       В.А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2:00Z</dcterms:created>
  <dc:creator>User</dc:creator>
  <dc:description/>
  <cp:keywords/>
  <dc:language>en-US</dc:language>
  <cp:lastModifiedBy>belyaev</cp:lastModifiedBy>
  <cp:lastPrinted>2019-04-16T15:17:00Z</cp:lastPrinted>
  <dcterms:modified xsi:type="dcterms:W3CDTF">2019-05-06T12:08:00Z</dcterms:modified>
  <cp:revision>13</cp:revision>
  <dc:subject/>
  <dc:title>                                   </dc:title>
</cp:coreProperties>
</file>