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18702675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6.01.2017</w:t>
        <w:tab/>
        <w:t>№</w:t>
        <w:tab/>
        <w:t>48-П</w:t>
        <w:tab/>
        <w:tab/>
      </w:r>
    </w:p>
    <w:p>
      <w:pPr>
        <w:pStyle w:val="Normal"/>
        <w:ind w:firstLine="1800"/>
        <w:rPr>
          <w:b/>
          <w:b/>
          <w:lang w:val="en-US"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организации обучения личного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става </w:t>
      </w:r>
      <w:r>
        <w:rPr>
          <w:bCs/>
          <w:color w:val="000000"/>
          <w:spacing w:val="-2"/>
          <w:sz w:val="28"/>
          <w:szCs w:val="28"/>
        </w:rPr>
        <w:t xml:space="preserve">в области гражданской обороны </w:t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4"/>
        <w:ind w:left="0" w:right="-11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г. № 28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гражданской обороне», постановлением Правительства РФ от 02.11.2000г. № 841 «Об утверждении Положения об организации обучения населения в области гражданской обороны», Планом комплектования ГОУ ДПО «Учебно-методический центр по ГО и ЧС  Саратовской области»  на 2017 год, Планом комплектования  МКОУ ДПО «Курсы ГО МО «Город Саратов» слушателями на 2017год,</w:t>
      </w:r>
      <w:r>
        <w:rPr>
          <w:color w:val="000000"/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дальнейшего повышения уровня подготовки руководящего и командно - начальствующего состава университета, обучения сотрудников и студентов по гражданской обороне (ГО) в 2017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Возложить ответственность за состояние обучения профессорско-преподавательского состава, сотрудников и студентов, личного состава формирований по гражданской обороне на руководящий состав ГО институтов,  филиалов, колледжей и других подразделений универс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Начальнику отдела ГО и ЧС А.В.Андрющенк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ганизовать прохождение обучения руководящего состава университета, руководителей нештатных формирований (НФ) и руководителей учебных групп занятий в ГОУ ДПО «УМЦ ГО и ЧС  Саратовской области», МКОУ ДПО «Курсы ГО МО «Город Саратов», а также других специализированных учреждениях, согласно планов комплектования на 2017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оздать учебные группы (согласно представленных данных руководителями структурных  подразделений) для проведения занятий по ГО на кафедрах, в управлениях, отделах и других подразделениях университета. Руководителями групп занятий назначить заведующих кафедрами, начальников управлений, отделов и других руководителей подразделений университета. Списки назначенных руководителей групп занятий своими распоряжениями представить в отдел ГО и ЧС до 20.02.2017 год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1занятия с сотрудниками университета руководителями групп занятий проводить по утвержденной программе и расписанию   (от 2014 года), которые  размещены на интернет – странице отдела ГО и ЧС в разделе «Гражданская оборона».  При изучении рекомендуемых тем занятий по ГО особое внимание обратить на отработку действий личного состава при выполнении экстренной эвакуации по предупредительным сигналам «ВНИМАНИЕ ВСЕМ!» с использованием региональной системы оповещения и автоматической системы оповещения университета, изучению приемов оказания доврачебной и взаимопомощи при различных травмах и поражениях, а также на выполнение практических действий при возникновен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при кадровых изменениях уполномочить начальника отдела ГО и ЧС университета корректировать списочный состав руководителей групп занятий по ГО самостоятельно без изменения приказ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Занятия с личным составом нештатных формирований (НФ) проводить в структурных подразделениях, в которых они формируются. Занятия с личным составом НФ проводят командиры формирований по утвержденной программе. Основой подготовки считать практические зан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ратить на выработку практических навыков и  приемов, выполнение  своих функциональных обязанностей, способы спасения пострадавших и оказания им первой доврачебной помощ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5.Командно-начальствующему составу НФ в целях поддержания постоянной готовности сил ГО не реже двух раз в год уточнять списки личного состава каждого НФ с представлением в отдел ГО и ЧС на 1.06. и 01.12., систематически проводить тренировки по оповещению и сбору личного соста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6.Обучение студентов по ГО проводить на кафедре «Природная и техносферная безопасность» в соответствии с учебными планами специальностей и направлений. Особое внимание при изучении тем занятий по ГО обратить на привитие будущим специалистам практических навыков к действиям в чрезвычайных ситуациях мирного и военного времени в роли командиров формирований Г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7.В целях дальнейшего повышения практического уровня руководящего состава университета, институтов и факультетов по руководству действиями личного состава и сил ГО в условиях ЧС как мирного, так и военного времени, в 2017 году проводить тренировки и учения, на которых особое внимание обратить на отработку практических навыков каждого представителя руководящего состава ГО по руководству действиями в условиях ЧС и при ликвидации последствий  аварий и катастроф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8.Учебный год при изучении всех программ ГО в университете нача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15 февраля 2017 года, закончить – 21 декабря 2017 года. Установить дни проведения зан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сотрудниками – третья среда каждого меся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личным составом НФ – второй четверг каждого меся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тудентами – согласно расписанию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овать новые технологии и современные средства технического оснащения для обу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9. Руководителям филиалов и колледжей в составе университета издать соответствующие приказы в подведомственных учреждениях. Копии приказов предоставить в отдел ГО и ЧС в срок до 23 февраля 2017 года </w:t>
        <w:br/>
        <w:t>10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тор                  </w:t>
        <w:tab/>
        <w:tab/>
        <w:tab/>
        <w:tab/>
        <w:tab/>
        <w:tab/>
        <w:tab/>
        <w:t xml:space="preserve">           </w:t>
        <w:tab/>
        <w:t>И. Р. Пле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414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У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Г. В. Лобачева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Н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И. Г. Остроумов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Проректор по В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__________ В. Н. Басков</w:t>
            </w:r>
          </w:p>
        </w:tc>
      </w:tr>
      <w:tr>
        <w:trPr>
          <w:trHeight w:val="54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Проректор по КС и 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Н. В. Ерошкин</w:t>
            </w:r>
          </w:p>
        </w:tc>
      </w:tr>
      <w:tr>
        <w:trPr>
          <w:trHeight w:val="54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АХР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544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Главный инжене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А.А. Видинеев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Начальник отдела ГО и ЧС      __________ А.В. Андрющенко</w: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13"/>
        </w:tabs>
        <w:ind w:left="862" w:firstLine="567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1:00Z</dcterms:created>
  <dc:creator>User</dc:creator>
  <dc:description/>
  <cp:keywords/>
  <dc:language>en-US</dc:language>
  <cp:lastModifiedBy>belyaev</cp:lastModifiedBy>
  <cp:lastPrinted>2017-01-16T15:51:00Z</cp:lastPrinted>
  <dcterms:modified xsi:type="dcterms:W3CDTF">2017-01-27T06:55:00Z</dcterms:modified>
  <cp:revision>15</cp:revision>
  <dc:subject/>
  <dc:title>                                   </dc:title>
</cp:coreProperties>
</file>