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Сведения по заявкам, поданным в 2016 году учеными СГТУ имени Гагарина Ю.А. на конкурсы грантов,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федерально-целевых, отраслевых и других программ Минобрнауки России</w:t>
      </w:r>
    </w:p>
    <w:p>
      <w:pPr>
        <w:pStyle w:val="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ind w:left="7080" w:firstLine="708"/>
        <w:jc w:val="right"/>
        <w:rPr/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на 2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>.03.2017</w:t>
      </w:r>
      <w:r>
        <w:rPr/>
        <w:t xml:space="preserve"> г.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49"/>
        <w:gridCol w:w="709"/>
        <w:gridCol w:w="1985"/>
        <w:gridCol w:w="2127"/>
        <w:gridCol w:w="1842"/>
        <w:gridCol w:w="115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,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Ф.И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культет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бед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правки заявки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РФФ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конкурс «офи_м» - </w:t>
            </w:r>
            <w:r>
              <w:rPr>
                <w:i/>
                <w:spacing w:val="-4"/>
                <w:sz w:val="18"/>
                <w:szCs w:val="18"/>
              </w:rPr>
              <w:t>Конкурс ориентированных фундаментальных исследований по актуальным междисциплинарным те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1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sz w:val="18"/>
                <w:szCs w:val="18"/>
              </w:rPr>
              <w:t xml:space="preserve">конкурс «г» - </w:t>
            </w:r>
            <w:r>
              <w:rPr>
                <w:i/>
                <w:spacing w:val="-4"/>
                <w:sz w:val="18"/>
                <w:szCs w:val="18"/>
              </w:rPr>
              <w:t>Организация и проведение конференций и научных мероприятий на территории Ро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ванов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хар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епанов М.Ф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ьшак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кодеева Н.Е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Боровских У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Дударева О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 (каф. ТС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ванов А.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01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03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06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06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7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13.07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курс «мол_нр» - Конкурс научных проектов, выполняемых молодыми учеными под руководством кандидатов и докторов наук в научных организациях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ьшак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0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4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sz w:val="18"/>
                <w:szCs w:val="18"/>
              </w:rPr>
              <w:t xml:space="preserve">конкурс «а» - инициативный. </w:t>
            </w:r>
            <w:r>
              <w:rPr>
                <w:i/>
                <w:spacing w:val="-4"/>
                <w:sz w:val="18"/>
                <w:szCs w:val="18"/>
              </w:rPr>
              <w:t>Конкурс проектов фундаментальных научных исслед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Олейник А.С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Кожевников А.И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Боровских В.Е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Николаев Ю.Е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енов Б.А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Хрусталев В.А</w:t>
            </w:r>
            <w:r>
              <w:rPr>
                <w:spacing w:val="-2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рдаш М.М.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мин А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арин Е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кудинова М.С. Бочкарев А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 Д.В. Лень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 В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 И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артынов В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уро В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Чурочкин Д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 А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лыков Д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 Л.Е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менко Е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А.А. </w:t>
            </w:r>
          </w:p>
          <w:p>
            <w:pPr>
              <w:pStyle w:val="Normal"/>
              <w:jc w:val="center"/>
              <w:rPr>
                <w:position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сников В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лов М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тыкова О.А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пкова И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Е.А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стахов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чаева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рский Д.А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льников Л.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женов А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а Е.Ю.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екренев Н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</w:t>
            </w:r>
            <w:r>
              <w:rPr>
                <w:spacing w:val="-2"/>
                <w:sz w:val="22"/>
                <w:szCs w:val="22"/>
              </w:rPr>
              <w:t xml:space="preserve"> (каф. СМ)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Ф (каф. ТЭ)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Ф (каф. ПМиСА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Ф (каф. ЭП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аф.-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Ф (каф. 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Ф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ЭТМ (каф. РТ)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ИСПМ ФЭС (каф. Э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ИБ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Б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ренев Н.В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6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8.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6.09.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6.09.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1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9.2016 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09.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49"/>
        <w:gridCol w:w="709"/>
        <w:gridCol w:w="1985"/>
        <w:gridCol w:w="2127"/>
        <w:gridCol w:w="1842"/>
        <w:gridCol w:w="115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sz w:val="18"/>
                <w:szCs w:val="18"/>
              </w:rPr>
              <w:t>конкурс «мол_г» -  Конкурс  научных  проектов организации российских и международных молодежных науч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Дударева О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0.02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конкурс проектов фундаментальных научных исследований, выполняемых молодыми учеными (Эврика. Иде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чагин С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ишина И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рский Д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ишин А.С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09.2016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.10.2016г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.10.2016 г.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10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конкурс 2017 года проектов фундаментальных научных исследований, выполняемых совместно коллективами молодых ученых из Российской Федерации и Республики Беларусь, проводимый федеральным РФФИ и Белорусским республиканским фондом фундаментальных исслед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ркин С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ркин С.А.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9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конкурс  проектов  фундаментальных  научных  исследований  2017 года,  проводимый совместно  РФФИ  и Департаментом науки и технологии Правительства И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11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лан мероприятий («дорожной карты») Национальной технологической 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нициативы по направлению «НейроН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.04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ремия главы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Сара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- номинация «За выдающиеся достижения в области образования и нау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ькова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ТЭ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3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оминация «Успе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келова О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3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ремия имени Столыпина П.А. в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номинация «За выдающиеся достижения в области нау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никова Е.П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нко Е.Д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Е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енко Ф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Д.С.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 М.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ТК)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СПМ ФЭМ(каф.ЭТЭТ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М(каф.ЭИД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М(каф.ЭИД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М(каф.ЭИД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pacing w:val="-2"/>
                <w:sz w:val="18"/>
                <w:szCs w:val="18"/>
              </w:rPr>
              <w:t>- номинация «За выдающиеся достижения в области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Н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К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М(каф.ЭИД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М(каф.ПЭ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.04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ЦП "Исследования и разработки по приоритетным направлениям развития научно-технологического комплекса Росси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кин С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Т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6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 w:val="20"/>
                <w:szCs w:val="20"/>
              </w:rPr>
              <w:t>Фонд перспективных исслед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</w:t>
            </w:r>
            <w:r>
              <w:rPr>
                <w:spacing w:val="-8"/>
                <w:sz w:val="22"/>
                <w:szCs w:val="22"/>
              </w:rPr>
              <w:t>каф. ТМ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7.07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оссийский гуманитарный науч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 конкурс: «а» - проекты проведения научных исследований, выполняемые научными коллективами или отдельными учены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айкина Н.И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Ярская-Смирнова В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 И.Р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абаян И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С (каф.МТБ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СГФ (каф.САС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СПМ ФЭС (каф. МТБ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09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49"/>
        <w:gridCol w:w="709"/>
        <w:gridCol w:w="1985"/>
        <w:gridCol w:w="2127"/>
        <w:gridCol w:w="1842"/>
        <w:gridCol w:w="115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основной конкурс: «а(ф)» - проекты проведения научных исследований, выполняемые отдельными учеными, в  том числе молод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ушкина Э.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И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ашнико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СГФ (каф.САС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СГФ (каф.СА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М (каф.ПЭ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 конкурс: «в» - проекты создания информационного обеспечения, необходимого для выполнения науч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С (каф.МТБ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 конкурс: «е» - проекты экспедиций, полевых и социологических исследований, научно-реставрацион-ных работ, необходимых для получения новых данных в области гуманитарных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ташкина Е.Ю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абаян И.В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юбимова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ТФ (каф.ПТБ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ФЭС (каф.МТБ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СПМ (каф. ПСП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Конкурс поддержки молодых ученых : «а2» -  Проекты проведения научных  исследований, выполняемые коллективами, состоящими полностью из молодых ученых, включая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ашинина Е.И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уч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СПМ (каф. ПСПС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ИСПМ (каф. ПСП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09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Международные конкурсы: «а(м)» - совместный проект проведения научных исследований, выполняемый международным научным коллек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рунев С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 И.Р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СГФ (каф.ФЛС)</w:t>
            </w:r>
          </w:p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6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09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на соискание премии Президента Российской Федерации в области науки и инноваций для молодых ученых за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нь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ковлева Т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ТА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М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ЭТМ </w:t>
            </w:r>
            <w:r>
              <w:rPr>
                <w:sz w:val="22"/>
                <w:szCs w:val="22"/>
              </w:rPr>
              <w:t>(каф. ТМ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  <w:lang w:val="en-US"/>
              </w:rPr>
              <w:t>0.0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  <w:lang w:val="en-US"/>
              </w:rPr>
              <w:t>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</w:t>
            </w:r>
            <w:r>
              <w:rPr>
                <w:spacing w:val="-10"/>
                <w:sz w:val="22"/>
                <w:szCs w:val="22"/>
                <w:lang w:val="en-US"/>
              </w:rPr>
              <w:t>.0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  <w:lang w:val="en-US"/>
              </w:rPr>
              <w:t>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</w:t>
            </w:r>
            <w:r>
              <w:rPr>
                <w:spacing w:val="-10"/>
                <w:sz w:val="22"/>
                <w:szCs w:val="22"/>
                <w:lang w:val="en-US"/>
              </w:rPr>
              <w:t>.0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  <w:lang w:val="en-US"/>
              </w:rPr>
              <w:t>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рант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организациях высшего образования, научных учреждениях, подведомственных Федеральному агентству научных организаций, и государственных научных центр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кин В.И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</w:t>
            </w:r>
            <w:r>
              <w:rPr>
                <w:spacing w:val="-10"/>
                <w:sz w:val="22"/>
                <w:szCs w:val="22"/>
                <w:lang w:val="en-US"/>
              </w:rPr>
              <w:t>.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en-US"/>
              </w:rPr>
              <w:t>0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ЦП «Исследования и разработки по приоритетным направлениям развития научно-технологического комплекса России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ва М.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ва М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ПИТ (каф. ИБС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ПИТ (каф. ИБ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  <w:lang w:val="en-US"/>
              </w:rPr>
              <w:t>.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en-US"/>
              </w:rPr>
              <w:t>0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  <w:lang w:val="en-US"/>
              </w:rPr>
              <w:t>.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  <w:lang w:val="en-US"/>
              </w:rPr>
              <w:t>0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49"/>
        <w:gridCol w:w="709"/>
        <w:gridCol w:w="1985"/>
        <w:gridCol w:w="2127"/>
        <w:gridCol w:w="1842"/>
        <w:gridCol w:w="115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2017 года на право получения грантов  Президента Российской Федерации для государственной поддержки молодых российских ученых – кандидатов наук и докторов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 МК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Н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ой А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М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С.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Н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шкина Е.Ю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И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Д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а Ю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отовский И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уро В.А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В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городская Е.Е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И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ченко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М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ухин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М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О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.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И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И.В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</w:t>
            </w:r>
            <w:r>
              <w:rPr>
                <w:sz w:val="22"/>
                <w:szCs w:val="22"/>
              </w:rPr>
              <w:t xml:space="preserve"> 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</w:t>
            </w:r>
            <w:r>
              <w:rPr>
                <w:sz w:val="22"/>
                <w:szCs w:val="22"/>
              </w:rPr>
              <w:t xml:space="preserve"> 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</w:t>
            </w:r>
            <w:r>
              <w:rPr>
                <w:sz w:val="22"/>
                <w:szCs w:val="22"/>
              </w:rPr>
              <w:t xml:space="preserve"> (каф. ПТ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П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ИнЭТМ </w:t>
            </w:r>
            <w:r>
              <w:rPr>
                <w:sz w:val="22"/>
                <w:szCs w:val="22"/>
              </w:rPr>
              <w:t>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ПТБ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М (каф. ЭБ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М (каф. ЭБ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ИнЭТС </w:t>
            </w:r>
            <w:r>
              <w:rPr>
                <w:sz w:val="22"/>
                <w:szCs w:val="22"/>
              </w:rPr>
              <w:t>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</w:t>
            </w:r>
            <w:r>
              <w:rPr>
                <w:sz w:val="22"/>
                <w:szCs w:val="22"/>
              </w:rPr>
              <w:t xml:space="preserve">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ТА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</w:t>
            </w:r>
            <w:r>
              <w:rPr>
                <w:sz w:val="22"/>
                <w:szCs w:val="22"/>
              </w:rPr>
              <w:t xml:space="preserve"> (каф. С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ЭЛЭ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С (каф. ЭК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ФИ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РБАС (каф. ЭК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ИТ (каф. ИКС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ТА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М (каф. ЭБ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ЭТС </w:t>
            </w:r>
            <w:r>
              <w:rPr>
                <w:sz w:val="22"/>
                <w:szCs w:val="22"/>
              </w:rPr>
              <w:t>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ЭТМ </w:t>
            </w:r>
            <w:r>
              <w:rPr>
                <w:sz w:val="22"/>
                <w:szCs w:val="22"/>
              </w:rPr>
              <w:t>(каф. АУ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ТА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М (каф. ЭБ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М (каф. ЭТПК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С</w:t>
            </w:r>
            <w:r>
              <w:rPr>
                <w:sz w:val="22"/>
                <w:szCs w:val="22"/>
              </w:rPr>
              <w:t xml:space="preserve">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ЭТМ </w:t>
            </w:r>
            <w:r>
              <w:rPr>
                <w:sz w:val="22"/>
                <w:szCs w:val="22"/>
              </w:rPr>
              <w:t>(каф. ТММ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ЭТМ </w:t>
            </w:r>
            <w:r>
              <w:rPr>
                <w:sz w:val="22"/>
                <w:szCs w:val="22"/>
              </w:rPr>
              <w:t>(каф. А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в В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9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0.09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Конкурс МД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а А.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  <w:lang w:val="en-US"/>
              </w:rPr>
              <w:t>0.0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  <w:lang w:val="en-US"/>
              </w:rPr>
              <w:t>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науч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i/>
                <w:sz w:val="18"/>
                <w:szCs w:val="18"/>
              </w:rPr>
              <w:t>конкурсы 2017 года «Проведение фундаментальных научных исследований и поисковых</w:t>
            </w:r>
          </w:p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научных исследований отдельными научными групп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рце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гилевич Л.И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Ярская-Смирнова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упцов П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Бурмистров И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ффман В.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колова Т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наиров Б.М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ролев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инина О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ркова И.Ю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вов А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ьшанская Л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нтуров А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ТИ (каф. ПМиС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(каф. ПСП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ПБ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ТИ (каф. Х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ТИ (каф. ХИМ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фак. УИЛ ЛТи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ПИТ (каф. ПИТ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ПМ (каф. ПСПС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ИТ (каф. ИКСП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И (каф. ПТБ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ФТИ 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ФТИ </w:t>
            </w:r>
            <w:r>
              <w:rPr>
                <w:sz w:val="20"/>
                <w:szCs w:val="20"/>
              </w:rPr>
              <w:t>(каф. ФМБИ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</w:rPr>
              <w:t>ИнПИТ (каф. ИБ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12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19.12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Конкурс на продление сроков выполнения проектов, поддержанных грантами Российского научного фонда по приоритетному направлению деятельности Российского научного фонда 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12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грантов Русского географиче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шков И.А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еве И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С (каф. ГИ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0.2016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10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отбор научных проектов, выполняемых научными коллективами исследовательских центров и (или) научных лабораторий образовательных организаций высшего образования (госзадание Минобрнауки Ро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Л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а А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сников В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Т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С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Д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ренев Н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ев В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М.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 (каф. ЭТ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ГИГ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ФМБ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Ф (каф. ХИМ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ПТБ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</w:rPr>
              <w:t>ИнЭТМ (Лаб. СиТСА</w:t>
            </w:r>
            <w:r>
              <w:rPr>
                <w:spacing w:val="-8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ЭТЭ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ЭТМ (каф. ТММ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Ф (каф. ТАЭС)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ЭКЛ)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М ФЭС (каф. Э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.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.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 Д.П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.08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9.2016 г.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9.09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Базовая часть государственного задания Минобрнауки России в сфере нау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ициативные научные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Л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 В.В. 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бурин В.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ский А.В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кин С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И.В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.В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ёнов Б.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Тихомирова Е.И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 И.И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 В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сникова А.В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сников В.Н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инина О.Н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жозовский Б.М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Т.П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тник А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н В.Е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анская Л.Н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Г.Г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туров А.О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уйкин В.Н. Глазков В.П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харов О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П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Р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ИТ (каф. ИБ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ХИ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С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С(каф. ГИГ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ЭТС (каф. П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С (каф. ЭКЛ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ЭТС (каф. ЭЛЭ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ЭПУ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ФМБ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И (каф. ФМБИ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ИТ (каф. ПИ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ИТ (каф. ИСТ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С (каф. ТАЭ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С (каф. ПТБ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ИТ (каф. МК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ПИТ (каф. ИБС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ПИТ (каф. ПИТ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ТМ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Л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 В.В. 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йбурин В.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ский А.В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кин С.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А.В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Б.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ущие исследователи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ов Д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 (каф. ФИЗ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ЭТМ (каф. АУ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ков Д.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А.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но-технические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сотрудники на постоян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шков Н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Муктаров О.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пов И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Ювченко С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Шилова Н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фремова Т.Ю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остовой А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ТИ (каф. ХИ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ФТИ (каф. ФМБИ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ИЛ лазерной техники и технолог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ТИ (каф. ФИЗ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ТИ (каф. ПТ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НОЦ «Нелинейная динамика сложных систем»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ршков Н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Муктаров О.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пов И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Ювченко С.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Т.Ю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8.12.2016 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BodyText3">
    <w:name w:val="Body Text 3 Знак"/>
    <w:qFormat/>
    <w:rPr>
      <w:sz w:val="1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rk">
    <w:name w:val="m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tLeast" w:line="360" w:before="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"/>
    <w:basedOn w:val="Normal"/>
    <w:qFormat/>
    <w:pPr>
      <w:widowControl w:val="false"/>
      <w:spacing w:lineRule="auto" w:line="288"/>
      <w:ind w:left="0" w:right="0" w:firstLine="720"/>
      <w:jc w:val="both"/>
    </w:pPr>
    <w:rPr>
      <w:sz w:val="18"/>
      <w:szCs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221">
    <w:name w:val="Основной текст 22"/>
    <w:basedOn w:val="Normal"/>
    <w:qFormat/>
    <w:pPr>
      <w:suppressAutoHyphens w:val="true"/>
      <w:snapToGrid w:val="false"/>
      <w:jc w:val="center"/>
    </w:pPr>
    <w:rPr>
      <w:i/>
      <w:i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4:00Z</dcterms:created>
  <dc:creator>user</dc:creator>
  <dc:description/>
  <cp:keywords/>
  <dc:language>en-US</dc:language>
  <cp:lastModifiedBy>Вайновская Лилия Борисовна</cp:lastModifiedBy>
  <cp:lastPrinted>2017-03-23T11:31:00Z</cp:lastPrinted>
  <dcterms:modified xsi:type="dcterms:W3CDTF">2017-06-08T10:44:00Z</dcterms:modified>
  <cp:revision>205</cp:revision>
  <dc:subject/>
  <dc:title>Сведения по заявкам ученых СГТУ в рамках конкурсов грантов, НИР</dc:title>
</cp:coreProperties>
</file>