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. СОЦИАЛЬНЫЕ И ГУМАНИТАРНЫЕ НАУКИ (5.6. Исторические науки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6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Историческая память как инструмент сохран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социокультурной идентичности и укрепления традиционны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духовно-нравственных ценностей российского общества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и.н., проф. Костяев Эдуард Валентинович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1 проект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sz w:val="27"/>
          <w:szCs w:val="27"/>
        </w:rPr>
        <w:t xml:space="preserve">Проект 16В.01. </w:t>
      </w:r>
      <w:r>
        <w:rPr>
          <w:rFonts w:cs="Times New Roman" w:ascii="Times New Roman" w:hAnsi="Times New Roman"/>
          <w:bCs/>
          <w:sz w:val="27"/>
          <w:szCs w:val="27"/>
        </w:rPr>
        <w:t>Историческая память как инструмент сохранения социокультурной идентичности и укрепления традиционных духовно-нравственных ценностей российского общества</w:t>
      </w:r>
      <w:r>
        <w:rPr>
          <w:sz w:val="27"/>
          <w:szCs w:val="27"/>
        </w:rPr>
        <w:t>.</w:t>
      </w:r>
    </w:p>
    <w:p>
      <w:pPr>
        <w:pStyle w:val="TextBody"/>
        <w:widowControl w:val="false"/>
        <w:spacing w:lineRule="auto" w:line="237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Костяев Э.В., д.и.н., проф. каф. ИФ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стория и философия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0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5-05-13T11:41:00Z</dcterms:modified>
  <cp:revision>3</cp:revision>
  <dc:subject/>
  <dc:title>Приложение 2</dc:title>
</cp:coreProperties>
</file>