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конкурсе и выборах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ГТУ имени Гагарина Ю.А. объявляет выборы заведующих кафедрами: «Природная и техносферная безопасность», «Радиоэлектроника и телекоммуникации», «Информационная безопасность автоматизированных систем», «Организация перевозок, безопасность движения и сервис автомобилей», «Прикладная математика и системный анализ»,  «Строительные материалы и технологии», «Медиакоммуникации», «Математика и моделирование», «История Отечества и культуры», «Приборостроение», «Теория сооружений и строительных конструкций», «Физическая культура и спорт», «Сварка и металлургия», «Промышленная теплотехника», «Коммерция и инжиниринг бизнес-процессов»,  «Тепловая и атомная энергетика имени А.И. Андрющенко», «Прикладные информационные технологии», «Банковского дела, денег и кредита», «Бухгалтерского учета, анализа хозяйственной деятельности и аудита», «Государственного муниципального управления и управления персоналом», «Истории, философии ,политологии  и социологии»,  «Иностранных языков», «Менеджмента», «Математики и  информационных систем   в цифровой экономике», «Маркетинга, экономики предприятий и организаций», «Мировой экономики и экономической теории», «Правосудия и правоохранительной деятельности», «Переводоведения и межкультурной коммуникации», «Правового обеспечения экономической деятельности», «Статистики», «Таможенного дела и товароведения», «Торгового дела, сервиса и  гостинично - туристического бизнеса»,  «Физического воспитания и спорта», «Финансов и налогообложения», «Экономической безопасности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ГТУ имени Гагарина Ю.А. объявляет конкурс на замещение вакантных должностей директоров институтов: Институт социального и производственного менеджмента, Физико-технический институт, Институт урбанистики, архитектуры и строительства, Институт энергетики и транспортных систем, Институт электронной техники и приборо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ГТУ имени Гагарина Ю.А. объявляет конкурс на замещение по трудовому договору должностей педагогических работников, относящихся к профессорско-преподавательскому состав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еречень должностей педагогических работников, на замещение которых объявляется конкурс (по кафедрам количество вакансий и их размер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формационная безопасность автоматизированных сис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вакансия –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3 вакансии по 1 ед., вакансия –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истент: вакансия – 1 ед., 2 вакансии по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формационно-коммуникационные системы и программная инжене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2 вакансии по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цент: 5 вакансий по 1 ед., вакансия - 0,5 ед., 2 вакансии по 0,25 ед.; </w:t>
        <w:br/>
        <w:t>- старший преподаватель: вакансия – 1 ед., вакансия –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акоммун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9 вакансий по 1 ед., вакансия - 0,75 ед., 2 вакансии по 0,25 ед.;</w:t>
        <w:br/>
        <w:t>- старший преподаватель: вакансия – 0,7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истент: вакансия – 0,75 ед., 3 вакансии по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ные информационн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 2 вакансии по 1 ед., вакансия – 0,75 ед., 3 вакансии по 0,5 ед.,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истент: 2 вакансии по 0,5 ед., вакансия –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остранные языки и профессиональная коммуник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вакансия –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преподаватель: 6 вакансий по 1 ед., вакансия – 0,75 ед ., 4 вакансии по 0,5 ед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еподаватель: 3 вакансии по 1 ед.,3 вакансии по 0,5 ед., 6 вакансий по 0,25 ед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отечества и культуры:</w:t>
      </w:r>
    </w:p>
    <w:p>
      <w:pPr>
        <w:pStyle w:val="Normal"/>
        <w:rPr/>
      </w:pPr>
      <w:r>
        <w:rPr>
          <w:sz w:val="28"/>
          <w:szCs w:val="28"/>
        </w:rPr>
        <w:t xml:space="preserve">- профессор: 2 вакансии по 1 ед., вакансия – 0,25 ед. ;       </w:t>
      </w:r>
    </w:p>
    <w:p>
      <w:pPr>
        <w:pStyle w:val="Normal"/>
        <w:rPr/>
      </w:pPr>
      <w:r>
        <w:rPr>
          <w:sz w:val="28"/>
          <w:szCs w:val="28"/>
        </w:rPr>
        <w:t>- доцент: 5вакансий  по 1 ед., 2 вакансии по 0,5 ед.;</w:t>
      </w:r>
    </w:p>
    <w:p>
      <w:pPr>
        <w:pStyle w:val="Normal"/>
        <w:rPr/>
      </w:pPr>
      <w:r>
        <w:rPr>
          <w:sz w:val="28"/>
          <w:szCs w:val="28"/>
        </w:rPr>
        <w:t>- старший преподаватель: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ммерция и инжиниринг бизнес-процес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вакансия – 1 ед., вакансия – 0,75 ед.,  вакансия по-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3вакансии  по 1 ед., 2 вакансии по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истент: вакансия –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неджмент и логи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 вакансия -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2 вакансии по 1 ед.;  вакансия –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ия и прикладная социоло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2 вакансии по 1 ед.,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цент: 4вакансии по 1ед., вакансия – 0,75 ед.,2 вакансии по  0,5 ед.,                   3 вакансии по 0,25 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ая культура и 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3 вакансии по 1 ед., 2вакансии  по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ший преподаватель: 10 вакансий по 1 е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подаватель:  вакансия -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илософ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3 вакансии по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2 вакансии по 1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истент: вакансия –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ка труда и производственных комплексов:</w:t>
      </w:r>
    </w:p>
    <w:p>
      <w:pPr>
        <w:pStyle w:val="Normal"/>
        <w:rPr/>
      </w:pPr>
      <w:r>
        <w:rPr>
          <w:sz w:val="28"/>
          <w:szCs w:val="28"/>
        </w:rPr>
        <w:t>- профессор:  вакансия - 1 ед., 3 вакансии по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цент: 2 вакансии по 1 ед., 2 вакансии по 0,75 ед., 3 вакансии по 0,5 ед., </w:t>
        <w:br/>
        <w:t xml:space="preserve"> вакансия -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преподаватель: вакансия -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Экономическая безопасность и управление иннова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 вакансия - 1 ед., вакансия – 0,25 ед.;</w:t>
      </w:r>
    </w:p>
    <w:p>
      <w:pPr>
        <w:pStyle w:val="Normal"/>
        <w:rPr/>
      </w:pPr>
      <w:r>
        <w:rPr>
          <w:sz w:val="28"/>
          <w:szCs w:val="28"/>
        </w:rPr>
        <w:t>- доцент: 4 вакансии по 1 ед., 4 вакансии по 0,75 ед., вакансия – 0,5 ед. 3вакансии по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преподаватель: вакансия – 0,7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ссистент: вакансия – 0,75 ед., вакансия - 0,25 е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хитек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  3 вакансии по 0,75 ед.,3 вакансии по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преподаватель: вакансия –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истент:  вакансия - 0,5 ед.,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еоэклогия и инженерная геоло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цент: 6 вакансий по 1 ед.,  вакансия – 0,5ед.; </w:t>
        <w:br/>
        <w:t>-ассистент: вакансия –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зайн архитектурной сред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профессор:  вакансия – 0,75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цент: 3 вакансии по 1 ед., 3 вакансии по 0,5 ед., 2 вакансии по 0,25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преподаватель: 3 вакансии по 1 ед., 2 вакансии по 0,5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истент: вакансия –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ные материалы и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вакансия 1 ед;</w:t>
      </w:r>
    </w:p>
    <w:p>
      <w:pPr>
        <w:pStyle w:val="Normal"/>
        <w:rPr/>
      </w:pPr>
      <w:r>
        <w:rPr>
          <w:sz w:val="28"/>
          <w:szCs w:val="28"/>
        </w:rPr>
        <w:t>- доцент: 5 вакансий по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истент: вакансия –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ория сооружений и строительных констру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3 вакансии по 1 ед., вакансия –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цент: 4вакансии  по 1 е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истент:  2 вакансии по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плогазоснабжение, вентиляция, водообеспечение и прикладная гидрогазодинам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5 вакансий по 1 ед.,  вакансия- 0,5 ед.,  вакансия -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Эколо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2 вакансии по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3 вакансии по 0,5 ед., вакансия -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боростро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вакансия – 1 ед.,  вакансия -0,75 ед., вакансия –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2 вакансии по 1 ед., 2 вакансии по 0,75 ед.;</w:t>
      </w:r>
    </w:p>
    <w:p>
      <w:pPr>
        <w:pStyle w:val="Normal"/>
        <w:rPr/>
      </w:pPr>
      <w:r>
        <w:rPr>
          <w:sz w:val="28"/>
          <w:szCs w:val="28"/>
        </w:rPr>
        <w:t xml:space="preserve">- ассистент: вакансия – 0,25 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диоэлектроника и телекоммун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вакансия – 1 ед., вакансия -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цент: 5 вакансий по 1 е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истент: вакансия –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отехника и управление в технических систе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вакансия – 0,75 ед.,2 вакансии по  0,25 ед.;</w:t>
      </w:r>
    </w:p>
    <w:p>
      <w:pPr>
        <w:pStyle w:val="Normal"/>
        <w:rPr/>
      </w:pPr>
      <w:r>
        <w:rPr>
          <w:sz w:val="28"/>
          <w:szCs w:val="28"/>
        </w:rPr>
        <w:t>-доцент: 5 вакансий по 1 ед., вакансия – 0,5 ед.,2 вакансии по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рший преподаватель: вакансия –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 приборы и устро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вакансия -0,75 ед., вакансия -0,5 ед.:</w:t>
      </w:r>
    </w:p>
    <w:p>
      <w:pPr>
        <w:pStyle w:val="Normal"/>
        <w:rPr/>
      </w:pPr>
      <w:r>
        <w:rPr>
          <w:sz w:val="28"/>
          <w:szCs w:val="28"/>
        </w:rPr>
        <w:t>-доцент: 3 вакансии по 1 ед., вакансия – 0,75 ед.,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ссистент: вакансия –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женерная геометрия и основы САПР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доцент: вакансия – 0,75ед., 2 вакансии по 0,5 е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оведение и биомедицинская инжене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вакансия – 1 ед., вакансия –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 2 вакансии по 1 ед., вакансия – 0,5 ед., вакансия – 0,25 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ссистент: вакансия – 1 ед., 3 вакансии по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варка и металлур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цент: 3 вакансии по 1 ед., вакансия - 0,75 ед., вакансия – 0,25 ед.;</w:t>
      </w:r>
    </w:p>
    <w:p>
      <w:pPr>
        <w:pStyle w:val="Normal"/>
        <w:rPr/>
      </w:pPr>
      <w:r>
        <w:rPr>
          <w:sz w:val="28"/>
          <w:szCs w:val="28"/>
        </w:rPr>
        <w:t>- ассистент: 2 вакансия по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ая механика и мехатро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вакансия –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цент: 7 вакансий по 1 ед., 2 вакансии по 0,5 ед., </w:t>
        <w:b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и системы управления в машиностро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4 вакансии по 1 ед., вакансия – 0,75 ед., 4 вакансии по 0,5 ед.,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2вакансии по 1 ед.,5 вакансий по 0,75 ед., 2 вакансии по 0,5 ед.,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истент: вакансия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рганизация перевозок,безопасность движения и сервис автомоби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фессор: 4 вакансии –0,75 ед.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цент: 2 вакансии по 1 ед. 4 вакансии по 0,75 ед., 3 вакансии по 0,5 ед., вакансия – 0,25 ед.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ассистент:  вакансия - 0,75 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мышленная теплотехн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вакансия – 0,75 ед.;</w:t>
      </w:r>
    </w:p>
    <w:p>
      <w:pPr>
        <w:pStyle w:val="Normal"/>
        <w:rPr/>
      </w:pPr>
      <w:r>
        <w:rPr>
          <w:sz w:val="28"/>
          <w:szCs w:val="28"/>
        </w:rPr>
        <w:t>- доцент:   4 вакансии по 0,75 ед., вакансия -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пловая и атомная энергетика имени А.И.Андрющен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4 вакансии по 1 ед., вакансия -0,7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истент: вакансия – 1 ед.,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анспортное строительство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профессор: 2 вакансии по 0,75 ед.,2 вакансии по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цент: 4 вакансии по 1 ед., 2 вакансии по 0,75 ед., 3 вакансии по 0,5 ед., </w:t>
        <w:br/>
        <w:t>6 вакансий по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истент: вакансия – 1 ед., 3 вакансии по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Электроэнергетика и электротех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фессор: 4 вакансии по 1 ед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4 вакансий по 1 ед., 3 вакансии по 0,7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ссистент: 4 вакансии по 1 ед., вакансия – 0,5 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 и моделиров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профессор: 2 вакансии по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2 вакансии по 0,75ед., 3 вакансии по 0,5 ед., вакансия -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ная математика и системный анализ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профессор: 2 вакансии по 1ед.,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цент: 6 вакансий по 1 ед.,4 вакансии по 0,75ед., 2 вакансии по 0,5 ед.,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родная и техносферная безопас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вакансия – 0,75 ед.,  вакансия – 0,5 ед.;</w:t>
      </w:r>
    </w:p>
    <w:p>
      <w:pPr>
        <w:pStyle w:val="Normal"/>
        <w:rPr/>
      </w:pPr>
      <w:r>
        <w:rPr>
          <w:sz w:val="28"/>
          <w:szCs w:val="28"/>
        </w:rPr>
        <w:t>- доцент: вакансия - 1 ед., 3 вакансии по 0,75 ед., 3 вакансии по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ика: </w:t>
      </w:r>
    </w:p>
    <w:p>
      <w:pPr>
        <w:pStyle w:val="Normal"/>
        <w:rPr/>
      </w:pPr>
      <w:r>
        <w:rPr>
          <w:sz w:val="28"/>
          <w:szCs w:val="28"/>
        </w:rPr>
        <w:t>- профессор:  вакансия - 0,7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цент: вакансия  -1 ед., 5 вакансий по  0,75 ед.,2 вакансии по 0,5 ед. 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Химия и химическая технология материа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2 вакансии по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цент:  вакансия - 1 ед.,2 вакансии по 0,25 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енно-учебный центр при СГТУ имени Гагарина Ю.А.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енно-учетной специальности 041800</w:t>
      </w:r>
    </w:p>
    <w:p>
      <w:pPr>
        <w:pStyle w:val="Normal"/>
        <w:rPr/>
      </w:pPr>
      <w:r>
        <w:rPr>
          <w:sz w:val="28"/>
          <w:szCs w:val="28"/>
        </w:rPr>
        <w:t>- доцент: вакансия -1 ед.;</w:t>
      </w:r>
    </w:p>
    <w:p>
      <w:pPr>
        <w:pStyle w:val="Normal"/>
        <w:rPr/>
      </w:pPr>
      <w:r>
        <w:rPr>
          <w:sz w:val="28"/>
          <w:szCs w:val="28"/>
        </w:rPr>
        <w:t>- старший преподаватель: вакансия - 1 ед.;</w:t>
      </w:r>
    </w:p>
    <w:p>
      <w:pPr>
        <w:pStyle w:val="Normal"/>
        <w:rPr/>
      </w:pPr>
      <w:r>
        <w:rPr>
          <w:sz w:val="28"/>
          <w:szCs w:val="28"/>
        </w:rPr>
        <w:t>- преподаватель: 3 вакансии по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енно-учетной специальности 04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преподаватель: вакансия - 1 ед.;</w:t>
      </w:r>
    </w:p>
    <w:p>
      <w:pPr>
        <w:pStyle w:val="Normal"/>
        <w:rPr/>
      </w:pPr>
      <w:r>
        <w:rPr>
          <w:sz w:val="28"/>
          <w:szCs w:val="28"/>
        </w:rPr>
        <w:t>- преподаватель: 2 вакансии по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енно-учетной специальности 045000</w:t>
      </w:r>
    </w:p>
    <w:p>
      <w:pPr>
        <w:pStyle w:val="Normal"/>
        <w:rPr/>
      </w:pPr>
      <w:r>
        <w:rPr>
          <w:sz w:val="28"/>
          <w:szCs w:val="28"/>
        </w:rPr>
        <w:t>- доцент: 2 вакансии по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преподаватель: вакансия -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подаватель: 2 вакансии по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военно-учетной специальности 1802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начальника военного учебного центра: вакансия -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преподаватель: 2 вакансии по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енно-учетной специальности 5801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подаватель: 2 вакансии по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енно-учетной специальности 2610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подаватель: 2 вакансии по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военно-учетной специальности 5602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преподаватель: 2 вакансии по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енно-учетной специальности 0210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преподаватель: вакансия -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подаватель: 2 вакансии по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овского дела, денег и кред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2 вакансии по 0,75 ед.,3 вакансии по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вакансия -0,75 ед.,2 вакансии п 0,5 ед., вакансия –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ухгалтерского учета,анализа хозяйственной  деятельности и ауд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2 вакансии  по 0,5 ед., 3 вакансии по 0,25 ед.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доцент: 9 вакансий по 0,75 ед.,5 вакансий по 0,5 ед.,4 вакансии по 0,25 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осударственного, муниципального управления и управления персон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2 вакансии по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6 вакансий по 1 ед., вакансия- 0,75 ед.,2 вакансии по 0,5 ед., вакансия -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рший преподаватель:2 вакансии по 0,7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и, философии, политологии и соци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2 вакансии по 1 ед., вакансия – 0,5 ед., 2 вакансии по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2 вакансии по 1 ед., вакансия –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остранных яз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вакансия – 1 ед., 3 вакансии по 0,75 ед., вакансия – 0,5 ед.,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рший преподаватель: 2вакансии по 0,25 ед.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преподаватель: 2 вакансии по 0,25 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недж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2 вакансии по 1 ед., вакансия – 0,75 ед., 2 вакансии п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2 вакансии по 1 ед., вакансия – 0,75 ед., 2 вакансии по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и и информационных систем в цифровой эконом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вакансия – 1 ед., вакансия – 0,7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8 вакансий по 0,7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рший преподаватель: вакансия – 1 ед., вакансия – 0,75 ед., вакансия –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ркетинга, экономики предприятий  и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вакансия – 1  ед., 2  вакансии по 0,75 ед., вакансия – 0,5 ед.,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вакансия – 1 ед., 10 вакансий по 0,7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подаватель: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ровой экономики и экономической те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вакансия – 1 ед.,3 вакансии по 0,7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4 вакансии по 0,75 ед., 2 вакансии по 0,5 ед., 2 вакансии по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судия  и правоохрани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вакансия –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вакансия – 1 ед., вакансия – 0,75 ед., вакансия – 0,5 ед., 3 вакансии по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подаватель: вакансия –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реводоведения и межкультурной  коммун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вакансия -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10 вакансий по 0,75 ед.,3 вакансии по 0,5 ед.,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рший преподаватель: 2 вакансии по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подаватель: вакансия –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ого обеспечения экономи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2 вакансии по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4 вакансии по 1 ед., 2 вакансии по 0,75 ед., 3 вакансии по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подаватель: вакансия – 0,2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2 вакансии по 0,75 ед., 2 вакансии по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рший преподаватель: вакансия – 0,75 ед., вакансия –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моженного дела и това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вакансия –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  8 вакансий по 1 ед., 9 вакансий по 0,5 ед.,4 вакансии по 0,25 ед.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старший преподаватель: вакансии – 1 ед., вакансия – 0,5 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ого дела, сервиса и гостинично-туристического  бизн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 2 вакансии по 0,75 ед., вакансия – 0,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го воспитания и 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вакансия – 0,5 ед.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доцент:  4 вакансии по 0,75 ед., 3 вакансии по 0,5 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 и налогооб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: 5 вакансий по 1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4 вакансии по 1 ед., 5 вакансий по 0,75 ед.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преподаватель: вакансия – 0,5 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: 2 вакансии по 0,5 ед., вакансия –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цент: 5 вакансий  по 1 ед., вакансия  - 0,75 ед., 4 вакансии по 0,25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рший преподаватель: вакансия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Квалификационные требования по должностям научно-педагогически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тендент для замещения должности педагогического работника, </w:t>
      </w:r>
      <w:r>
        <w:rPr>
          <w:sz w:val="28"/>
          <w:szCs w:val="28"/>
        </w:rPr>
        <w:t>относящегося к профессорско-преподавательскому составу, должен соответствовать следующим квалификационным треб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систент: высшее профессиональное образование и стаж работы в образовательном учреждении не менее 1 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высшее профессиональное образование и стаж работы в образовательном учреждении не менее 1 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: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 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цент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ор: высшее профессиональное образование, ученая степень доктора наук и стаж научно-педагогической работы не менее 5 лет или ученое звание професс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: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: высшее профессиональное образование, наличие ученой степени или ученого звания, стаж научной или научно-педагогической работы не менее 5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 Место (адрес) и окончательная дата приема заявления для участия в конкурсе и выборах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сто (адрес) приема заявления для участия в конкурсе или выбо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ратов, ул. Политехническая 77, корпус 1, к.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 для  участия  в конкурсе и выборах вместе с другими необходимыми документами можно выслать на электронн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arasova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ата окончания приема заявления для участия в конкурсе или выбор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20 </w:t>
      </w:r>
      <w:r>
        <w:rPr>
          <w:rFonts w:eastAsia="Calibri"/>
          <w:sz w:val="28"/>
          <w:szCs w:val="28"/>
          <w:lang w:eastAsia="en-US"/>
        </w:rPr>
        <w:t>мая 2020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</w:t>
      </w:r>
      <w:r>
        <w:rPr>
          <w:rFonts w:eastAsia="Calibri"/>
          <w:b/>
          <w:sz w:val="28"/>
          <w:szCs w:val="28"/>
          <w:lang w:eastAsia="en-US"/>
        </w:rPr>
        <w:t>есто и дата проведения конкурса и выб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ассистентов, преподавателей, старших преподавателей, доц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4 июня 2020 года п</w:t>
      </w:r>
      <w:r>
        <w:rPr>
          <w:sz w:val="28"/>
          <w:szCs w:val="28"/>
        </w:rPr>
        <w:t>о месту нахождения ученых советов институтов, в которые входят соответствующие кафедры, по которым объявлен конкурс.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фессоров, директоров институтов, заведующих кафедрой, преподавателей военного учебного центра при СГТУ имени Гагарина Ю.А. и профессорско-преподавательского состава  Социально-экономического институ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. Саратов, ул. Политехническая, 77, корпус 25, к.815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июня 2020 года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7:00Z</dcterms:created>
  <dc:creator>kapernaumov</dc:creator>
  <dc:description/>
  <cp:keywords/>
  <dc:language>en-US</dc:language>
  <cp:lastModifiedBy>tarasovata</cp:lastModifiedBy>
  <cp:lastPrinted>2020-04-21T12:09:00Z</cp:lastPrinted>
  <dcterms:modified xsi:type="dcterms:W3CDTF">2020-04-29T07:41:00Z</dcterms:modified>
  <cp:revision>15</cp:revision>
  <dc:subject/>
  <dc:title/>
</cp:coreProperties>
</file>