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 программа профессиональной переподгот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ка персона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Цель реализации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Целью реализации программы является  формирование у слушателей профессиональных компетенций, необходимых для выполнения профессиональной деятельности в области экономики персона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фессиональные компетенции (ПК):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четно-экономическая деятельно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 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налитическая, научно-исследовательская деятельно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1); 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Характеристика нового вида профессиональной деятельности, новой квалификац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Область профессиональной деятельности слушателя</w:t>
      </w:r>
      <w:r>
        <w:rPr>
          <w:rFonts w:cs="Times New Roman" w:ascii="Times New Roman" w:hAnsi="Times New Roman"/>
          <w:bCs/>
          <w:iCs/>
          <w:sz w:val="28"/>
          <w:szCs w:val="28"/>
        </w:rPr>
        <w:t>, прошедшего обучение по программе профессиональной переподготовки для выполнения нового вида профессиональной деятельности «Экономика персонала»,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ономические, финансовые и аналитические службы организаций различных отраслей, сфер и форм собственности организаций различных отраслей, сфер и форм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шатель может осуществлять профессиональную деятельность в следующих типах организаций и учреждений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экономические, финансовые и аналитические службы организаций различных отраслей, сфер и форм собственности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делы по труду и заработной плате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делы по управлению персоналом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кадровые и рекрутинговые агентства;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разделения по экономическому, социальному развитию, труду, управлению миграцией в органах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Объектами профессиональной деятельности являютс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авовые условия внутрифирменных социально-трудовых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цессы  принятия решений в сфере экономики персон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цессы формирования и развития персонала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цессы оценки и вознаграждения персон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оциально-трудовые отношения, трудовые споры и конфликты в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) Слушатель, успешно завершивший обучение по данной программе, должен решать следующие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рофессиональные задачи в соответствии с видами профессиональной деятельности: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расчетно-экономической деятель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чет на основе типовых методик и действующей нормативно-правовой базы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widowControl w:val="false"/>
        <w:autoSpaceDE w:val="false"/>
        <w:ind w:firstLine="5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полнение расчетов, необходимых для составления экономических разделов планов, обоснование их и предоставление результатов работы в соответствии с принятыми в организации стандартами; 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аналитической, научно-исследовательской деятель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нализ и интерпретация финансовой, бухгалтерской и иной информации, содержащейся в отчетности предприятий различных форм собственности, организаций, ведомств и т.д. и использование полученных сведений для принятия управленческих решений;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итическая оценка предлагаемых вариантов управленческих решений, разработка и обоснование предложений по их совершенствованию с учетом критериев социально-экономической эффективности, рисков и возможных социально-экономических последст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ланируемые результаты обуч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 слушателя в результате освоения программы будут сформированы следующие профессиональные компетен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фессиональные компетенции (ПК):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расчетно-экономической деятель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Normal"/>
        <w:widowControl w:val="false"/>
        <w:autoSpaceDE w:val="false"/>
        <w:ind w:firstLine="5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 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аналитической, научно-исследовательской деятель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1); </w:t>
      </w:r>
    </w:p>
    <w:p>
      <w:pPr>
        <w:pStyle w:val="Default"/>
        <w:spacing w:before="0" w:after="120"/>
        <w:ind w:left="1276" w:hanging="567"/>
        <w:rPr/>
      </w:pPr>
      <w:r>
        <w:rPr>
          <w:b/>
          <w:sz w:val="28"/>
          <w:szCs w:val="28"/>
        </w:rPr>
        <w:t xml:space="preserve">1.4. Категория слушателей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Лица желающие освоить дополнительную профессиональную программу переподготовки должны иметь высшее образование или незаконченное высшее образование (на момент обучения по программе переподготовки осуществлять обучение в высшем учебном заведен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личие указанного образования должно подтверждаться документом государственного образца или документом указанного образца (справкой) деканата соответствующего факультета высшего учебного завед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1.5. Срок обуч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удоемкость обучения по данной программе – 250 часов, включая все виды аудиторной и внеаудиторной (самостоятельной) учебной работы слушателя. Общий срок обучения – 14 недель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1.6. Форма обуч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а обучения – очно-заочн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1.7. Режим занят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 часа в день, 3 раза в неделю – всего 15 часов в неделю аудиторных занятий и 2 часа в неделю СР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7. Структурное подразделение, реализующее программ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афедра «Экономики труда и производственных комплексов»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2">
    <w:name w:val="Font Style22"/>
    <w:qFormat/>
    <w:rPr>
      <w:rFonts w:ascii="Times New Roman" w:hAnsi="Times New Roman" w:cs="Times New Roman"/>
      <w:i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sz w:val="24"/>
      <w:lang w:val="ru-RU" w:bidi="ar-SA"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5:00Z</dcterms:created>
  <dc:creator>kanavina</dc:creator>
  <dc:description/>
  <cp:keywords/>
  <dc:language>en-US</dc:language>
  <cp:lastModifiedBy>Сергей Морозов</cp:lastModifiedBy>
  <cp:lastPrinted>2016-09-26T12:45:00Z</cp:lastPrinted>
  <dcterms:modified xsi:type="dcterms:W3CDTF">2016-11-01T12:39:00Z</dcterms:modified>
  <cp:revision>4</cp:revision>
  <dc:subject/>
  <dc:title>Приложение № 2</dc:title>
</cp:coreProperties>
</file>