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</w:rPr>
        <w:t>имени Гагарина 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стория Отечества и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ПРАВЛЕНИЯ БАКАЛАВРИ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.03.02) 034700.62 «Документоведение и архи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конкретизации теоретического материала основных курсов, выработки практических навыков применения полученных знаний, ознакомления студентов с деятельностью организаций и учреждений культуры, необходимостью апробации определенных умений на практике, изыскания возможностей будущего трудоустройства по специальности для студентов всех курсов направления «Документоведение и архивоведение» предусмотрена ежегодная курсовая практика. Перечень предлагаемых практик составлен в соответствии с учебными план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иды практик и порядок их прохо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/>
        <w:t>чная форма обуч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080"/>
        <w:gridCol w:w="108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о У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ак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ая Учебная практика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. 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ая 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. 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. 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изводственная практика (НИР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. 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диплом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практик заранее планируется. По взаимному соглашению сторон оформляется специальный договор. Договоры могут быть заключены как коллективом (курсом, группой студентов), так и индивидуально (например, на практику по профилю направления), отдельными студ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ем практики со стороны кафедры ИОК назначается преподаватель, ведущий основной курс. Со стороны учреждения, организующего практику, утверждается руководитель – специалист в необходимой отрасли 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обеспечение практических занятий осуществляется кафедрой ИОК и учреждением, организующим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посещать каждое практическое занятие в объеме часов, предусмотренных учеб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й из практик руководителями проводятся организационные собрания, на которых студентам разъясняются цели и задачи практических занятий, определяются места их проведения и расписание, проводится инструктаж по технике безопасности. Студентам дается перечень вопросов к дифференцированному зачету, необходимый минимум литературы, определяется форма составления отчета по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тчетность и оформление результатов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ой итогового контроля по результатам практики является. Отчет имеет титульный лист (Приложение 1), оглавление, разделы, заключение и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а прохождение практики выставляется руководителем практики от кафедры по результатам защиты отчета по практике и с учетом оценки Управления, где проходила практика, а также активности студента, его деловых качеств и творческих способностей, проявленных в ходе прохождения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дипломная практика является частью научно-исследовательской работы, итогом которой должна стать защита выпускной квалификационной работы (ВКР). Поэтому отчетом по этой практике может быть черновой вариант ВКР, или его основная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представления отчетов и характеристик </w:t>
        <w:noBreakHyphen/>
        <w:t xml:space="preserve"> 3 дня после окончания работы. Отчет по практике должен быть оформлен в соответствии с требованием ГОСТ Р.6.30-2003, и подписан руководителем практики от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щите отчета студент должен кратко изложить его основное содержание, охарактеризовать использованные источники, сформулировать основные выводы и предложения, дать полные ответы на вопросы руководителя и других присутствующих на защите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ется практика по пятибалльной шкале (дифференцированный зач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дифференцированного зачета и выставлении оценок студентам у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ная отчетная документ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, рекомендованная руководителем практики со стороны принимающей организации и указанная в характеристике деятельности практик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, не выполнивший программу практики, получивший отрицательный отзыв о работе или неудовлетворительную оценку при защите отчета о практике считается не выполнившим учебный план и направляется на практику вторично или отчисляется из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к отчету много замечаний по содержанию и оформлению, он должен быть переработан и представлен на повторную защиту в сроки, установленные кафедрой. Весь пакет документов по практике после защиты сдают в архив кафедры, оценивается практика по пятибалльной шкале (дифференцированный зачет)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В зачетную книжку студента после успешного завершения практических занятий проставляется отметка о зачете в разделе «Производственная практика», где указывается вид практики, место и сроки ее прохождения, фамилия преподавателя – руководителя практики, оценка, дата проставления зачета.</w:t>
      </w:r>
    </w:p>
    <w:p>
      <w:pPr>
        <w:pStyle w:val="BodyText2"/>
        <w:ind w:firstLine="54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Обязанности руководителя практикой от СГТУ и производства</w:t>
      </w:r>
    </w:p>
    <w:p>
      <w:pPr>
        <w:pStyle w:val="BodyText2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i/>
          <w:szCs w:val="28"/>
        </w:rPr>
        <w:t>Руководитель практики от СГТУ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участвует в распределении студентов по базам практик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несет ответственность за качество прохождения практики и строгое соответствие ее программ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огласовывает с руководителем практикой от предприятия рабочие места и графики прохождения студентами практик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контролирует обеспечение студентам-практикантам нормальных условий труда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руководит научно-исследовательской и рационализаторской работой студентов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онсультирует студентов в период практик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ринимает отчеты о прохождении практики и проставляет зачет по практике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отовит предложения по совершенствованию практики.</w:t>
      </w:r>
    </w:p>
    <w:p>
      <w:pPr>
        <w:pStyle w:val="BodyText2"/>
        <w:tabs>
          <w:tab w:val="clear" w:pos="708"/>
          <w:tab w:val="left" w:pos="-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i/>
          <w:i/>
          <w:szCs w:val="28"/>
        </w:rPr>
      </w:pPr>
      <w:r>
        <w:rPr>
          <w:i/>
          <w:szCs w:val="28"/>
        </w:rPr>
        <w:t>Руководитель практики от производства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составляет совместно с руководителем практики от Вуза график прохождения практик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несет ответственность за своевременное ознакомление студентов с инструкцией об охране труда и противопожарными мероприятиям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обеспечивает студентам в период практики нормальные производственные условия и руководит повседневной работой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организует экскурси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одействует проведению научно-исследовательской работы студентов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консультирует студентов в период практики, а по завершению практики рецензирует отчет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оставляет на каждого практиканта производственную характеристику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ает предложения по совершенствованию прак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ие программы практи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рактики осуществляются соответственно составленным программам. Рабочие программы практик разрабатываются преподавателями, ведущими основные курсы. Содержание программ уточняется и варьируется в зависимости от конкретных условий проведения прак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Б.2.2. «Учебная практика»</w:t>
      </w:r>
    </w:p>
    <w:p>
      <w:pPr>
        <w:pStyle w:val="BodyText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Срок практики – 2 нед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  <w:noBreakHyphen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труктурой и функциями делопроизводственной службы организации; выработка умений и навыков, необходимых документоведам в процессе их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актик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окое и системное знакомство с организацией и функционированием государственных и муниципальных учреждений и их подраздел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планами работы структурных подразделений и функциональными обязанностями сотрудников; документацией структурных подразделен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идов документов, создающихся в организации и получаемых ею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нормативно-методических документов организации, регламентирующих документирование е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ся с порядком составления и оформления управленческих документов в организации (организационных; распорядительных; информационно-справочных; других систем документации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изучение технологий обработки документации на компьютер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порядком передачи документов в архив организации и условиями их хране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практической деятельности и углубление знаний, полученных в процессе обучения в университете, интеграция знаний по общепрофессиональным дисциплинам и дисциплинам специализ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и развитие профессиональных умений и навыков, необходимых документоведу-практику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отка творческого подхода к профессиональной деятельности, приобретение умений изучать и обобщать профессиональный опы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хождения</w:t>
      </w:r>
      <w:r>
        <w:rPr>
          <w:sz w:val="28"/>
          <w:szCs w:val="28"/>
        </w:rPr>
        <w:t>: практика проводится на базе Управления Федеральной миграционной службы г. Сарат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хождения данной практики обучающийся должен обладать следующими компетенциями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Изучение дисциплины направлено на формирование следующих компетенций:</w:t>
      </w:r>
    </w:p>
    <w:p>
      <w:pPr>
        <w:pStyle w:val="Default"/>
        <w:ind w:firstLine="540"/>
        <w:rPr/>
      </w:pPr>
      <w:r>
        <w:rPr>
          <w:sz w:val="28"/>
          <w:szCs w:val="28"/>
        </w:rPr>
        <w:t>- способность использовать теоретические знания и методы исследования на практике (</w:t>
      </w: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>);</w:t>
      </w:r>
    </w:p>
    <w:p>
      <w:pPr>
        <w:pStyle w:val="MainText"/>
        <w:spacing w:lineRule="auto" w:line="240"/>
        <w:ind w:firstLine="540"/>
        <w:rPr/>
      </w:pPr>
      <w:r>
        <w:rPr/>
        <w:t xml:space="preserve">- </w:t>
      </w:r>
      <w:r>
        <w:rPr>
          <w:bCs/>
        </w:rPr>
        <w:t>способность применять научные методы при исследовании объектов профессиональной деятельности</w:t>
      </w:r>
      <w:r>
        <w:rPr/>
        <w:t xml:space="preserve"> (</w:t>
      </w:r>
      <w:r>
        <w:rPr>
          <w:b/>
        </w:rPr>
        <w:t>ПК-1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научного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теории и принципы современной на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библиографии, предмет и функции в нау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библиографического изучения документов и изданий, современных стандартах по издательскому делу, редакционно-технических правилах оформления элементов текста, стилистической системе современного русского языка, методике редактирования текстов разных стилей и жан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у существующих публикаций документов для оценки возможности их использования в исследовательской деятельности и в иных сф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ть состав документов и информационных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эффективность и результаты учеб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рать статистические данные, выявить функции распределения, обосновать параметры крите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библиографический пои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ть список литературы, вносить коррективы в тексты различных жанров с применением соответствующей методики, добиваясь улучшения композиционного построения текста, его логической четкости, точного лексико-стилистического офор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 организовать и подготовить документы к публ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полнять корпоративную деятельность организации, применяя достижения современной на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правилами и нормами библиографического описания, составлению библиографических и архивных обз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иблиографического описания и обзора, аннотирования и реферирования научной литературы, а также навыки самостоятельного анализа текста разной функционально-стилевой принадлежности (научного, официально-делового, публицистического, художественно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подготовке публикации документальных материалов различных типов и ви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ая программа Б.2.3. «2-ая Учебная практи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– 2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актики</w:t>
      </w:r>
      <w:r>
        <w:rPr>
          <w:sz w:val="28"/>
          <w:szCs w:val="28"/>
        </w:rPr>
        <w:t xml:space="preserve"> </w:t>
        <w:noBreakHyphen/>
        <w:t xml:space="preserve"> приобретение опыта работы с документами в организациях, учреждениях и службах, знакомство со структурой и функциями делопроизводственной службы Управления подготовки и аттестации научно-педагогических кадров СГТУ (УПНК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ак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системой документационного обеспечения и архивного хранения УПН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тодам сбора, анализа и систематизаци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идов документов, создающихся в УПНК и получаемых этим подразделением СГ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нормативно-методических документов организации, регламентирующих документирование е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ся с порядком составления и оформления управленческих документов в организации (организационных; распорядительных; информационно-справочных; других систем документ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изучение технологий обработки документации на компьюте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порядком передачи документов в архив организации и условиями их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и совершенствование умений и навыков самостоятельного планирования и выполнения работы в области документовед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хождения</w:t>
      </w:r>
      <w:r>
        <w:rPr>
          <w:sz w:val="28"/>
          <w:szCs w:val="28"/>
        </w:rPr>
        <w:t>: практика проводится на базе Управления подготовки и аттестации научно-педагогических кадров (УПНК) Саратовского государственного технического университета имени Ю.А.Гага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успешного освоения программы практики студент должен обладать следующими общепрофессиональными (ОПК) и профессиональными компетенциям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теоретические знания и методы исследования на практике (ОПК-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ю применять научные методы при исследовании объектов профессиональной деятельности (ПК-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едческую терминолог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, связанные с документооборотом в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кументирования деятельности конкрет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требования к систематизации и условиям хранения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сбор, обработку, анализ, классификацию и систематизацию документов на стадии их делопроизводственного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методами оформления документов и передачи их для дальнейшего архивного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ть самостоятельно проводить анализ практики ведения делопроизводства в конкретной организации, давать рекомендации по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ть справочно-поисковые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ть отчетную документацию по результатам  выполнению индивиду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ть результаты своей учебной практики в  письменной и уст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беспечения хранения 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выками работы с различными видами документации и функционирования системы управления документами в организации на базе новейших технологий (системы электронного документооборота и электронного архи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ладеть практическими навыками составления, оформления служебных документов и организации работы с различными категориями управленческой документации, а также архивного хранения доку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ая программа Б.2.4. «Производственная практика»</w:t>
      </w:r>
    </w:p>
    <w:p>
      <w:pPr>
        <w:pStyle w:val="BodyText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Срок практики – 2 неде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труктурой и функциями делопроизводственной службы организации; выработка умений и навыков, необходимых документоведам в процессе их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актики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окое и системное знакомство с организацией и функционированием государственных и муниципальных учреждений и их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планами работы структурных подразделений и функциональными обязанностями сотрудников; документацией структурных подразд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идов документов, создающихся в организации и получаемых е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нормативно-методических документов организации, регламентирующих документирование е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ся с порядком составления и оформления управленческих документов в организации (организационных; распорядительных; информационно-справочных; других систем документ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изучение технологий обработки документации на компьют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порядком передачи документов в архив организации и условиями их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практической деятельности и углубление знаний, полученных в процессе обучения в университете, интеграция знаний по общепрофессиональным дисциплинам и дисциплинам специ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профессиональных умений и навыков, необходимых документоведу-практ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творческого подхода к профессиональной деятельности, приобретение умений изучать и обобщать профессиональный опы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хождения</w:t>
      </w:r>
      <w:r>
        <w:rPr>
          <w:sz w:val="28"/>
          <w:szCs w:val="28"/>
        </w:rPr>
        <w:t>: практика проводится в архиве Саратовского государственного техническ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результате прохождения данной практики обучающийся должен обладать следующими компетен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использовать теоретические знания и методы исследования на практике (ОПК-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 применять научные методы при исследовании объектов профессиональной деятельности (ПК-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научного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теории и принципы современной на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библиографии, предмет и функции в нау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библиографического изучения документов и изданий, современных стандартах по издательскому делу, редакционно-технических правилах оформления элементов текста, стилистической системе современного русского языка, методике редактирования текстов разных стилей и жан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у существующих публикаций документов для оценки возможности их использования в исследовательской деятельности и в иных сфе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ть состав документов и информационных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ь эффективность и результаты учеб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рать статистические данные, выявить функции распределения, обосновать параметры крите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библиографический пои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ть список литературы, вносить коррективы в тексты различных жанров с применением соответствующей методики, добиваясь улучшения композиционного построения текста, его логической четкости, точного лексико-стилистическ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ать и подготовить документы к публ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пособностью выполнять корпоративную деятельность организации, применяя достижения современной на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правилами и нормами библиографического описания, составлению библиографических и архивных обз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оставления библиографического описания и обзора, аннотирования и реферирования научной литературы, а также навыки самостоятельного анализа текста разной функционально-стилевой принадлежности (научного, официально-делового, публицистического, художественног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выками в подготовке публикации документальных материалов различных типов и ви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ая программа Б.2.5. «Производственная практика (НИР)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Срок практики – 2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 формирование практических навыков работы с документами, в том числе архивными, а также системного представления о структуре и особенностях документационного обеспечения управления и хранения архивных документов в конкретных организациях, учреждениях, предприятия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актик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нализ информационных потоков и информационного взаимодействия в организаци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нализ состояния системы документационного обеспечения управления и архивного хранения документов конкретной организаци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полнение операций по созданию и обработке документ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беспечение текущего хранения документов, подготовка дел для передачи на архивное хра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своение навыков работы с различными видами документации и функционирования системы управления документами в организации на базе новейших технологий (системы электронного документооборота и электронного архи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сто прохождения</w:t>
      </w:r>
      <w:r>
        <w:rPr>
          <w:sz w:val="28"/>
          <w:szCs w:val="28"/>
        </w:rPr>
        <w:t>: студенты направляются в следующие управления и отделы Саратовского государственного технического университета имени Гагарина Ю.А.: Управление кадров (УК), Управление подготовки и аттестации научно-педагогических кадров (УПНК), Архив СГТУ, кафедра Истории Отечества и культуры, деканат Института Социального и производственного менеджмента СГ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/>
          <w:sz w:val="28"/>
        </w:rPr>
        <w:t>В процессе прохождения практики предусматривается формирование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использовать теоретические знания и методы исследования на практике (</w:t>
      </w: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применять научные методы при исследовании объектов профессиональной деятельности (</w:t>
      </w: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ладением основами информационно-аналитической деятельности и способностью их применить в профессиональной сфере (</w:t>
      </w:r>
      <w:r>
        <w:rPr>
          <w:b/>
          <w:sz w:val="28"/>
          <w:szCs w:val="28"/>
        </w:rPr>
        <w:t>ПК-2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самостоятельно работать с различными источниками информации (</w:t>
      </w: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ладением навыками реферирования и аннотирования научной литературы, навыками редакторской работы (</w:t>
      </w:r>
      <w:r>
        <w:rPr>
          <w:b/>
          <w:sz w:val="28"/>
          <w:szCs w:val="28"/>
        </w:rPr>
        <w:t>ПК-11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организовывать работу службы документационного обеспечения управления и архивного хранения документов (</w:t>
      </w:r>
      <w:r>
        <w:rPr>
          <w:b/>
          <w:sz w:val="28"/>
          <w:szCs w:val="28"/>
        </w:rPr>
        <w:t>ПК-30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разрабатывать локальные нормативные акты и нормативно-методические документы по ведению информационно-документационного обеспечения управления и архивного дела (</w:t>
      </w:r>
      <w:r>
        <w:rPr>
          <w:b/>
          <w:sz w:val="28"/>
          <w:szCs w:val="28"/>
        </w:rPr>
        <w:t>ПК-31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ладение законодательной и нормативно-методической базой информационно-документационного обеспечения управления и архивного дела, способность ориентироваться в правовой базе смежных областей (</w:t>
      </w:r>
      <w:r>
        <w:rPr>
          <w:b/>
          <w:sz w:val="28"/>
          <w:szCs w:val="28"/>
        </w:rPr>
        <w:t>ПК-32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нание принципов организации различных типов и видов архивов (</w:t>
      </w:r>
      <w:r>
        <w:rPr>
          <w:b/>
          <w:sz w:val="28"/>
          <w:szCs w:val="28"/>
        </w:rPr>
        <w:t>ПК-39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приобрести практические навыки и умения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оведению научных исследований в области документоведения и архив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оставлению и оформлению управленческ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с организационными нормативными документами, устанавливающими правила создания и оформления документов, а также деятельность службы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явлению систем документации, применяемых в конкрет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оектированию бланков и унифицированных форм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озданию локальной нормативной базы ДОУ архивного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на различных участках службы ДОУ в традиционных и автоматизированных технолог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лассификации и систематизации документов на стадии их делопроизводственного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пользованию современных методов рационализации ДОУ для решения задач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пользованию документов архивного фонда Российской Федерации и архив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явлению необходимых для исследования по определенной теме источ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на современном оборудовании для выполнения технологических операций по созданию, обработке, передач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нализ информационных потоков в организации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(НИР) студенты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порядок документирования деятельности конкретной организации, учреждения или органа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амостоятельно проводить анализ практики ведения делопроизводства в конкретной организации, давать рекомендации по совершенств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практическими навыками составления, оформления служебных документов и организации работы с различными категориями управленческой документации, а также архивного хранения доку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Б.2.6. «Преддипломная практика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jc w:val="both"/>
        <w:rPr/>
      </w:pPr>
      <w:r>
        <w:rPr>
          <w:szCs w:val="28"/>
        </w:rPr>
        <w:t>Срок практики – 3 недел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– сбор необходимого материала для выполнения выпускной квалификационной работы специалиста. Преддипломная практика должна быть непосредственно связана с тематикой дипломной работы. Преддипломную практику студенты могут проходить в организации, выбранной в качестве объекта оргпроектир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ак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иобретение практических навыков в области документационного обеспечения деятельности управленческого аппарата в условиях организации, фирмы, органа государственной власти, их структурных подразделений, на конкретном рабочем месте в качестве исполнителя, практиканта, стаж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иобретение необходимых компетенций для дальнейшей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бор конкретного материала для выполнения выпускной квалификационной работы, научного доклада, проведения научно-исследователь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олучение навыков анализа документов, бланков, унифицированных форм, систем корпоративной документации, использования информационных технологий, порядка систематизации и хранения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владение методами и технологиями обработки документов на основе использования средств организационной и вычислительной техн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акрепление навыков по определению практических профессиональных проблем и способности предложить их наиболее целесообразное решен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хождения</w:t>
      </w:r>
      <w:r>
        <w:rPr>
          <w:sz w:val="28"/>
          <w:szCs w:val="28"/>
        </w:rPr>
        <w:t xml:space="preserve"> практики обеспечивает выпускающая кафедра ИОК, деканат факультета и учебная часть университета. Студенты направляются в следующие управления и отделы Саратовского государственного технического университета имени Гагарина Ю.А.: Управление кадров (УК), Управление подготовки и аттестации научно-педагогических кадров (УПНК), Архив СГТУ, кафедра Истории Отечества и культуры, деканат Института Социального и производственного менеджмента СГТУ. Возможно индивидуальное направление студентов в организации и учреждения, которые заключили договор с СГТУ по прохождению практики выпуск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результате прохождения данной практики обучающийся должен обладать следующими компетен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пособностью использовать теоретические знания и методы исследования на практике (</w:t>
      </w: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приобрести практические навыки и умения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оведению научных исследований в области документоведения и архив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оставлению и оформлению управленческ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с организационными нормативными документами, устанавливающими правила создания и оформления документов, а также деятельность службы ДО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явлению систем документации, применяемых в конкрет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оектированию бланков и унифицированных форм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озданию локальной нормативной базы ДОУ архивного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на различных участках службы ДОУ в традиционных и автоматизированных технолог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лассификации и систематизации документов на стадии их делопроизводственного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пользованию современных методов рационализации ДОУ для решения задач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спользованию документов архивного фонда Российской Федерации и архив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ыявлению необходимых для исследования по определенной теме источ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боте на современном оборудовании для выполнения технологических операций по созданию, обработке, передач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нализ информационных потоков в организации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студенты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порядок документирования деятельности конкретной организации, учреждения или органа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амостоятельно проводить анализ практики ведения делопроизводства в конкретной организации, давать рекомендации по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практическими навыками составления, оформления служебных документов и организации работы с различными категориями управленческой документации, а также архивного хран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актике и практиканту: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, производственная и преддипломная практики проводится в строго предусмотренное учебным планом время под руководством преподавателя-консультанта вуза и ответственного за практику со стороны организаций.</w:t>
      </w:r>
    </w:p>
    <w:p>
      <w:pPr>
        <w:pStyle w:val="Normal"/>
        <w:shd w:fill="FFFFFF" w:val="clear"/>
        <w:ind w:left="5" w:firstLine="530"/>
        <w:jc w:val="both"/>
        <w:rPr/>
      </w:pPr>
      <w:r>
        <w:rPr>
          <w:sz w:val="28"/>
          <w:szCs w:val="28"/>
        </w:rPr>
        <w:t>Соблюдение режима, правил внутреннего распорядка объектов практики является строго обязательным. Случаи нарушения дисциплины должны быть немедленно сообщены руководству выпускающей кафедры и по ним приняты соответствующие меры.</w:t>
      </w:r>
    </w:p>
    <w:p>
      <w:pPr>
        <w:pStyle w:val="Normal"/>
        <w:shd w:fill="FFFFFF" w:val="clear"/>
        <w:ind w:firstLine="530"/>
        <w:jc w:val="both"/>
        <w:rPr/>
      </w:pPr>
      <w:r>
        <w:rPr>
          <w:sz w:val="28"/>
          <w:szCs w:val="28"/>
        </w:rPr>
        <w:t>Перед направлением на практику по профилю специальности студент должен получить тему дипломной работы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>Практику по профилю специальности каждый студент проходит по индивидуальному плану-графику, тесно увязанному с темой его работы. Все неясные вопросы, возникающие в ходе практики, студент решает с руководителем практики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воей работы студент периодически сообщает руководителям практики по месту ее прохождения и от университета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>Для приобретения необходимых знаний и навыков в работе студенту необходимо проявлять максимум самостоятельности и инициативы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Студенту рекоменд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76" w:leader="none"/>
        </w:tabs>
        <w:autoSpaceDE w:val="false"/>
        <w:ind w:left="10" w:firstLine="5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придерживаться плана-графика прохождения</w:t>
        <w:br/>
        <w:t>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ind w:left="10" w:firstLine="5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дневник практики, в который кратко записывать</w:t>
        <w:br/>
        <w:t>сведения в течение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ind w:left="10" w:firstLine="5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ученных данных делать необходимые выводы о работе объекта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ind w:left="10" w:firstLine="5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ь к объектам анализа критически, исследовать передовые методы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участвовать в общественной жизни организ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, своды законодательных актов и положений, Интернет-ресур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Блосфельдт Г.Э. «Законная сила» Свода законов в свете архивных данных [Электронный ресурс]. Электрон. текстовые данные. М., 2014.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35165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Гусятникова Д.Е. Кадровая служба предприятия. Делопроизводство, документооборот и нормативная база [Электронный ресурс]: учебное пособие. Электрон. текстовые данные. Саратов, 2012.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10555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Кауфман Н.Ю. Документирование управленческой деятельности [Электронный ресурс]: учебное пособие. Электрон. текстовые данные. Омск, 2014.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6681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26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Конфиденциальное делопроизводство и защищенный электронный документооборот [Электронный ресурс]: учебник. Электрон. текстовые данные. М., 2013.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9083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126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Кузнецов И.Н. Делопроизводство [Электронный ресурс]: учебно-справочное пособие. Электрон. текстовые данные. М., 2014.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24781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/>
      </w:pPr>
      <w:r>
        <w:rPr>
          <w:sz w:val="28"/>
          <w:szCs w:val="28"/>
        </w:rPr>
        <w:t xml:space="preserve">Шишелова С.А. Комментарий к Федеральному закону от 22 октября 2004 г. № 125-ФЗ «Об архивном деле в Российской Федерации» [Электронный ресурс]. Электрон. текстовые данные. Саратов, 2011.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3144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кович Ш.А. Делопроизводство в кадровой службе [Электронный ресурс]: учебник. Электрон. текстовые данные. М., 2012.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15353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-1080" w:leader="none"/>
          <w:tab w:val="left" w:pos="34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Бурова М.А. Нормирование труда: государственный и социальный надзор [Электронный ресурс]. Электрон. текстовые данные. М., 2009.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1545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-1080" w:leader="none"/>
          <w:tab w:val="left" w:pos="34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Ефимова С.А. Теория организации [Электронный ресурс]: учебное пособие. Электрон. текстовые данные. Саратов, 2010.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913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кина О.И. Кадровая служба предприятия. Делопроизводство, документооборот и нормативная база [Электронный ресурс]. Электрон. текстовые данные. Саратов, 2009.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1537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Ишеков К.А. Комментарий к ФЗ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Ф» [Электронный ресурс]. Электрон. текстовые данные. Саратов, 2010. Режим доступа: </w:t>
      </w:r>
      <w:hyperlink r:id="rId12">
        <w:r>
          <w:rPr>
            <w:rStyle w:val="InternetLink"/>
            <w:sz w:val="28"/>
            <w:szCs w:val="28"/>
          </w:rPr>
          <w:t>http://www.iprbookshop.ru/1744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овалева Н.Н. Комментарий к ФЗ от 27 июля 2006 г. «Об информации, информационных технологиях и о защите информации» [Электронный ресурс]. Электрон. текстовые данные. М., 2008. Режим доступа: </w:t>
      </w:r>
      <w:hyperlink r:id="rId13">
        <w:r>
          <w:rPr>
            <w:rStyle w:val="InternetLink"/>
            <w:sz w:val="28"/>
            <w:szCs w:val="28"/>
          </w:rPr>
          <w:t>http://www.iprbookshop.ru/1595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умов С.Ю. Основы организации муниципального управления [Электронный ресурс]: учебное пособие. Электрон. текстовые данные. М., 2010.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/1207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епогода А.В. Делопроизводство организации. Подготовка, оформление и ведение документации. 75 образцов основных документов [Электронный ресурс]. Электрон. текстовые данные. Саратов, 2009. Режим доступа: </w:t>
      </w:r>
      <w:hyperlink r:id="rId15">
        <w:r>
          <w:rPr>
            <w:rStyle w:val="InternetLink"/>
            <w:sz w:val="28"/>
            <w:szCs w:val="28"/>
          </w:rPr>
          <w:t>http://www.iprbookshop.ru/1534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овиков Е.А. Комментарий к ФЗ от 22 октября 2004 г. № 125-ФЗ «Об архивном деле в Российской Федерации» [Электронный ресурс]. Электрон. текстовые данные. М., 2008. Режим доступа: </w:t>
      </w:r>
      <w:hyperlink r:id="rId16">
        <w:r>
          <w:rPr>
            <w:rStyle w:val="InternetLink"/>
            <w:sz w:val="28"/>
            <w:szCs w:val="28"/>
          </w:rPr>
          <w:t>http://www.iprbookshop.ru/1460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арова Л.М. Документационное обеспечение управления [Электронный ресурс]: учебное пособие. Электрон. текстовые данные. Калининград, 2008. Режим доступа: </w:t>
      </w:r>
      <w:hyperlink r:id="rId17">
        <w:r>
          <w:rPr>
            <w:rStyle w:val="InternetLink"/>
            <w:sz w:val="28"/>
            <w:szCs w:val="28"/>
          </w:rPr>
          <w:t>http://www.iprbookshop.ru/23843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оманов Д.А. Правда об электронном документообороте [Электронный ресурс]. Электрон. текстовые данные. М., 2008. Режим доступа: </w:t>
      </w:r>
      <w:hyperlink r:id="rId18">
        <w:r>
          <w:rPr>
            <w:rStyle w:val="InternetLink"/>
            <w:sz w:val="28"/>
            <w:szCs w:val="28"/>
          </w:rPr>
          <w:t>http://www.iprbookshop.ru/7633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396" w:leader="none"/>
        </w:tabs>
        <w:autoSpaceDE w:val="false"/>
        <w:ind w:left="641" w:hanging="641"/>
        <w:jc w:val="both"/>
        <w:rPr>
          <w:sz w:val="28"/>
        </w:rPr>
      </w:pPr>
      <w:r>
        <w:rPr>
          <w:sz w:val="28"/>
          <w:szCs w:val="28"/>
        </w:rPr>
        <w:t xml:space="preserve">Яськов Е.Ф. Теория организации [Электронный ресурс]: учебное пособие для студентов вузов, обучающихся по специальностям «Менеджмент организации», «Государственное и муниципальное управление». Электрон. текстовые данные. М., 2012. Режим доступа: </w:t>
      </w:r>
      <w:hyperlink r:id="rId19">
        <w:r>
          <w:rPr>
            <w:rStyle w:val="InternetLink"/>
            <w:sz w:val="28"/>
            <w:szCs w:val="28"/>
          </w:rPr>
          <w:t>http://www.iprbookshop.ru/8588</w:t>
        </w:r>
      </w:hyperlink>
      <w:r>
        <w:rPr>
          <w:sz w:val="28"/>
          <w:szCs w:val="28"/>
        </w:rPr>
        <w:t>. ЭБС «IPRbooks», по па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плюс [Электрон.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>В приказ – Примеры приказов, Кодексы и Законы РФ: httр://www.vрrikaz.com/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/>
      </w:pPr>
      <w:r>
        <w:rPr>
          <w:sz w:val="28"/>
          <w:szCs w:val="28"/>
        </w:rPr>
        <w:t>Все об управлении документами Автоматизация управления документами: httр://www.document.ru/home.asр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: сайт доступа к образовательным ресурсам: </w:t>
      </w:r>
      <w:hyperlink r:id="rId21">
        <w:r>
          <w:rPr>
            <w:rStyle w:val="InternetLink"/>
            <w:sz w:val="28"/>
            <w:szCs w:val="28"/>
          </w:rPr>
          <w:t>http://window.edu.ru/resource/215/42215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цы деловых документов. Автоматизация документов httр://dogovor.helрery.r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междисциплинарный электронный журнал «Гуманитарная информатика»: </w:t>
      </w:r>
      <w:hyperlink r:id="rId22">
        <w:r>
          <w:rPr>
            <w:rStyle w:val="InternetLink"/>
            <w:sz w:val="28"/>
            <w:szCs w:val="28"/>
          </w:rPr>
          <w:t>http://huminf.tsu.ru/e-jurnal/magazine/4/moz-mish.htm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ы в области кадров и менеджмента – Документы: httр://www.rantal.ru/index.рhр/article/sub/3.html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>Ресурсы по документообороту: Система документооборота httр://www.doc–online.r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ортал РУДН: </w:t>
      </w:r>
      <w:hyperlink r:id="rId23">
        <w:r>
          <w:rPr>
            <w:rStyle w:val="InternetLink"/>
            <w:sz w:val="28"/>
            <w:szCs w:val="28"/>
          </w:rPr>
          <w:t>http://web-local.rudn.ru/web-local/disc/?id=1942&amp;rasd_id=17348&amp;v=385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ериодическое издание «Открытый текст»: </w:t>
      </w:r>
      <w:hyperlink r:id="rId24">
        <w:r>
          <w:rPr>
            <w:rStyle w:val="InternetLink"/>
            <w:sz w:val="28"/>
            <w:szCs w:val="28"/>
          </w:rPr>
          <w:t>http://www.opentextnn.ru/history/istochnik/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-1620" w:leader="none"/>
        </w:tabs>
        <w:ind w:left="641" w:hanging="641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елопроизводства и документооборота – Документы: httр://www.mdi.ru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 Титул Отчета о прохождении практи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агарина 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 Отечества и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_____________________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урс: ___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Направление подготовки: (46.03.02) 034700.62 «Документоведение и архивоведение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Ф.И.О. …………………………………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Руководитель: 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– 201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 Компетенции, формируемые в процессе прак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понимается способность использовать теоретические знания и методы исследования на прак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положения и методы гуманитарных, социальных и экономических на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различать формы социально-экономических укладов, существующих в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применения на практике знание основных положений и методов социальных, гуманитарных и экономических наук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толкование социально-значимых проблем и проце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классифицировать социально-значимые проблемы и проце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дискуссии по социально-значимым проблемам и процессам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 компетенцией </w:t>
      </w:r>
      <w:r>
        <w:rPr>
          <w:b/>
          <w:bCs/>
          <w:color w:val="000000"/>
          <w:sz w:val="28"/>
          <w:szCs w:val="28"/>
        </w:rPr>
        <w:t>ПК-1</w:t>
      </w:r>
      <w:r>
        <w:rPr>
          <w:bCs/>
          <w:color w:val="000000"/>
          <w:sz w:val="28"/>
          <w:szCs w:val="28"/>
        </w:rPr>
        <w:t xml:space="preserve"> понимается</w:t>
      </w:r>
      <w:r>
        <w:rPr>
          <w:color w:val="000000"/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пособность применять научные методы при исследовании объектов профессиона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знание тенденций развития информационно-документационного обеспечения управлени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умение самостоятельно работать с источниками информации по дисциплине, непрерывно совершенствуя уровень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владение 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ышенный уровень (по отношению к пороговому уровн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знание новейших технологий документационного обеспечения управления и архивоведени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умение применять научные методы при исследовании объектов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color w:val="000000"/>
              </w:rPr>
              <w:t>владение навыками реферирования и аннотирования научной литературы, навыками редакторской работы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2</w:t>
      </w:r>
      <w:r>
        <w:rPr>
          <w:sz w:val="28"/>
          <w:szCs w:val="28"/>
        </w:rPr>
        <w:t xml:space="preserve"> понимается владением основами информационно-аналитической деятельности и способностью их применить в профессиональной сфе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орядок и технологию осуществления взаимосвязи и преемственности в работе с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работать с различ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ами информационно-аналитической деятельности и способностью их применить в профессиональной сфере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категории, раскрывающие сущность и виды исторической и современной информации; основные понятия, связанные с методическим обеспечением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ользоваться наиболее распространенными видами прикладных аналитических методик; правильно оформлять и представлять результаты проведенных исследований; работать в команде в процессе выполнения исследовательск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бора, обработки и анализа эмпирической информации; навыками устного обсуждения проблем методического обеспечения исследований; навыками коммуникации; базовой терминологией и пониманием основных проблем, существующих в эт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понимается владение способностью самостоя</w:t>
      </w:r>
      <w:r>
        <w:rPr/>
        <w:t>тельно работать с различными источниками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тенденции развития информационно-документационного обеспечения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умение самостоятельно работать с источниками информации, непрерывно совершенствуя уровень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овейшие технологии документационного обеспечения управления и архив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учные методы при исследовании объекто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реферирования и аннотирования научной литературы, навыками редакторской рабо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11</w:t>
      </w:r>
      <w:r>
        <w:rPr>
          <w:sz w:val="28"/>
          <w:szCs w:val="28"/>
        </w:rPr>
        <w:t xml:space="preserve"> понимается владение навыками реферирования и аннотирования научной литературы, навыками редакторск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ы русского и иностранного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ставлять библиографические и архивные обз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реферирования и аннотирования научной литературы, навыками редакторской работы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ринципы и методы составления библиографического описания и обзора, основные правила употребления языковых единиц в соответствии с требованиями стиля и жанра, методы редакторской 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полученные знания при редактировании текстов и составлении библиографических опис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ставления и использования библиографического описания, аннотации, реферата, а также навыками редакторской правки текс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30</w:t>
      </w:r>
      <w:r>
        <w:rPr>
          <w:sz w:val="28"/>
          <w:szCs w:val="28"/>
        </w:rPr>
        <w:t xml:space="preserve"> понимается способность организовывать работу службы документационного обеспечения управления и архивного хранения до</w:t>
      </w:r>
      <w:r>
        <w:rPr/>
        <w:t>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ормативно- правовую и методическую базу делопроизводства и архивного 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анализировать современное состояние документационного обеспечения управления и архивного дела в организациях и учреждения всех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объективной оценки состояния организации делопроизводства и архивного дела в организациях и учреждениях всех форм собственности, отрасли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современную законодательной и нормативно-методическую базу документационного обеспечения управления и архивного дела, локальных правовых актов, регламентирующих систему делопроизводства и хранения документов в конкретных организациях и учрежде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применять в практике организации работы службы делопроизводства и архива организации знания норм права в сфере делопроизводства и архивного 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амостоятельной разработки проектов локальных правовых актов организации, регламентирующих процесс организации делопроизводства и архивного хранения докумен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31</w:t>
      </w:r>
      <w:r>
        <w:rPr>
          <w:sz w:val="28"/>
          <w:szCs w:val="28"/>
        </w:rPr>
        <w:t xml:space="preserve"> понимается способность разрабатывать локальные нормативные акты и нормативно-методические документы по ведению информационно-документационного обеспечения управления и архив</w:t>
      </w:r>
      <w:r>
        <w:rPr/>
        <w:t>ного де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понятийный аппарат документационного обеспечения управления и архивного д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ормы российского законодательства при разработке локальных правовых актов по организации делопроизводства и архив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разработки проектов локальных правовых актов органов государственной власти субъекта Российской Федерации и органов местного самоуправления по ведению документационного обеспечения управления и работе архива организации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терминосистемы, научных концепций и категорий, раскрывающих сущность, характерные особенности, тенденции развития документационного обеспечения управления и архивного дел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применять нормы российского законодательства и научные методы анализа при разработке локальных правовых актов по организации службы делопроизводства и работе архива организации в организациях государственной, муниципальной частной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икой разработки проектов локальных правовых актов по организации документационного обеспечения управления и архивного дела и быть организатором и руководителем творческого коллектива по разработке таких ак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32</w:t>
      </w:r>
      <w:r>
        <w:rPr>
          <w:sz w:val="28"/>
          <w:szCs w:val="28"/>
        </w:rPr>
        <w:t xml:space="preserve"> понимается владение законодательной и нормативно-методической базой информационно-документационного обеспечения управления и архивного дела, способность ориентироваться в правовой базе смежных област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и понимать основные нормы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ормы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, а также общеотраслевые нормативно-методическ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объективной оценки правовой эффективности норм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, а также общеотраслевых нормативно-методических докумен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ормы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, общеотраслевых нормативно-методических документы, а также основ законодательства в смежных областя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амостоятельно применять нормы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, общеотраслевых нормативно-методических документов, а также основ законодательства в смежных областях деятельности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применять нормы российского законодательства в области информации, информационных технологий, защиты информации, документационном обеспечении управления и архивного дела, общеотраслевых нормативно-методических документов, основ законодательства в смежных областях деятельности в практической деятельности и научно-исследовательской работе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</w:t>
      </w:r>
      <w:r>
        <w:rPr>
          <w:b/>
          <w:sz w:val="28"/>
          <w:szCs w:val="28"/>
        </w:rPr>
        <w:t>ПК-39</w:t>
      </w:r>
      <w:r>
        <w:rPr>
          <w:sz w:val="28"/>
          <w:szCs w:val="28"/>
        </w:rPr>
        <w:t xml:space="preserve"> понимается знание принципов организации различных типов и видов архив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 (уровень, обязательный для всех студентов-выпускников ВУЗа по завершении освоения ООП В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 понимание структуру и особенности работы муниципальных архивов и государственных архивов субъек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анализировать зависимость структуры и особенности организации государственных архивов субъектов Российской Федерации от их типа, полномочий, задач и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объективной оценки эффективности структуры, штатной численности и организации деятельности государственных архивов субъектов Российской Федераци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(по отношению к пороговому уровню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структуры и организации работы архивов органов государственной власти субъект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ценивать эффективность структуры и организации работы федеральных государственных архивов и архивов федеральных органов государственной в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знаниями современных методов архивного менеджмента в государственных архивах субъектов Российской Федерации, федеральных государственных архивах, архивах организаций всех форм собств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ст регистрации изменений, вносимых в рабочую программу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17"/>
        <w:gridCol w:w="1688"/>
        <w:gridCol w:w="5756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 xml:space="preserve">Страницы с изменениями 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одержание откорректированных разделов рабочей программы практики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5" w:after="0"/>
        <w:ind w:left="24" w:firstLine="398"/>
        <w:jc w:val="both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7646" w:leader="none"/>
          <w:tab w:val="left" w:pos="18262" w:leader="none"/>
          <w:tab w:val="left" w:pos="18878" w:leader="none"/>
          <w:tab w:val="left" w:pos="19494" w:leader="none"/>
          <w:tab w:val="left" w:pos="20110" w:leader="none"/>
          <w:tab w:val="left" w:pos="20706" w:leader="none"/>
          <w:tab w:val="left" w:pos="21322" w:leader="none"/>
          <w:tab w:val="left" w:pos="21938" w:leader="none"/>
          <w:tab w:val="left" w:pos="22554" w:leader="none"/>
          <w:tab w:val="left" w:pos="23510" w:leader="none"/>
        </w:tabs>
        <w:ind w:left="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а по получению первичных профессиональных умений и навыков.</w:t>
      </w:r>
    </w:p>
  </w:footnote>
  <w:footnote w:id="3">
    <w:p>
      <w:pPr>
        <w:pStyle w:val="Normal"/>
        <w:tabs>
          <w:tab w:val="clear" w:pos="708"/>
          <w:tab w:val="left" w:pos="17646" w:leader="none"/>
          <w:tab w:val="left" w:pos="18262" w:leader="none"/>
          <w:tab w:val="left" w:pos="18878" w:leader="none"/>
          <w:tab w:val="left" w:pos="19494" w:leader="none"/>
          <w:tab w:val="left" w:pos="20110" w:leader="none"/>
          <w:tab w:val="left" w:pos="20706" w:leader="none"/>
          <w:tab w:val="left" w:pos="21322" w:leader="none"/>
          <w:tab w:val="left" w:pos="21938" w:leader="none"/>
          <w:tab w:val="left" w:pos="22554" w:leader="none"/>
          <w:tab w:val="left" w:pos="23510" w:leader="none"/>
        </w:tabs>
        <w:ind w:left="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а по получению профессиональных умений и опыта профессиональной деятель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компетенций см. Приложение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5165" TargetMode="External"/><Relationship Id="rId3" Type="http://schemas.openxmlformats.org/officeDocument/2006/relationships/hyperlink" Target="http://www.iprbookshop.ru/10555" TargetMode="External"/><Relationship Id="rId4" Type="http://schemas.openxmlformats.org/officeDocument/2006/relationships/hyperlink" Target="http://www.iprbookshop.ru/26681" TargetMode="External"/><Relationship Id="rId5" Type="http://schemas.openxmlformats.org/officeDocument/2006/relationships/hyperlink" Target="http://www.iprbookshop.ru/9083" TargetMode="External"/><Relationship Id="rId6" Type="http://schemas.openxmlformats.org/officeDocument/2006/relationships/hyperlink" Target="http://www.iprbookshop.ru/24781" TargetMode="External"/><Relationship Id="rId7" Type="http://schemas.openxmlformats.org/officeDocument/2006/relationships/hyperlink" Target="http://www.iprbookshop.ru/3144" TargetMode="External"/><Relationship Id="rId8" Type="http://schemas.openxmlformats.org/officeDocument/2006/relationships/hyperlink" Target="http://www.iprbookshop.ru/15353" TargetMode="External"/><Relationship Id="rId9" Type="http://schemas.openxmlformats.org/officeDocument/2006/relationships/hyperlink" Target="http://www.iprbookshop.ru/1545" TargetMode="External"/><Relationship Id="rId10" Type="http://schemas.openxmlformats.org/officeDocument/2006/relationships/hyperlink" Target="http://www.iprbookshop.ru/913" TargetMode="External"/><Relationship Id="rId11" Type="http://schemas.openxmlformats.org/officeDocument/2006/relationships/hyperlink" Target="http://www.iprbookshop.ru/1537" TargetMode="External"/><Relationship Id="rId12" Type="http://schemas.openxmlformats.org/officeDocument/2006/relationships/hyperlink" Target="http://www.iprbookshop.ru/1744" TargetMode="External"/><Relationship Id="rId13" Type="http://schemas.openxmlformats.org/officeDocument/2006/relationships/hyperlink" Target="http://www.iprbookshop.ru/1595" TargetMode="External"/><Relationship Id="rId14" Type="http://schemas.openxmlformats.org/officeDocument/2006/relationships/hyperlink" Target="http://www.iprbookshop.ru/1207" TargetMode="External"/><Relationship Id="rId15" Type="http://schemas.openxmlformats.org/officeDocument/2006/relationships/hyperlink" Target="http://www.iprbookshop.ru/1534" TargetMode="External"/><Relationship Id="rId16" Type="http://schemas.openxmlformats.org/officeDocument/2006/relationships/hyperlink" Target="http://www.iprbookshop.ru/1460" TargetMode="External"/><Relationship Id="rId17" Type="http://schemas.openxmlformats.org/officeDocument/2006/relationships/hyperlink" Target="http://www.iprbookshop.ru/23843" TargetMode="External"/><Relationship Id="rId18" Type="http://schemas.openxmlformats.org/officeDocument/2006/relationships/hyperlink" Target="http://www.iprbookshop.ru/7633" TargetMode="External"/><Relationship Id="rId19" Type="http://schemas.openxmlformats.org/officeDocument/2006/relationships/hyperlink" Target="http://www.iprbookshop.ru/8588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indow.edu.ru/resource/215/42215" TargetMode="External"/><Relationship Id="rId22" Type="http://schemas.openxmlformats.org/officeDocument/2006/relationships/hyperlink" Target="http://huminf.tsu.ru/e-jurnal/magazine/4/moz-mish.html" TargetMode="External"/><Relationship Id="rId23" Type="http://schemas.openxmlformats.org/officeDocument/2006/relationships/hyperlink" Target="http://web-local.rudn.ru/web-local/disc/?id=1942&amp;rasd_id=17348&amp;v=385" TargetMode="External"/><Relationship Id="rId24" Type="http://schemas.openxmlformats.org/officeDocument/2006/relationships/hyperlink" Target="http://www.opentextnn.ru/history/istochnik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0:00Z</dcterms:created>
  <dc:creator>Дом</dc:creator>
  <dc:description/>
  <cp:keywords/>
  <dc:language>en-US</dc:language>
  <cp:lastModifiedBy>пользователь</cp:lastModifiedBy>
  <dcterms:modified xsi:type="dcterms:W3CDTF">2019-07-08T02:21:00Z</dcterms:modified>
  <cp:revision>25</cp:revision>
  <dc:subject/>
  <dc:title>Федеральное агентство по образованию</dc:title>
</cp:coreProperties>
</file>